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7. No.</w:t>
        <w:tab/>
        <w:t>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SCIENCE AND INDUSTRY RESEARCH ACT 1920-194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20-1945.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2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September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47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J. M</w:t>
      </w:r>
      <w:r>
        <w:rPr>
          <w:rFonts w:cs="Times New Roman" w:ascii="Times New Roman" w:hAnsi="Times New Roman"/>
          <w:smallCaps/>
          <w:sz w:val="18"/>
        </w:rPr>
        <w:t>c</w:t>
      </w:r>
      <w:r>
        <w:rPr>
          <w:rFonts w:cs="Times New Roman" w:ascii="Times New Roman" w:hAnsi="Times New Roman"/>
          <w:smallCaps/>
        </w:rPr>
        <w:t>Kell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J. DEDMAN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Prime Minist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s of the Science and Industry Research Regulations. 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—(1.) Regulation 2 of these Regulations shall be deemed to have come into operation on the ninth day of March, 1939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Regulation 3 of these Regulations shall be deemed to have come into operation on the thirty-first day of December, 194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urlough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gulation 11 of the Science and Industry Research Regulations is amended by omitting from sub-regulation (2.) the word “retired” and inserting in its stead the word “retiring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aning of “officer” and “salary” in regulations 8-12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13 of the Science and Industry Research Regulations is amended by adding at the end of the definition of “salary” the following paragraph :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;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the case of an officer who is also a member of the Executive Committee of the Council, remuneration paid to the officer in respect of his service as a member of the Executive Committee.”.</w:t>
      </w:r>
    </w:p>
    <w:p>
      <w:pPr>
        <w:pStyle w:val="Normal"/>
        <w:pBdr>
          <w:top w:val="single" w:sz="4" w:space="1" w:color="000000"/>
        </w:pBdr>
        <w:spacing w:lineRule="auto" w:line="240" w:before="60" w:after="0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                                                                            ,1947.</w:t>
      </w:r>
    </w:p>
    <w:p>
      <w:pPr>
        <w:pStyle w:val="Normal"/>
        <w:spacing w:lineRule="auto" w:line="240" w:before="0" w:after="0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6, No. 125, as amended by Statutory Rules 1927, Nos. 38 and 57; 1934, No. 41; 1936, No. 13; 1937, No. 3; 1938, No. 14; 1939, Nos. 15, 45 and 83; 1940, No. 224; 1942, No. 7; and 1946, No. 10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>L. F. 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1.—</w:t>
      </w:r>
      <w:r>
        <w:rPr>
          <w:rFonts w:cs="Times New Roman" w:ascii="Times New Roman" w:hAnsi="Times New Roman"/>
          <w:smallCaps/>
        </w:rPr>
        <w:t xml:space="preserve">P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  <w:tab/>
      </w:r>
      <w:r>
        <w:rPr>
          <w:rFonts w:cs="Times New Roman" w:ascii="Times New Roman" w:hAnsi="Times New Roman"/>
        </w:rPr>
        <w:t>9/26.8.1947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32d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1" w:customStyle="1">
    <w:name w:val="CharStyle81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20" w:customStyle="1">
    <w:name w:val="CharStyle120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52" w:customStyle="1">
    <w:name w:val="CharStyle152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874" w:customStyle="1">
    <w:name w:val="CharStyle874"/>
    <w:basedOn w:val="DefaultParagraphFont"/>
    <w:qFormat/>
    <w:rsid w:val="005532d7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897" w:customStyle="1">
    <w:name w:val="CharStyle897"/>
    <w:basedOn w:val="DefaultParagraphFont"/>
    <w:qFormat/>
    <w:rsid w:val="005532d7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1065" w:customStyle="1">
    <w:name w:val="CharStyle1065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138" w:customStyle="1">
    <w:name w:val="CharStyle1138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8"/>
      <w:szCs w:val="28"/>
    </w:rPr>
  </w:style>
  <w:style w:type="character" w:styleId="CharStyle1204" w:customStyle="1">
    <w:name w:val="CharStyle1204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210" w:customStyle="1">
    <w:name w:val="CharStyle1210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40" w:customStyle="1">
    <w:name w:val="CharStyle1240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241" w:customStyle="1">
    <w:name w:val="CharStyle1241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1401" w:customStyle="1">
    <w:name w:val="CharStyle1401"/>
    <w:basedOn w:val="DefaultParagraphFont"/>
    <w:qFormat/>
    <w:rsid w:val="005532d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1487" w:customStyle="1">
    <w:name w:val="CharStyle1487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489" w:customStyle="1">
    <w:name w:val="CharStyle1489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676" w:customStyle="1">
    <w:name w:val="CharStyle1676"/>
    <w:basedOn w:val="DefaultParagraphFont"/>
    <w:qFormat/>
    <w:rsid w:val="005532d7"/>
    <w:rPr>
      <w:rFonts w:ascii="Trebuchet MS" w:hAnsi="Trebuchet MS" w:eastAsia="Trebuchet MS" w:cs="Trebuchet MS"/>
      <w:b/>
      <w:bCs/>
      <w:i w:val="false"/>
      <w:iCs w:val="false"/>
      <w:smallCaps/>
      <w:spacing w:val="20"/>
      <w:sz w:val="26"/>
      <w:szCs w:val="26"/>
    </w:rPr>
  </w:style>
  <w:style w:type="character" w:styleId="CharStyle1687" w:customStyle="1">
    <w:name w:val="CharStyle1687"/>
    <w:basedOn w:val="DefaultParagraphFont"/>
    <w:qFormat/>
    <w:rsid w:val="00553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c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3cf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3cf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3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8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6" w:customStyle="1">
    <w:name w:val="Style446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" w:customStyle="1">
    <w:name w:val="Style184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1" w:customStyle="1">
    <w:name w:val="Style191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7" w:customStyle="1">
    <w:name w:val="Style1227"/>
    <w:basedOn w:val="Normal"/>
    <w:qFormat/>
    <w:rsid w:val="005532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3c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3cf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3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 Sixth Edition"/>
</file>

<file path=customXml/itemProps1.xml><?xml version="1.0" encoding="utf-8"?>
<ds:datastoreItem xmlns:ds="http://schemas.openxmlformats.org/officeDocument/2006/customXml" ds:itemID="{E617CCEE-6AD9-4690-8145-7F6754FD1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03:00Z</dcterms:created>
  <dc:creator>Salmat</dc:creator>
  <dc:description/>
  <dc:language>en-US</dc:language>
  <cp:lastModifiedBy>Ward, Courtney</cp:lastModifiedBy>
  <dcterms:modified xsi:type="dcterms:W3CDTF">2021-10-15T22:56:00Z</dcterms:modified>
  <cp:revision>3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