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7. No.</w:t>
        <w:tab/>
        <w:t>.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UNDER THE—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TAX ASSESSMENT ACT (No. 1) 1930-1942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TAX ASSESSMENT ACT (No. 2) 1930-1936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TAX ASSESSMENT ACT (No. 3) 1930-1936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TAX ASSESSMENT ACT (No. 4) 1930-1936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TAX ASSESSMENT ACT (No. 5) 1930-1939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TAX ASSESSMENT ACT (No. 6) 1930-1936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TAX ASSESSMENT ACT (No. 7) 1930-1936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TAX ASSESSMENT ACT (No. 8) 1930-1936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DER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TAX ASSESSMENT ACT (No. 9) 1930-194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Sales Tax Assessment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 xml:space="preserve">1) 1930-1942, the </w:t>
      </w:r>
      <w:r>
        <w:rPr>
          <w:rFonts w:cs="Times New Roman" w:ascii="Times New Roman" w:hAnsi="Times New Roman"/>
          <w:i/>
        </w:rPr>
        <w:t xml:space="preserve">Sales Tax Assessment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 xml:space="preserve">2) 1930-1936, the </w:t>
      </w:r>
      <w:r>
        <w:rPr>
          <w:rFonts w:cs="Times New Roman" w:ascii="Times New Roman" w:hAnsi="Times New Roman"/>
          <w:i/>
        </w:rPr>
        <w:t xml:space="preserve">Sales Tax Assessment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 xml:space="preserve">3) 1930-1936, the </w:t>
      </w:r>
      <w:r>
        <w:rPr>
          <w:rFonts w:cs="Times New Roman" w:ascii="Times New Roman" w:hAnsi="Times New Roman"/>
          <w:i/>
        </w:rPr>
        <w:t xml:space="preserve">Sales Tax Assessment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 xml:space="preserve">4) 1930-1936, the </w:t>
      </w:r>
      <w:r>
        <w:rPr>
          <w:rFonts w:cs="Times New Roman" w:ascii="Times New Roman" w:hAnsi="Times New Roman"/>
          <w:i/>
        </w:rPr>
        <w:t xml:space="preserve">Sales Tax Assessment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 xml:space="preserve">5) 1930-1939, the </w:t>
      </w:r>
      <w:r>
        <w:rPr>
          <w:rFonts w:cs="Times New Roman" w:ascii="Times New Roman" w:hAnsi="Times New Roman"/>
          <w:i/>
        </w:rPr>
        <w:t xml:space="preserve">Sales Tax Assessment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 xml:space="preserve">6) 1930-1936, the </w:t>
      </w:r>
      <w:r>
        <w:rPr>
          <w:rFonts w:cs="Times New Roman" w:ascii="Times New Roman" w:hAnsi="Times New Roman"/>
          <w:i/>
        </w:rPr>
        <w:t xml:space="preserve">Sales Tax Assessment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 xml:space="preserve">7) 1930-1936, the </w:t>
      </w:r>
      <w:r>
        <w:rPr>
          <w:rFonts w:cs="Times New Roman" w:ascii="Times New Roman" w:hAnsi="Times New Roman"/>
          <w:i/>
        </w:rPr>
        <w:t xml:space="preserve">Sales Tax Assessment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 xml:space="preserve">8) 1930-1936, and under the </w:t>
      </w:r>
      <w:r>
        <w:rPr>
          <w:rFonts w:cs="Times New Roman" w:ascii="Times New Roman" w:hAnsi="Times New Roman"/>
          <w:i/>
        </w:rPr>
        <w:t xml:space="preserve">Sales Tax Assessment Ac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No. </w:t>
      </w:r>
      <w:r>
        <w:rPr>
          <w:rFonts w:cs="Times New Roman" w:ascii="Times New Roman" w:hAnsi="Times New Roman"/>
        </w:rPr>
        <w:t>9) 1930-1946.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2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eenth day of September, 1947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 J. M</w:t>
      </w:r>
      <w:r>
        <w:rPr>
          <w:rFonts w:cs="Times New Roman" w:ascii="Times New Roman" w:hAnsi="Times New Roman"/>
          <w:smallCaps/>
          <w:sz w:val="18"/>
        </w:rPr>
        <w:t>c</w:t>
      </w:r>
      <w:r>
        <w:rPr>
          <w:rFonts w:cs="Times New Roman" w:ascii="Times New Roman" w:hAnsi="Times New Roman"/>
          <w:smallCaps/>
        </w:rPr>
        <w:t>Kell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30605" cy="908050"/>
            <wp:effectExtent l="0" t="0" r="0" b="0"/>
            <wp:docPr id="1" name="Picture 0" descr="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2" w:right="40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Sales Tax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the nineteenth day of September, 1947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Regulation 4 of the Sales Tax Regulations is amended</w:t>
      </w:r>
      <w:r>
        <w:rPr>
          <w:rFonts w:cs="Times New Roman" w:ascii="Times New Roman" w:hAnsi="Times New Roman"/>
          <w:sz w:val="20"/>
        </w:rPr>
        <w:t>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paragraph 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f the definition of “aids to manufacture” the word “or” (last occurring) ; and</w:t>
      </w:r>
    </w:p>
    <w:p>
      <w:pPr>
        <w:pStyle w:val="Normal"/>
        <w:pBdr>
          <w:top w:val="single" w:sz="4" w:space="1" w:color="000000"/>
        </w:pBdr>
        <w:spacing w:lineRule="auto" w:line="240" w:before="60" w:after="0"/>
        <w:ind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ab/>
        <w:tab/>
        <w:tab/>
        <w:tab/>
        <w:tab/>
        <w:t>,1947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0, No. 156, as amended by Statutory Rules 1931, Nos. 63 and 87; 1932, Nos. 79 and 144; 1933, Nos. 60 and 120; 1934, Nos. 34, 64, 97 and 154; 1935, Nos. 51, 111 and 124; 1936, Nos. 132 and 164; 1938, Nos. 52 and 117; 1940, Nos. 98, 258 and 284; 1942, Nos. 178 and 478; 1944, No. 115; 1945,  No. 193 ; and 1946, No. 159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5722.—Price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smallCaps/>
        </w:rPr>
        <w:t>d.</w:t>
        <w:tab/>
        <w:t>1</w:t>
      </w:r>
      <w:r>
        <w:rPr>
          <w:rFonts w:cs="Times New Roman" w:ascii="Times New Roman" w:hAnsi="Times New Roman"/>
        </w:rPr>
        <w:t>0/15.9.194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omitting paragraph (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f that definition and inserting in its stead the following paragraphs :—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goods for use in connexion with the manufacture for sale of goods (not being goods covered by any item or sub-item in the First Schedule of the </w:t>
      </w:r>
      <w:r>
        <w:rPr>
          <w:rFonts w:cs="Times New Roman" w:ascii="Times New Roman" w:hAnsi="Times New Roman"/>
          <w:i/>
        </w:rPr>
        <w:t xml:space="preserve">Sales Tax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xemptions and Classification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35-1946) if the first-mentioned goods are to be sold to the purchaser of the goods so manufactured; or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arts for any of the goods specified in paragraph 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, 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 or (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) of this definition;”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682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3" w:customStyle="1">
    <w:name w:val="CharStyle63"/>
    <w:basedOn w:val="DefaultParagraphFont"/>
    <w:qFormat/>
    <w:rsid w:val="00d9682f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1" w:customStyle="1">
    <w:name w:val="CharStyle81"/>
    <w:basedOn w:val="DefaultParagraphFont"/>
    <w:qFormat/>
    <w:rsid w:val="00d968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99" w:customStyle="1">
    <w:name w:val="CharStyle99"/>
    <w:basedOn w:val="DefaultParagraphFont"/>
    <w:qFormat/>
    <w:rsid w:val="00d968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318" w:customStyle="1">
    <w:name w:val="CharStyle318"/>
    <w:basedOn w:val="DefaultParagraphFont"/>
    <w:qFormat/>
    <w:rsid w:val="00d9682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97" w:customStyle="1">
    <w:name w:val="CharStyle497"/>
    <w:basedOn w:val="DefaultParagraphFont"/>
    <w:qFormat/>
    <w:rsid w:val="00d9682f"/>
    <w:rPr>
      <w:rFonts w:ascii="Times New Roman" w:hAnsi="Times New Roman" w:eastAsia="Times New Roman" w:cs="Times New Roman"/>
      <w:b/>
      <w:bCs/>
      <w:i w:val="false"/>
      <w:iCs w:val="false"/>
      <w:smallCaps/>
      <w:spacing w:val="20"/>
      <w:sz w:val="28"/>
      <w:szCs w:val="28"/>
    </w:rPr>
  </w:style>
  <w:style w:type="character" w:styleId="CharStyle874" w:customStyle="1">
    <w:name w:val="CharStyle874"/>
    <w:basedOn w:val="DefaultParagraphFont"/>
    <w:qFormat/>
    <w:rsid w:val="00d9682f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897" w:customStyle="1">
    <w:name w:val="CharStyle897"/>
    <w:basedOn w:val="DefaultParagraphFont"/>
    <w:qFormat/>
    <w:rsid w:val="00d9682f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2"/>
      <w:szCs w:val="12"/>
    </w:rPr>
  </w:style>
  <w:style w:type="character" w:styleId="CharStyle1015" w:customStyle="1">
    <w:name w:val="CharStyle1015"/>
    <w:basedOn w:val="DefaultParagraphFont"/>
    <w:qFormat/>
    <w:rsid w:val="00d9682f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065" w:customStyle="1">
    <w:name w:val="CharStyle1065"/>
    <w:basedOn w:val="DefaultParagraphFont"/>
    <w:qFormat/>
    <w:rsid w:val="00d968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138" w:customStyle="1">
    <w:name w:val="CharStyle1138"/>
    <w:basedOn w:val="DefaultParagraphFont"/>
    <w:qFormat/>
    <w:rsid w:val="00d968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8"/>
      <w:szCs w:val="28"/>
    </w:rPr>
  </w:style>
  <w:style w:type="character" w:styleId="CharStyle1204" w:customStyle="1">
    <w:name w:val="CharStyle1204"/>
    <w:basedOn w:val="DefaultParagraphFont"/>
    <w:qFormat/>
    <w:rsid w:val="00d9682f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210" w:customStyle="1">
    <w:name w:val="CharStyle1210"/>
    <w:basedOn w:val="DefaultParagraphFont"/>
    <w:qFormat/>
    <w:rsid w:val="00d9682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240" w:customStyle="1">
    <w:name w:val="CharStyle1240"/>
    <w:basedOn w:val="DefaultParagraphFont"/>
    <w:qFormat/>
    <w:rsid w:val="00d9682f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340" w:customStyle="1">
    <w:name w:val="CharStyle1340"/>
    <w:basedOn w:val="DefaultParagraphFont"/>
    <w:qFormat/>
    <w:rsid w:val="00d9682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397" w:customStyle="1">
    <w:name w:val="CharStyle1397"/>
    <w:basedOn w:val="DefaultParagraphFont"/>
    <w:qFormat/>
    <w:rsid w:val="00d968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401" w:customStyle="1">
    <w:name w:val="CharStyle1401"/>
    <w:basedOn w:val="DefaultParagraphFont"/>
    <w:qFormat/>
    <w:rsid w:val="00d9682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564" w:customStyle="1">
    <w:name w:val="CharStyle1564"/>
    <w:basedOn w:val="DefaultParagraphFont"/>
    <w:qFormat/>
    <w:rsid w:val="00d968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617" w:customStyle="1">
    <w:name w:val="CharStyle1617"/>
    <w:basedOn w:val="DefaultParagraphFont"/>
    <w:qFormat/>
    <w:rsid w:val="00d968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1676" w:customStyle="1">
    <w:name w:val="CharStyle1676"/>
    <w:basedOn w:val="DefaultParagraphFont"/>
    <w:qFormat/>
    <w:rsid w:val="00d9682f"/>
    <w:rPr>
      <w:rFonts w:ascii="Trebuchet MS" w:hAnsi="Trebuchet MS" w:eastAsia="Trebuchet MS" w:cs="Trebuchet MS"/>
      <w:b/>
      <w:bCs/>
      <w:i w:val="false"/>
      <w:iCs w:val="false"/>
      <w:smallCaps/>
      <w:spacing w:val="20"/>
      <w:sz w:val="26"/>
      <w:szCs w:val="26"/>
    </w:rPr>
  </w:style>
  <w:style w:type="character" w:styleId="CharStyle1687" w:customStyle="1">
    <w:name w:val="CharStyle1687"/>
    <w:basedOn w:val="DefaultParagraphFont"/>
    <w:qFormat/>
    <w:rsid w:val="00d9682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694" w:customStyle="1">
    <w:name w:val="CharStyle1694"/>
    <w:basedOn w:val="DefaultParagraphFont"/>
    <w:qFormat/>
    <w:rsid w:val="00d9682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671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2426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242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0b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80bb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80bb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5" w:customStyle="1">
    <w:name w:val="Style1165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 w:customStyle="1">
    <w:name w:val="Style55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7" w:customStyle="1">
    <w:name w:val="Style1167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9" w:customStyle="1">
    <w:name w:val="Style1169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8" w:customStyle="1">
    <w:name w:val="Style1168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" w:customStyle="1">
    <w:name w:val="Style182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2" w:customStyle="1">
    <w:name w:val="Style192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0" w:customStyle="1">
    <w:name w:val="Style1180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3" w:customStyle="1">
    <w:name w:val="Style1163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6" w:customStyle="1">
    <w:name w:val="Style556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0" w:customStyle="1">
    <w:name w:val="Style1160"/>
    <w:basedOn w:val="Normal"/>
    <w:qFormat/>
    <w:rsid w:val="00d968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67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242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242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80b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80b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57:00Z</dcterms:created>
  <dc:creator>Salmat</dc:creator>
  <dc:description/>
  <dc:language>en-US</dc:language>
  <cp:lastModifiedBy>Ward, Courtney</cp:lastModifiedBy>
  <dcterms:modified xsi:type="dcterms:W3CDTF">2021-10-15T22:54:00Z</dcterms:modified>
  <cp:revision>3</cp:revision>
  <dc:subject>none set</dc:subject>
  <dc:title>non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