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36"/>
          <w:szCs w:val="36"/>
        </w:rPr>
      </w:pPr>
      <w:r>
        <w:rPr>
          <w:rFonts w:cs="Times New Roman" w:ascii="Times New Roman" w:hAnsi="Times New Roman"/>
          <w:caps/>
          <w:sz w:val="36"/>
          <w:szCs w:val="36"/>
        </w:rPr>
        <w:t>STATUTORY rules.</w:t>
      </w:r>
    </w:p>
    <w:p>
      <w:pPr>
        <w:pStyle w:val="Normal"/>
        <w:spacing w:lineRule="auto" w:line="240" w:before="144" w:after="144"/>
        <w:jc w:val="center"/>
        <w:rPr>
          <w:rFonts w:ascii="Times New Roman" w:hAnsi="Times New Roman" w:cs="Times New Roman"/>
          <w:b/>
          <w:b/>
          <w:sz w:val="28"/>
          <w:szCs w:val="28"/>
        </w:rPr>
      </w:pPr>
      <w:r>
        <w:rPr>
          <w:rFonts w:cs="Times New Roman" w:ascii="Times New Roman" w:hAnsi="Times New Roman"/>
          <w:b/>
          <w:sz w:val="28"/>
          <w:szCs w:val="28"/>
        </w:rPr>
        <w:t>1946. No. 187.</w:t>
      </w:r>
      <w:bookmarkStart w:id="0" w:name="_GoBack"/>
      <w:bookmarkEnd w:id="0"/>
    </w:p>
    <w:p>
      <w:pPr>
        <w:pStyle w:val="Normal"/>
        <w:pBdr>
          <w:bottom w:val="single" w:sz="4" w:space="1" w:color="000000"/>
        </w:pBdr>
        <w:spacing w:lineRule="auto" w:line="240" w:before="144" w:after="144"/>
        <w:ind w:left="4032" w:right="40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144"/>
        <w:jc w:val="center"/>
        <w:rPr>
          <w:rFonts w:ascii="Times New Roman" w:hAnsi="Times New Roman" w:cs="Times New Roman"/>
          <w:sz w:val="24"/>
          <w:szCs w:val="26"/>
        </w:rPr>
      </w:pPr>
      <w:r>
        <w:rPr>
          <w:rFonts w:cs="Times New Roman" w:ascii="Times New Roman" w:hAnsi="Times New Roman"/>
          <w:sz w:val="24"/>
          <w:szCs w:val="26"/>
        </w:rPr>
        <w:t>REGULATIONS UNDER THE EDUCATION ACT 194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Education Act </w:t>
      </w:r>
      <w:r>
        <w:rPr>
          <w:rFonts w:cs="Times New Roman" w:ascii="Times New Roman" w:hAnsi="Times New Roman"/>
        </w:rPr>
        <w:t>194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eighteenth day of December, 1946.</w:t>
      </w:r>
    </w:p>
    <w:p>
      <w:pPr>
        <w:pStyle w:val="Normal"/>
        <w:spacing w:lineRule="auto" w:line="240" w:before="0" w:after="0"/>
        <w:ind w:right="1647" w:hanging="0"/>
        <w:jc w:val="right"/>
        <w:rPr>
          <w:rFonts w:ascii="Times New Roman" w:hAnsi="Times New Roman" w:cs="Times New Roman"/>
        </w:rPr>
      </w:pPr>
      <w:r>
        <w:rPr>
          <w:rFonts w:cs="Times New Roman" w:ascii="Times New Roman" w:hAnsi="Times New Roman"/>
        </w:rPr>
        <w:t>HENR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Royal Highness’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OHN J. DEDMA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ost-war Reconstructi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Universities Commission (Financial Assistan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ese Regulations may be cited as the Universities Commission (Financial Assistan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In these Regulations,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sistance” means financial assistance under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officer” means a person appointed in writing by the Commission as an authorized officer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mmission” means the Universities Commission constituted under the </w:t>
      </w:r>
      <w:r>
        <w:rPr>
          <w:rFonts w:cs="Times New Roman" w:ascii="Times New Roman" w:hAnsi="Times New Roman"/>
          <w:i/>
        </w:rPr>
        <w:t xml:space="preserve">Education Act </w:t>
      </w:r>
      <w:r>
        <w:rPr>
          <w:rFonts w:cs="Times New Roman" w:ascii="Times New Roman" w:hAnsi="Times New Roman"/>
        </w:rPr>
        <w:t>194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nancial assistance to stu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w:t>
        <w:tab/>
        <w:t>There shall be payable, subject to these Regulations, to students of the classes specified in the First Schedule to these Regulations, financial assistance as determined by the Commission in accordance with the provisions contained in the Second Schedule to these Regula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2.) Assistance shall be payable to such number only of students of any class specified in the Third Schedule to these Regulations as the Commission from time to time determines.</w:t>
      </w:r>
    </w:p>
    <w:p>
      <w:pPr>
        <w:pStyle w:val="Normal"/>
        <w:spacing w:lineRule="auto" w:line="240" w:before="0" w:after="0"/>
        <w:ind w:firstLine="432"/>
        <w:rPr>
          <w:rFonts w:ascii="Times New Roman" w:hAnsi="Times New Roman" w:cs="Times New Roman"/>
        </w:rPr>
      </w:pPr>
      <w:r>
        <w:rPr>
          <w:rFonts w:cs="Times New Roman" w:ascii="Times New Roman" w:hAnsi="Times New Roman"/>
        </w:rPr>
        <w:t>(3.) The Commission may, in any case in which it thinks proper, determine that no assistance, or assistance of a specified amount (not greater in any case then the maximum amount prescribed by the Second Schedule to these Regulations) shall be paid to a student specified by the Commission and thereupon no assistance, or assistance of the amount specified, shall be payable accordingly.</w:t>
      </w:r>
    </w:p>
    <w:p>
      <w:pPr>
        <w:pStyle w:val="Normal"/>
        <w:spacing w:lineRule="auto" w:line="240" w:before="0" w:after="0"/>
        <w:ind w:firstLine="432"/>
        <w:rPr>
          <w:rFonts w:ascii="Times New Roman" w:hAnsi="Times New Roman" w:cs="Times New Roman"/>
        </w:rPr>
      </w:pPr>
      <w:r>
        <w:rPr>
          <w:rFonts w:cs="Times New Roman" w:ascii="Times New Roman" w:hAnsi="Times New Roman"/>
        </w:rPr>
        <w:t>(4.) The Commission may revoke or vary any determination under the last preceding sub-regulation.</w:t>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9th December, 1946.</w:t>
      </w:r>
    </w:p>
    <w:p>
      <w:pPr>
        <w:pStyle w:val="Normal"/>
        <w:pBdr>
          <w:top w:val="single" w:sz="4" w:space="1" w:color="000000"/>
        </w:pBdr>
        <w:spacing w:lineRule="auto" w:line="240" w:before="0" w:after="0"/>
        <w:ind w:firstLine="431"/>
        <w:jc w:val="both"/>
        <w:rPr>
          <w:rFonts w:ascii="Times New Roman" w:hAnsi="Times New Roman" w:cs="Times New Roman"/>
          <w:smallCaps/>
        </w:rPr>
      </w:pPr>
      <w:r>
        <w:rPr>
          <w:rFonts w:cs="Times New Roman" w:ascii="Times New Roman" w:hAnsi="Times New Roman"/>
          <w:smallCaps/>
        </w:rPr>
        <w:t>6321.—Price 3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payment, &amp;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w:t>
        <w:tab/>
        <w:t xml:space="preserve">Subject to these Regulations, assistance under these Regulations shall be paid at such times and subject to such conditions as are determined by the Commission. </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ssistance shall be paid in such manner as the Treasurer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ssion’s determination to be fin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Every determination of the Commission as to the amount of the income of any person or of any assistance to any person shall, subject to any variation at any time by the Commission, be final and conclusive for the purposes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ariations in case of hardship.</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Notwithstanding anything contained in these Regulations, where exceptional circumstances exist in the case of any student and a variation of the amount of any assistance appears to the Commission to be necessary in order to avoid undue hardship, the Commission may at any time vary the amount of the assist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in no case shall the amount of assistance payable to any student exceed the maximum amount prescribed by the Second Schedule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A person applying for assistance shall make an application in a form approved by the Commission in respect of each year in which assistance is requi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formation to be furnish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1.)</w:t>
        <w:tab/>
        <w:t>The Commission or any authorized officer may require an applicant for assistance to furnish, or to cause any other person to furnish, any information in relation to any matter arising out of or relevant to his applic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applicant shall not be entitled to have his application considered unless all information required under this regulation to be furnished has been furnished as so requir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n applicant for assistance or any other person shall not furnish to the Commission or to an authorized officer, either in an application for assistance or otherwise in connexion with assistance, any information which is false or misleading in any particula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enalty: Fifty pounds or imprisonment for three months.</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THE SCHEDULE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FIRST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ulation 3.</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lasses of Students Eligible For Financial Assist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tudents enrolled at a University in the faculties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Medicin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 xml:space="preserve">Dentistry, </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 xml:space="preserve">Engineering, </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Scien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Veterinary Scien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gricultur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r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Music,</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Law,</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ommer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Economic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rchitectur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tudents enrolled in the Universities of Sydney, Melbourne and Adelaide in the course for the Diploma of Social Studi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tudents enrolled in approved institutions in the courses of—</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Dentistry,</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Engineering (at standards approved by the Commission) </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Science (at standards approved by the Commissi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Architecture (at standards approved by the Commission), and Almonry.</w:t>
      </w:r>
    </w:p>
    <w:p>
      <w:pPr>
        <w:pStyle w:val="Normal"/>
        <w:spacing w:lineRule="auto" w:line="240" w:before="120" w:after="120"/>
        <w:jc w:val="center"/>
        <w:rPr>
          <w:rFonts w:ascii="Times New Roman" w:hAnsi="Times New Roman" w:cs="Times New Roman"/>
        </w:rPr>
      </w:pPr>
      <w:r>
        <w:rPr>
          <w:rFonts w:cs="Times New Roman" w:ascii="Times New Roman" w:hAnsi="Times New Roman"/>
        </w:rPr>
        <w:t>SECOND SCHEDUL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Scheme of Financial Assistance to Students.</w:t>
      </w:r>
    </w:p>
    <w:p>
      <w:pPr>
        <w:pStyle w:val="Normal"/>
        <w:spacing w:lineRule="auto" w:line="240" w:before="0" w:after="0"/>
        <w:jc w:val="both"/>
        <w:rPr>
          <w:rFonts w:ascii="Times New Roman" w:hAnsi="Times New Roman" w:cs="Times New Roman"/>
        </w:rPr>
      </w:pPr>
      <w:r>
        <w:rPr>
          <w:rFonts w:cs="Times New Roman" w:ascii="Times New Roman" w:hAnsi="Times New Roman"/>
        </w:rPr>
        <w:t>1.—(1.) In this Schedule,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come” means taxable income as defined by the </w:t>
      </w:r>
      <w:r>
        <w:rPr>
          <w:rFonts w:cs="Times New Roman" w:ascii="Times New Roman" w:hAnsi="Times New Roman"/>
          <w:i/>
        </w:rPr>
        <w:t xml:space="preserve">Income Tax Assessment Act </w:t>
      </w:r>
      <w:r>
        <w:rPr>
          <w:rFonts w:cs="Times New Roman" w:ascii="Times New Roman" w:hAnsi="Times New Roman"/>
        </w:rPr>
        <w:t>1936-1946;</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ent” includes any person legally responsible for the maintenance of a student in respect of whom an application for financial assistance is being considered.</w:t>
      </w:r>
    </w:p>
    <w:p>
      <w:pPr>
        <w:pStyle w:val="Normal"/>
        <w:spacing w:lineRule="auto" w:line="240" w:before="0" w:after="0"/>
        <w:ind w:firstLine="432"/>
        <w:rPr>
          <w:rFonts w:ascii="Times New Roman" w:hAnsi="Times New Roman" w:cs="Times New Roman"/>
        </w:rPr>
      </w:pPr>
      <w:r>
        <w:rPr>
          <w:rFonts w:cs="Times New Roman" w:ascii="Times New Roman" w:hAnsi="Times New Roman"/>
        </w:rPr>
        <w:t>(2.) For the purposes of this Schedule, the adjusted family income of a student shall be the income received by that student and his parents during the year ended on the thirtieth day of June next preceding the date of an application for assistance less an amount of Fifty pounds for every child, other than that student, under the age of sixteen years, wholly or partly dependent upon these parents, or either of them.</w:t>
      </w:r>
    </w:p>
    <w:p>
      <w:pPr>
        <w:pStyle w:val="Normal"/>
        <w:spacing w:lineRule="auto" w:line="240" w:before="120" w:after="0"/>
        <w:ind w:firstLine="432"/>
        <w:rPr>
          <w:rFonts w:ascii="Times New Roman" w:hAnsi="Times New Roman" w:cs="Times New Roman"/>
        </w:rPr>
      </w:pPr>
      <w:r>
        <w:rPr>
          <w:rFonts w:cs="Times New Roman" w:ascii="Times New Roman" w:hAnsi="Times New Roman"/>
        </w:rPr>
        <w:t>(3.) For the purposes of this paragrap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mount of any scholarship, bursary, exhibition or other assistance payable to a student by the Commonwealth or a State or out of any fund constituted by or administered under the law of the Commonwealth or a State, or from any other source which the Commission thinks it proper not to take into account, or the amount of any payment, however described, which, in the opinion of the Commission, is a prize received by a student in relation to his course, shall not be deemed to be part of the adjusted family income of that stud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come of a student may, at the discretion of the Commission, be deemed not to be part of the adjusted family income of that stud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income of any parent of a student may, at the discretion of the Commission, be deemed not to be part of the adjusted family income of that stud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income of a student may, at the discretion of the Commission, be deemed to be the adjusted family income of that student;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student and his parents may be deemed to have received no income, or an amount of income less than the full amount, during any period in any case where, in the opinion of the Commission, it would involve hardship to take into account any income, or the full amount of income, as the case may be, received by the student and his parents during that perio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The maximum financial assistance which may be granted to a student in any year shall b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ayment of all tuition, examination and other fees payable in connexion with his course of study or attendance at a university or approved institution, including any fee payable in respect of the conferring of a degree or diploma, but not including fees the payment of which is voluntar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allowance of—</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One hundred and four pounds in the case of a student residing with his parent;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One hundred and forty-three pounds in the case of a student not residing with his par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Subject to the Regulations, the amount of the assistance which may be granted to a student in any year shall be the amount of the maximum financial assistance computed in accordance with paragraph 2 of this Schedule, les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mount of any other assistance payable to that student by the Commonwealth or a State or out of any fund constituted by or administered under the law of the Commonwealth or a State or from any other source which the Commission thinks it proper to take into account;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amount calculated at the rate of Five pounds four shillings for every Ten pounds by which the adjusted family income of that student exceeds the sum of Two hundred and fifty pound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re the assistance which may be granted to a student in accordance with this paragraph would amount in any year to less than Ten pounds, the Commission may, in its discretion, determine that no assistance shall be granted to that stud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Notwithstanding anything contained in this Schedule, the Commission may, in any case where assistance may be granted to a student, determine that an amount not exceeding Ten pounds shall be granted to that student for the purchase or hire of instruments or equipment required for his course of study.</w:t>
      </w:r>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w:t>
      </w:r>
    </w:p>
    <w:p>
      <w:pPr>
        <w:pStyle w:val="Normal"/>
        <w:spacing w:lineRule="auto" w:line="240" w:before="0" w:after="144"/>
        <w:jc w:val="center"/>
        <w:rPr>
          <w:rFonts w:ascii="Times New Roman" w:hAnsi="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098223"/>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7aa2"/>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7aa2"/>
    <w:rPr>
      <w:rFonts w:eastAsia="" w:eastAsiaTheme="minorEastAsia"/>
      <w:lang w:eastAsia="en-IN"/>
    </w:rPr>
  </w:style>
  <w:style w:type="character" w:styleId="FooterChar" w:customStyle="1">
    <w:name w:val="Footer Char"/>
    <w:basedOn w:val="DefaultParagraphFont"/>
    <w:link w:val="Footer"/>
    <w:uiPriority w:val="99"/>
    <w:semiHidden/>
    <w:qFormat/>
    <w:rsid w:val="00f57aa2"/>
    <w:rPr>
      <w:rFonts w:eastAsia="" w:eastAsiaTheme="minorEastAsia"/>
      <w:lang w:eastAsia="en-IN"/>
    </w:rPr>
  </w:style>
  <w:style w:type="character" w:styleId="Annotationreference">
    <w:name w:val="annotation reference"/>
    <w:basedOn w:val="DefaultParagraphFont"/>
    <w:uiPriority w:val="99"/>
    <w:semiHidden/>
    <w:unhideWhenUsed/>
    <w:qFormat/>
    <w:rsid w:val="00dd16e0"/>
    <w:rPr>
      <w:sz w:val="16"/>
      <w:szCs w:val="16"/>
    </w:rPr>
  </w:style>
  <w:style w:type="character" w:styleId="CommentTextChar" w:customStyle="1">
    <w:name w:val="Comment Text Char"/>
    <w:basedOn w:val="DefaultParagraphFont"/>
    <w:link w:val="Annotationtext"/>
    <w:uiPriority w:val="99"/>
    <w:semiHidden/>
    <w:qFormat/>
    <w:rsid w:val="00dd16e0"/>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dd16e0"/>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dd16e0"/>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7a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57aa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d16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16e0"/>
    <w:pPr/>
    <w:rPr>
      <w:b/>
      <w:bCs/>
    </w:rPr>
  </w:style>
  <w:style w:type="paragraph" w:styleId="BalloonText">
    <w:name w:val="Balloon Text"/>
    <w:basedOn w:val="Normal"/>
    <w:link w:val="BalloonTextChar"/>
    <w:uiPriority w:val="99"/>
    <w:semiHidden/>
    <w:unhideWhenUsed/>
    <w:qFormat/>
    <w:rsid w:val="00dd16e0"/>
    <w:pPr>
      <w:spacing w:lineRule="auto" w:line="240" w:before="0" w:after="0"/>
    </w:pPr>
    <w:rPr>
      <w:rFonts w:ascii="Segoe UI" w:hAnsi="Segoe UI" w:cs="Segoe UI"/>
      <w:sz w:val="18"/>
      <w:szCs w:val="18"/>
    </w:rPr>
  </w:style>
  <w:style w:type="paragraph" w:styleId="Revision">
    <w:name w:val="Revision"/>
    <w:uiPriority w:val="99"/>
    <w:semiHidden/>
    <w:qFormat/>
    <w:rsid w:val="00be4642"/>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18</Words>
  <Characters>7514</Characters>
  <CharactersWithSpaces>88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08:00Z</dcterms:created>
  <dc:creator>user</dc:creator>
  <dc:description/>
  <dc:language>en-US</dc:language>
  <cp:lastModifiedBy>Marinov, Kristina</cp:lastModifiedBy>
  <dcterms:modified xsi:type="dcterms:W3CDTF">2021-10-02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