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940. No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157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COMMONWEALTH EMPLOYEES’ COMPENSATION ACT 1930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Commonwealth Employees’ Compensation Act </w:t>
      </w:r>
      <w:r>
        <w:rPr>
          <w:rFonts w:cs="Times New Roman" w:ascii="Times New Roman" w:hAnsi="Times New Roman"/>
        </w:rPr>
        <w:t>1930.</w:t>
      </w:r>
    </w:p>
    <w:p>
      <w:pPr>
        <w:pStyle w:val="Normal"/>
        <w:spacing w:lineRule="auto" w:line="240" w:before="12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ven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of August, 1940.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40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04925" cy="384175"/>
            <wp:effectExtent l="0" t="0" r="0" b="0"/>
            <wp:docPr id="1" name="Picture 2" descr="Signed on behalf of the Treasur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igned on behalf of the Treasur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reasurer.</w:t>
      </w:r>
    </w:p>
    <w:p>
      <w:pPr>
        <w:pStyle w:val="Normal"/>
        <w:pBdr>
          <w:top w:val="single" w:sz="4" w:space="1" w:color="000000"/>
        </w:pBdr>
        <w:spacing w:before="240" w:after="240"/>
        <w:ind w:left="4032" w:right="4032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Employees’ Compensation Regulations.†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4 of the Employees’ Compensation Regulations is amended—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inserting immediately before the words “Commonwealth Railways Commissioner” the words “Aircraft Production Commission;”; and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adding at the end thereof the following words:—</w:t>
      </w:r>
    </w:p>
    <w:p>
      <w:pPr>
        <w:pStyle w:val="Normal"/>
        <w:spacing w:lineRule="auto" w:line="240" w:before="0" w:after="120"/>
        <w:ind w:left="1152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fle Clubs, State Rifle Associations and District Rifle Club Unions formed or established in accordance with the Australian Rifle Club Regulations.”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 xml:space="preserve">on </w:t>
        <w:tab/>
        <w:tab/>
        <w:tab/>
        <w:tab/>
        <w:tab/>
        <w:t>, 1940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30, No. 134, as amended by Statutory Rules 1931, Nos. 134 and 143; 1932, No. 143; 1933, No. 141; 1934, No. 79; 1935, No. 33; and 1936, Nos. 30 and 160.</w:t>
      </w:r>
    </w:p>
    <w:p>
      <w:pPr>
        <w:pStyle w:val="Normal"/>
        <w:pBdr>
          <w:bottom w:val="single" w:sz="4" w:space="1" w:color="000000"/>
        </w:pBdr>
        <w:spacing w:before="2400" w:after="0"/>
        <w:ind w:left="3024" w:right="302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L.F. </w:t>
      </w:r>
      <w:r>
        <w:rPr>
          <w:rFonts w:cs="Times New Roman" w:ascii="Times New Roman" w:hAnsi="Times New Roman"/>
          <w:smallCaps/>
        </w:rPr>
        <w:t>Johnston</w:t>
      </w:r>
      <w:r>
        <w:rPr>
          <w:rFonts w:cs="Times New Roman" w:ascii="Times New Roman" w:hAnsi="Times New Roman"/>
        </w:rPr>
        <w:t>, Commonwealth Government Printer, Canberr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4656.—6/29.7.1940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3f9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7" w:customStyle="1">
    <w:name w:val="CharStyle17"/>
    <w:basedOn w:val="DefaultParagraphFont"/>
    <w:qFormat/>
    <w:rsid w:val="00c70b7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6" w:customStyle="1">
    <w:name w:val="CharStyle26"/>
    <w:basedOn w:val="DefaultParagraphFont"/>
    <w:qFormat/>
    <w:rsid w:val="00c70b7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53" w:customStyle="1">
    <w:name w:val="CharStyle53"/>
    <w:basedOn w:val="DefaultParagraphFont"/>
    <w:qFormat/>
    <w:rsid w:val="00c70b7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10"/>
      <w:sz w:val="34"/>
      <w:szCs w:val="34"/>
    </w:rPr>
  </w:style>
  <w:style w:type="character" w:styleId="CharStyle57" w:customStyle="1">
    <w:name w:val="CharStyle57"/>
    <w:basedOn w:val="DefaultParagraphFont"/>
    <w:qFormat/>
    <w:rsid w:val="00c70b7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40"/>
      <w:szCs w:val="40"/>
    </w:rPr>
  </w:style>
  <w:style w:type="character" w:styleId="CharStyle58" w:customStyle="1">
    <w:name w:val="CharStyle58"/>
    <w:basedOn w:val="DefaultParagraphFont"/>
    <w:qFormat/>
    <w:rsid w:val="00c70b7d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61" w:customStyle="1">
    <w:name w:val="CharStyle61"/>
    <w:basedOn w:val="DefaultParagraphFont"/>
    <w:qFormat/>
    <w:rsid w:val="00c70b7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3" w:customStyle="1">
    <w:name w:val="CharStyle83"/>
    <w:basedOn w:val="DefaultParagraphFont"/>
    <w:qFormat/>
    <w:rsid w:val="00c70b7d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99" w:customStyle="1">
    <w:name w:val="CharStyle99"/>
    <w:basedOn w:val="DefaultParagraphFont"/>
    <w:qFormat/>
    <w:rsid w:val="00c70b7d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109" w:customStyle="1">
    <w:name w:val="CharStyle109"/>
    <w:basedOn w:val="DefaultParagraphFont"/>
    <w:qFormat/>
    <w:rsid w:val="00c70b7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32" w:customStyle="1">
    <w:name w:val="CharStyle132"/>
    <w:basedOn w:val="DefaultParagraphFont"/>
    <w:qFormat/>
    <w:rsid w:val="00c70b7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133" w:customStyle="1">
    <w:name w:val="CharStyle133"/>
    <w:basedOn w:val="DefaultParagraphFont"/>
    <w:qFormat/>
    <w:rsid w:val="00c70b7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135" w:customStyle="1">
    <w:name w:val="CharStyle135"/>
    <w:basedOn w:val="DefaultParagraphFont"/>
    <w:qFormat/>
    <w:rsid w:val="00c70b7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42"/>
      <w:szCs w:val="42"/>
    </w:rPr>
  </w:style>
  <w:style w:type="character" w:styleId="CharStyle147" w:customStyle="1">
    <w:name w:val="CharStyle147"/>
    <w:basedOn w:val="DefaultParagraphFont"/>
    <w:qFormat/>
    <w:rsid w:val="00c70b7d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168" w:customStyle="1">
    <w:name w:val="CharStyle168"/>
    <w:basedOn w:val="DefaultParagraphFont"/>
    <w:qFormat/>
    <w:rsid w:val="00c70b7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72" w:customStyle="1">
    <w:name w:val="CharStyle172"/>
    <w:basedOn w:val="DefaultParagraphFont"/>
    <w:qFormat/>
    <w:rsid w:val="00c70b7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73" w:customStyle="1">
    <w:name w:val="CharStyle173"/>
    <w:basedOn w:val="DefaultParagraphFont"/>
    <w:qFormat/>
    <w:rsid w:val="00c70b7d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191" w:customStyle="1">
    <w:name w:val="CharStyle191"/>
    <w:basedOn w:val="DefaultParagraphFont"/>
    <w:qFormat/>
    <w:rsid w:val="00c70b7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93" w:customStyle="1">
    <w:name w:val="CharStyle193"/>
    <w:basedOn w:val="DefaultParagraphFont"/>
    <w:qFormat/>
    <w:rsid w:val="00c70b7d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2"/>
      <w:szCs w:val="12"/>
    </w:rPr>
  </w:style>
  <w:style w:type="character" w:styleId="CharStyle204" w:customStyle="1">
    <w:name w:val="CharStyle204"/>
    <w:basedOn w:val="DefaultParagraphFont"/>
    <w:qFormat/>
    <w:rsid w:val="00c70b7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36" w:customStyle="1">
    <w:name w:val="CharStyle236"/>
    <w:basedOn w:val="DefaultParagraphFont"/>
    <w:qFormat/>
    <w:rsid w:val="00c70b7d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242" w:customStyle="1">
    <w:name w:val="CharStyle242"/>
    <w:basedOn w:val="DefaultParagraphFont"/>
    <w:qFormat/>
    <w:rsid w:val="00c70b7d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278" w:customStyle="1">
    <w:name w:val="CharStyle278"/>
    <w:basedOn w:val="DefaultParagraphFont"/>
    <w:qFormat/>
    <w:rsid w:val="00c70b7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94" w:customStyle="1">
    <w:name w:val="CharStyle294"/>
    <w:basedOn w:val="DefaultParagraphFont"/>
    <w:qFormat/>
    <w:rsid w:val="00c70b7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295" w:customStyle="1">
    <w:name w:val="CharStyle295"/>
    <w:basedOn w:val="DefaultParagraphFont"/>
    <w:qFormat/>
    <w:rsid w:val="00c70b7d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pacing w:val="-10"/>
      <w:sz w:val="16"/>
      <w:szCs w:val="16"/>
    </w:rPr>
  </w:style>
  <w:style w:type="character" w:styleId="CharStyle303" w:customStyle="1">
    <w:name w:val="CharStyle303"/>
    <w:basedOn w:val="DefaultParagraphFont"/>
    <w:qFormat/>
    <w:rsid w:val="00c70b7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15" w:customStyle="1">
    <w:name w:val="CharStyle315"/>
    <w:basedOn w:val="DefaultParagraphFont"/>
    <w:qFormat/>
    <w:rsid w:val="00c70b7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0" w:customStyle="1">
    <w:name w:val="CharStyle0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2" w:customStyle="1">
    <w:name w:val="CharStyle2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" w:customStyle="1">
    <w:name w:val="CharStyle6"/>
    <w:basedOn w:val="DefaultParagraphFont"/>
    <w:qFormat/>
    <w:rsid w:val="00aa5373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w w:val="40"/>
      <w:sz w:val="28"/>
      <w:szCs w:val="28"/>
    </w:rPr>
  </w:style>
  <w:style w:type="character" w:styleId="CharStyle11" w:customStyle="1">
    <w:name w:val="CharStyle11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30" w:customStyle="1">
    <w:name w:val="CharStyle30"/>
    <w:basedOn w:val="DefaultParagraphFont"/>
    <w:qFormat/>
    <w:rsid w:val="00aa5373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56" w:customStyle="1">
    <w:name w:val="CharStyle56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68" w:customStyle="1">
    <w:name w:val="CharStyle68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4"/>
      <w:szCs w:val="24"/>
    </w:rPr>
  </w:style>
  <w:style w:type="character" w:styleId="CharStyle69" w:customStyle="1">
    <w:name w:val="CharStyle69"/>
    <w:basedOn w:val="DefaultParagraphFont"/>
    <w:qFormat/>
    <w:rsid w:val="00aa537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70" w:customStyle="1">
    <w:name w:val="CharStyle70"/>
    <w:basedOn w:val="DefaultParagraphFont"/>
    <w:qFormat/>
    <w:rsid w:val="00aa5373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73" w:customStyle="1">
    <w:name w:val="CharStyle73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7" w:customStyle="1">
    <w:name w:val="CharStyle77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00" w:customStyle="1">
    <w:name w:val="CharStyle100"/>
    <w:basedOn w:val="DefaultParagraphFont"/>
    <w:qFormat/>
    <w:rsid w:val="00aa537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04" w:customStyle="1">
    <w:name w:val="CharStyle104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CharStyle106" w:customStyle="1">
    <w:name w:val="CharStyle106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10" w:customStyle="1">
    <w:name w:val="CharStyle110"/>
    <w:basedOn w:val="DefaultParagraphFont"/>
    <w:qFormat/>
    <w:rsid w:val="00aa537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32"/>
      <w:szCs w:val="32"/>
    </w:rPr>
  </w:style>
  <w:style w:type="character" w:styleId="CharStyle112" w:customStyle="1">
    <w:name w:val="CharStyle112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139" w:customStyle="1">
    <w:name w:val="CharStyle139"/>
    <w:basedOn w:val="DefaultParagraphFont"/>
    <w:qFormat/>
    <w:rsid w:val="00aa5373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41" w:customStyle="1">
    <w:name w:val="CharStyle141"/>
    <w:basedOn w:val="DefaultParagraphFont"/>
    <w:qFormat/>
    <w:rsid w:val="00aa537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88" w:customStyle="1">
    <w:name w:val="CharStyle188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192" w:customStyle="1">
    <w:name w:val="CharStyle192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213" w:customStyle="1">
    <w:name w:val="CharStyle213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239" w:customStyle="1">
    <w:name w:val="CharStyle239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247" w:customStyle="1">
    <w:name w:val="CharStyle247"/>
    <w:basedOn w:val="DefaultParagraphFont"/>
    <w:qFormat/>
    <w:rsid w:val="00aa5373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372" w:customStyle="1">
    <w:name w:val="CharStyle372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/>
      <w:iCs/>
      <w:smallCaps/>
      <w:spacing w:val="-20"/>
      <w:sz w:val="18"/>
      <w:szCs w:val="18"/>
    </w:rPr>
  </w:style>
  <w:style w:type="character" w:styleId="CharStyle426" w:customStyle="1">
    <w:name w:val="CharStyle426"/>
    <w:basedOn w:val="DefaultParagraphFont"/>
    <w:qFormat/>
    <w:rsid w:val="00aa5373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pacing w:val="40"/>
      <w:sz w:val="18"/>
      <w:szCs w:val="18"/>
    </w:rPr>
  </w:style>
  <w:style w:type="character" w:styleId="CharStyle427" w:customStyle="1">
    <w:name w:val="CharStyle427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30" w:customStyle="1">
    <w:name w:val="CharStyle430"/>
    <w:basedOn w:val="DefaultParagraphFont"/>
    <w:qFormat/>
    <w:rsid w:val="00aa5373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434" w:customStyle="1">
    <w:name w:val="CharStyle434"/>
    <w:basedOn w:val="DefaultParagraphFont"/>
    <w:qFormat/>
    <w:rsid w:val="00aa537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435" w:customStyle="1">
    <w:name w:val="CharStyle435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450" w:customStyle="1">
    <w:name w:val="CharStyle450"/>
    <w:basedOn w:val="DefaultParagraphFont"/>
    <w:qFormat/>
    <w:rsid w:val="00aa537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83" w:customStyle="1">
    <w:name w:val="CharStyle483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0"/>
      <w:szCs w:val="20"/>
    </w:rPr>
  </w:style>
  <w:style w:type="character" w:styleId="CharStyle509" w:customStyle="1">
    <w:name w:val="CharStyle509"/>
    <w:basedOn w:val="DefaultParagraphFont"/>
    <w:qFormat/>
    <w:rsid w:val="00aa537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13" w:customStyle="1">
    <w:name w:val="CharStyle513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25" w:customStyle="1">
    <w:name w:val="CharStyle525"/>
    <w:basedOn w:val="DefaultParagraphFont"/>
    <w:qFormat/>
    <w:rsid w:val="00aa537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32" w:customStyle="1">
    <w:name w:val="CharStyle532"/>
    <w:basedOn w:val="DefaultParagraphFont"/>
    <w:qFormat/>
    <w:rsid w:val="00aa537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34" w:customStyle="1">
    <w:name w:val="CharStyle534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544" w:customStyle="1">
    <w:name w:val="CharStyle544"/>
    <w:basedOn w:val="DefaultParagraphFont"/>
    <w:qFormat/>
    <w:rsid w:val="00aa5373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40"/>
      <w:sz w:val="18"/>
      <w:szCs w:val="18"/>
    </w:rPr>
  </w:style>
  <w:style w:type="character" w:styleId="CharStyle801" w:customStyle="1">
    <w:name w:val="CharStyle801"/>
    <w:basedOn w:val="DefaultParagraphFont"/>
    <w:qFormat/>
    <w:rsid w:val="00aa537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849" w:customStyle="1">
    <w:name w:val="CharStyle849"/>
    <w:basedOn w:val="DefaultParagraphFont"/>
    <w:qFormat/>
    <w:rsid w:val="00aa537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964" w:customStyle="1">
    <w:name w:val="CharStyle964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81" w:customStyle="1">
    <w:name w:val="CharStyle981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1006" w:customStyle="1">
    <w:name w:val="CharStyle1006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4"/>
      <w:szCs w:val="14"/>
    </w:rPr>
  </w:style>
  <w:style w:type="character" w:styleId="CharStyle1415" w:customStyle="1">
    <w:name w:val="CharStyle1415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462" w:customStyle="1">
    <w:name w:val="CharStyle1462"/>
    <w:basedOn w:val="DefaultParagraphFont"/>
    <w:qFormat/>
    <w:rsid w:val="00aa5373"/>
    <w:rPr>
      <w:rFonts w:ascii="Times New Roman" w:hAnsi="Times New Roman" w:eastAsia="Times New Roman" w:cs="Times New Roman"/>
      <w:b w:val="false"/>
      <w:bCs w:val="false"/>
      <w:i/>
      <w:iCs/>
      <w:smallCaps/>
      <w:spacing w:val="20"/>
      <w:sz w:val="14"/>
      <w:szCs w:val="14"/>
    </w:rPr>
  </w:style>
  <w:style w:type="character" w:styleId="CharStyle1473" w:customStyle="1">
    <w:name w:val="CharStyle1473"/>
    <w:basedOn w:val="DefaultParagraphFont"/>
    <w:qFormat/>
    <w:rsid w:val="00aa537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50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4a9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7d2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b7d2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b7d2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3" w:customStyle="1">
    <w:name w:val="Style283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" w:customStyle="1">
    <w:name w:val="Style4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1" w:customStyle="1">
    <w:name w:val="Style13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0" w:customStyle="1">
    <w:name w:val="Style180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76" w:customStyle="1">
    <w:name w:val="Style176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" w:customStyle="1">
    <w:name w:val="Style18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1" w:customStyle="1">
    <w:name w:val="Style9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" w:customStyle="1">
    <w:name w:val="Style11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" w:customStyle="1">
    <w:name w:val="Style23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5" w:customStyle="1">
    <w:name w:val="Style215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5" w:customStyle="1">
    <w:name w:val="Style45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5" w:customStyle="1">
    <w:name w:val="Style35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8" w:customStyle="1">
    <w:name w:val="Style98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6" w:customStyle="1">
    <w:name w:val="Style236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5" w:customStyle="1">
    <w:name w:val="Style55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" w:customStyle="1">
    <w:name w:val="Style51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8" w:customStyle="1">
    <w:name w:val="Style238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5" w:customStyle="1">
    <w:name w:val="Style285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7" w:customStyle="1">
    <w:name w:val="Style57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3" w:customStyle="1">
    <w:name w:val="Style133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9" w:customStyle="1">
    <w:name w:val="Style59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4" w:customStyle="1">
    <w:name w:val="Style284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2" w:customStyle="1">
    <w:name w:val="Style62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2" w:customStyle="1">
    <w:name w:val="Style122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5" w:customStyle="1">
    <w:name w:val="Style205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5" w:customStyle="1">
    <w:name w:val="Style115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7" w:customStyle="1">
    <w:name w:val="Style147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5" w:customStyle="1">
    <w:name w:val="Style125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8" w:customStyle="1">
    <w:name w:val="Style128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2" w:customStyle="1">
    <w:name w:val="Style152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8" w:customStyle="1">
    <w:name w:val="Style78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3" w:customStyle="1">
    <w:name w:val="Style83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6" w:customStyle="1">
    <w:name w:val="Style166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20" w:customStyle="1">
    <w:name w:val="Style220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7" w:customStyle="1">
    <w:name w:val="Style237"/>
    <w:basedOn w:val="Normal"/>
    <w:qFormat/>
    <w:rsid w:val="00c70b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" w:customStyle="1">
    <w:name w:val="Style112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7" w:customStyle="1">
    <w:name w:val="Style157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9" w:customStyle="1">
    <w:name w:val="Style189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0" w:customStyle="1">
    <w:name w:val="Style130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3" w:customStyle="1">
    <w:name w:val="Style163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7" w:customStyle="1">
    <w:name w:val="Style207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 w:customStyle="1">
    <w:name w:val="Style72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" w:customStyle="1">
    <w:name w:val="Style117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4" w:customStyle="1">
    <w:name w:val="Style134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 w:customStyle="1">
    <w:name w:val="Style94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" w:customStyle="1">
    <w:name w:val="Style95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" w:customStyle="1">
    <w:name w:val="Style114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" w:customStyle="1">
    <w:name w:val="Style97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9" w:customStyle="1">
    <w:name w:val="Style209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3" w:customStyle="1">
    <w:name w:val="Style293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0" w:customStyle="1">
    <w:name w:val="Style400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2" w:customStyle="1">
    <w:name w:val="Style212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7" w:customStyle="1">
    <w:name w:val="Style287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8" w:customStyle="1">
    <w:name w:val="Style358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8" w:customStyle="1">
    <w:name w:val="Style288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7" w:customStyle="1">
    <w:name w:val="Style217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7" w:customStyle="1">
    <w:name w:val="Style397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0" w:customStyle="1">
    <w:name w:val="Style240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1" w:customStyle="1">
    <w:name w:val="Style331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5" w:customStyle="1">
    <w:name w:val="Style415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1" w:customStyle="1">
    <w:name w:val="Style291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1" w:customStyle="1">
    <w:name w:val="Style281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3" w:customStyle="1">
    <w:name w:val="Style233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6" w:customStyle="1">
    <w:name w:val="Style286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4" w:customStyle="1">
    <w:name w:val="Style254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0" w:customStyle="1">
    <w:name w:val="Style290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4" w:customStyle="1">
    <w:name w:val="Style294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2" w:customStyle="1">
    <w:name w:val="Style302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9" w:customStyle="1">
    <w:name w:val="Style259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3" w:customStyle="1">
    <w:name w:val="Style613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1" w:customStyle="1">
    <w:name w:val="Style551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4" w:customStyle="1">
    <w:name w:val="Style634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1" w:customStyle="1">
    <w:name w:val="Style441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2" w:customStyle="1">
    <w:name w:val="Style492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4" w:customStyle="1">
    <w:name w:val="Style454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7" w:customStyle="1">
    <w:name w:val="Style467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1" w:customStyle="1">
    <w:name w:val="Style621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6" w:customStyle="1">
    <w:name w:val="Style446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5" w:customStyle="1">
    <w:name w:val="Style525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7" w:customStyle="1">
    <w:name w:val="Style527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3" w:customStyle="1">
    <w:name w:val="Style453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9" w:customStyle="1">
    <w:name w:val="Style629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2" w:customStyle="1">
    <w:name w:val="Style472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1" w:customStyle="1">
    <w:name w:val="Style511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8" w:customStyle="1">
    <w:name w:val="Style588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0" w:customStyle="1">
    <w:name w:val="Style590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0" w:customStyle="1">
    <w:name w:val="Style470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7" w:customStyle="1">
    <w:name w:val="Style767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3" w:customStyle="1">
    <w:name w:val="Style783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0" w:customStyle="1">
    <w:name w:val="Style660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6" w:customStyle="1">
    <w:name w:val="Style796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3" w:customStyle="1">
    <w:name w:val="Style653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4" w:customStyle="1">
    <w:name w:val="Style654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5" w:customStyle="1">
    <w:name w:val="Style655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6" w:customStyle="1">
    <w:name w:val="Style656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8" w:customStyle="1">
    <w:name w:val="Style788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6" w:customStyle="1">
    <w:name w:val="Style786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0" w:customStyle="1">
    <w:name w:val="Style760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1" w:customStyle="1">
    <w:name w:val="Style741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7" w:customStyle="1">
    <w:name w:val="Style687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0" w:customStyle="1">
    <w:name w:val="Style770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8" w:customStyle="1">
    <w:name w:val="Style768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8" w:customStyle="1">
    <w:name w:val="Style778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5" w:customStyle="1">
    <w:name w:val="Style745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3" w:customStyle="1">
    <w:name w:val="Style743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3" w:customStyle="1">
    <w:name w:val="Style763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4" w:customStyle="1">
    <w:name w:val="Style804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4" w:customStyle="1">
    <w:name w:val="Style814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4" w:customStyle="1">
    <w:name w:val="Style744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9" w:customStyle="1">
    <w:name w:val="Style719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2" w:customStyle="1">
    <w:name w:val="Style772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0" w:customStyle="1">
    <w:name w:val="Style810"/>
    <w:basedOn w:val="Normal"/>
    <w:qFormat/>
    <w:rsid w:val="00aa53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4e2b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a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b7d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b7d25"/>
    <w:pPr/>
    <w:rPr>
      <w:b/>
      <w:bCs/>
    </w:rPr>
  </w:style>
  <w:style w:type="paragraph" w:styleId="Revision">
    <w:name w:val="Revision"/>
    <w:uiPriority w:val="99"/>
    <w:semiHidden/>
    <w:qFormat/>
    <w:rsid w:val="00de015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5:00Z</dcterms:created>
  <dc:creator/>
  <dc:description/>
  <dc:language>en-US</dc:language>
  <cp:lastModifiedBy>Leriche, Marsy</cp:lastModifiedBy>
  <dcterms:modified xsi:type="dcterms:W3CDTF">2021-06-09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