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7. No. 3.</w:t>
      </w:r>
    </w:p>
    <w:p>
      <w:pPr>
        <w:pStyle w:val="Normal"/>
        <w:pBdr>
          <w:bottom w:val="single" w:sz="6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mallCaps/>
          <w:sz w:val="2"/>
        </w:rPr>
      </w:pPr>
      <w:r>
        <w:rPr>
          <w:rFonts w:cs="Times New Roman" w:ascii="Times New Roman" w:hAnsi="Times New Roman"/>
          <w:b/>
          <w:smallCaps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4"/>
        </w:rPr>
        <w:t xml:space="preserve">REGULATION UNDER THE </w:t>
      </w:r>
      <w:r>
        <w:rPr>
          <w:rFonts w:cs="Times New Roman" w:ascii="Times New Roman" w:hAnsi="Times New Roman"/>
          <w:sz w:val="24"/>
        </w:rPr>
        <w:t xml:space="preserve">SCIENCE AND </w:t>
      </w:r>
      <w:r>
        <w:rPr>
          <w:rFonts w:cs="Times New Roman" w:ascii="Times New Roman" w:hAnsi="Times New Roman"/>
          <w:smallCaps/>
          <w:sz w:val="24"/>
        </w:rPr>
        <w:t>INDUST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mallCaps/>
          <w:sz w:val="24"/>
        </w:rPr>
        <w:t xml:space="preserve">RESEARCH </w:t>
      </w:r>
      <w:r>
        <w:rPr>
          <w:rFonts w:cs="Times New Roman" w:ascii="Times New Roman" w:hAnsi="Times New Roman"/>
          <w:sz w:val="24"/>
        </w:rPr>
        <w:t>ACT 1920-192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I, THE GOVERNOR-GENERAL </w:t>
      </w:r>
      <w:r>
        <w:rPr>
          <w:rFonts w:cs="Times New Roman" w:ascii="Times New Roman" w:hAnsi="Times New Roman"/>
        </w:rPr>
        <w:t>in and over the Commonwealth of Australia, acting with the advice of the Federal Execut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ve Council, hereby make the following Regulation under the </w:t>
      </w:r>
      <w:r>
        <w:rPr>
          <w:rFonts w:cs="Times New Roman" w:ascii="Times New Roman" w:hAnsi="Times New Roman"/>
          <w:i/>
        </w:rPr>
        <w:t xml:space="preserve">Science and Industry Research Act </w:t>
      </w:r>
      <w:r>
        <w:rPr>
          <w:rFonts w:cs="Times New Roman" w:ascii="Times New Roman" w:hAnsi="Times New Roman"/>
        </w:rPr>
        <w:t>1920-1926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ixth day of January, 1937</w:t>
      </w:r>
    </w:p>
    <w:p>
      <w:pPr>
        <w:pStyle w:val="Normal"/>
        <w:spacing w:before="960" w:after="0"/>
        <w:ind w:right="7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GOWRI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0" w:after="0"/>
        <w:ind w:firstLine="2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A.J McLach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rime Minister.</w:t>
      </w:r>
    </w:p>
    <w:p>
      <w:pPr>
        <w:pStyle w:val="Normal"/>
        <w:pBdr>
          <w:bottom w:val="single" w:sz="6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mallCaps/>
          <w:sz w:val="2"/>
        </w:rPr>
      </w:pPr>
      <w:r>
        <w:rPr>
          <w:rFonts w:cs="Times New Roman" w:ascii="Times New Roman" w:hAnsi="Times New Roman"/>
          <w:b/>
          <w:smallCaps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Science and Industry Research Regulations.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wers of council in regard to expenditur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7 of the Science and Industry Research Regulations is amended by omitting the word “One” and inserting in its stead the word “Two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otified in the C</w:t>
      </w:r>
      <w:r>
        <w:rPr>
          <w:rFonts w:cs="Times New Roman" w:ascii="Times New Roman" w:hAnsi="Times New Roman"/>
          <w:i/>
          <w:sz w:val="20"/>
        </w:rPr>
        <w:t xml:space="preserve">ommonwealth Gazette </w:t>
      </w:r>
      <w:r>
        <w:rPr>
          <w:rFonts w:cs="Times New Roman" w:ascii="Times New Roman" w:hAnsi="Times New Roman"/>
          <w:sz w:val="20"/>
        </w:rPr>
        <w:t>on</w:t>
        <w:tab/>
        <w:tab/>
        <w:tab/>
        <w:tab/>
        <w:tab/>
        <w:tab/>
        <w:t>, 193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†</w:t>
      </w:r>
      <w:r>
        <w:rPr>
          <w:rFonts w:cs="Times New Roman" w:ascii="Times New Roman" w:hAnsi="Times New Roman"/>
          <w:sz w:val="20"/>
        </w:rPr>
        <w:t xml:space="preserve">Statutory Rules 1926, No. 125, as amended by Statutory Rules 1927, </w:t>
      </w:r>
      <w:r>
        <w:rPr>
          <w:rFonts w:cs="Times New Roman" w:ascii="Times New Roman" w:hAnsi="Times New Roman"/>
          <w:smallCaps/>
          <w:sz w:val="20"/>
        </w:rPr>
        <w:t>N</w:t>
      </w:r>
      <w:r>
        <w:rPr>
          <w:rFonts w:cs="Times New Roman" w:ascii="Times New Roman" w:hAnsi="Times New Roman"/>
          <w:sz w:val="20"/>
        </w:rPr>
        <w:t>os</w:t>
      </w:r>
      <w:r>
        <w:rPr>
          <w:rFonts w:cs="Times New Roman" w:ascii="Times New Roman" w:hAnsi="Times New Roman"/>
          <w:smallCap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38 and 57; 1934, No. 41; and 1936, No. 13.</w:t>
      </w:r>
    </w:p>
    <w:p>
      <w:pPr>
        <w:pStyle w:val="Normal"/>
        <w:pBdr>
          <w:bottom w:val="single" w:sz="4" w:space="1" w:color="000000"/>
        </w:pBdr>
        <w:spacing w:lineRule="auto" w:line="240" w:before="4560" w:after="0"/>
        <w:ind w:left="2880" w:right="30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</w:t>
      </w:r>
      <w:r>
        <w:rPr>
          <w:rFonts w:cs="Times New Roman" w:ascii="Times New Roman" w:hAnsi="Times New Roman"/>
          <w:smallCaps/>
        </w:rPr>
        <w:t>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firstLine="1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6446.—6/25.11.1936.—Price 3d.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4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e932f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3" w:customStyle="1">
    <w:name w:val="CharStyle3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" w:customStyle="1">
    <w:name w:val="CharStyle4"/>
    <w:basedOn w:val="DefaultParagraphFont"/>
    <w:qFormat/>
    <w:rsid w:val="00e932f2"/>
    <w:rPr>
      <w:rFonts w:ascii="Georgia" w:hAnsi="Georgia" w:eastAsia="Georgia" w:cs="Georgi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0" w:customStyle="1">
    <w:name w:val="CharStyle10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13" w:customStyle="1">
    <w:name w:val="CharStyle13"/>
    <w:basedOn w:val="DefaultParagraphFont"/>
    <w:qFormat/>
    <w:rsid w:val="00e932f2"/>
    <w:rPr>
      <w:rFonts w:ascii="Georgia" w:hAnsi="Georgia" w:eastAsia="Georgia" w:cs="Georgia"/>
      <w:b/>
      <w:bCs/>
      <w:i w:val="false"/>
      <w:iCs w:val="false"/>
      <w:smallCaps/>
      <w:sz w:val="16"/>
      <w:szCs w:val="16"/>
    </w:rPr>
  </w:style>
  <w:style w:type="character" w:styleId="CharStyle15" w:customStyle="1">
    <w:name w:val="CharStyle15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7" w:customStyle="1">
    <w:name w:val="CharStyle17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20" w:customStyle="1">
    <w:name w:val="CharStyle20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6" w:customStyle="1">
    <w:name w:val="CharStyle26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2" w:customStyle="1">
    <w:name w:val="CharStyle42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3" w:customStyle="1">
    <w:name w:val="CharStyle43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46" w:customStyle="1">
    <w:name w:val="CharStyle46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7" w:customStyle="1">
    <w:name w:val="CharStyle47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4" w:customStyle="1">
    <w:name w:val="CharStyle54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2" w:customStyle="1">
    <w:name w:val="CharStyle62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66" w:customStyle="1">
    <w:name w:val="CharStyle66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4" w:customStyle="1">
    <w:name w:val="CharStyle74"/>
    <w:basedOn w:val="DefaultParagraphFont"/>
    <w:qFormat/>
    <w:rsid w:val="00e932f2"/>
    <w:rPr>
      <w:rFonts w:ascii="Georgia" w:hAnsi="Georgia" w:eastAsia="Georgia" w:cs="Georgia"/>
      <w:b/>
      <w:bCs/>
      <w:i w:val="false"/>
      <w:iCs w:val="false"/>
      <w:smallCaps/>
      <w:sz w:val="14"/>
      <w:szCs w:val="14"/>
    </w:rPr>
  </w:style>
  <w:style w:type="character" w:styleId="CharStyle75" w:customStyle="1">
    <w:name w:val="CharStyle75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79" w:customStyle="1">
    <w:name w:val="CharStyle79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84" w:customStyle="1">
    <w:name w:val="CharStyle84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142" w:customStyle="1">
    <w:name w:val="CharStyle142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45" w:customStyle="1">
    <w:name w:val="CharStyle145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w w:val="40"/>
      <w:sz w:val="26"/>
      <w:szCs w:val="26"/>
    </w:rPr>
  </w:style>
  <w:style w:type="character" w:styleId="CharStyle179" w:customStyle="1">
    <w:name w:val="CharStyle179"/>
    <w:basedOn w:val="DefaultParagraphFont"/>
    <w:qFormat/>
    <w:rsid w:val="00e932f2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10"/>
      <w:w w:val="33"/>
      <w:sz w:val="32"/>
      <w:szCs w:val="32"/>
    </w:rPr>
  </w:style>
  <w:style w:type="character" w:styleId="CharStyle180" w:customStyle="1">
    <w:name w:val="CharStyle180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228" w:customStyle="1">
    <w:name w:val="CharStyle228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71" w:customStyle="1">
    <w:name w:val="CharStyle271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278" w:customStyle="1">
    <w:name w:val="CharStyle278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22" w:customStyle="1">
    <w:name w:val="CharStyle322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349" w:customStyle="1">
    <w:name w:val="CharStyle349"/>
    <w:basedOn w:val="DefaultParagraphFont"/>
    <w:qFormat/>
    <w:rsid w:val="00e932f2"/>
    <w:rPr>
      <w:rFonts w:ascii="Georgia" w:hAnsi="Georgia" w:eastAsia="Georgia" w:cs="Georgi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09" w:customStyle="1">
    <w:name w:val="CharStyle409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412" w:customStyle="1">
    <w:name w:val="CharStyle412"/>
    <w:basedOn w:val="DefaultParagraphFont"/>
    <w:qFormat/>
    <w:rsid w:val="00e932f2"/>
    <w:rPr>
      <w:rFonts w:ascii="Georgia" w:hAnsi="Georgia" w:eastAsia="Georgia" w:cs="Georgia"/>
      <w:b/>
      <w:bCs/>
      <w:i w:val="false"/>
      <w:iCs w:val="false"/>
      <w:smallCaps/>
      <w:sz w:val="10"/>
      <w:szCs w:val="10"/>
    </w:rPr>
  </w:style>
  <w:style w:type="character" w:styleId="CharStyle425" w:customStyle="1">
    <w:name w:val="CharStyle425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86" w:customStyle="1">
    <w:name w:val="CharStyle486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89" w:customStyle="1">
    <w:name w:val="CharStyle489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19" w:customStyle="1">
    <w:name w:val="CharStyle519"/>
    <w:basedOn w:val="DefaultParagraphFont"/>
    <w:qFormat/>
    <w:rsid w:val="00e932f2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526" w:customStyle="1">
    <w:name w:val="CharStyle526"/>
    <w:basedOn w:val="DefaultParagraphFont"/>
    <w:qFormat/>
    <w:rsid w:val="00e932f2"/>
    <w:rPr>
      <w:rFonts w:ascii="Georgia" w:hAnsi="Georgia" w:eastAsia="Georgia" w:cs="Georgia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529" w:customStyle="1">
    <w:name w:val="CharStyle529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567" w:customStyle="1">
    <w:name w:val="CharStyle567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10" w:customStyle="1">
    <w:name w:val="CharStyle610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31" w:customStyle="1">
    <w:name w:val="CharStyle631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674" w:customStyle="1">
    <w:name w:val="CharStyle674"/>
    <w:basedOn w:val="DefaultParagraphFont"/>
    <w:qFormat/>
    <w:rsid w:val="00e932f2"/>
    <w:rPr>
      <w:rFonts w:ascii="Georgia" w:hAnsi="Georgia" w:eastAsia="Georgia" w:cs="Georgia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720" w:customStyle="1">
    <w:name w:val="CharStyle720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731" w:customStyle="1">
    <w:name w:val="CharStyle731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03" w:customStyle="1">
    <w:name w:val="CharStyle803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812" w:customStyle="1">
    <w:name w:val="CharStyle812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pacing w:val="10"/>
      <w:sz w:val="16"/>
      <w:szCs w:val="16"/>
    </w:rPr>
  </w:style>
  <w:style w:type="character" w:styleId="CharStyle863" w:customStyle="1">
    <w:name w:val="CharStyle863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1009" w:customStyle="1">
    <w:name w:val="CharStyle1009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128" w:customStyle="1">
    <w:name w:val="CharStyle1128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395" w:customStyle="1">
    <w:name w:val="CharStyle1395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676" w:customStyle="1">
    <w:name w:val="CharStyle1676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685" w:customStyle="1">
    <w:name w:val="CharStyle1685"/>
    <w:basedOn w:val="DefaultParagraphFont"/>
    <w:qFormat/>
    <w:rsid w:val="00e932f2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687" w:customStyle="1">
    <w:name w:val="CharStyle1687"/>
    <w:basedOn w:val="DefaultParagraphFont"/>
    <w:qFormat/>
    <w:rsid w:val="00e932f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1688" w:customStyle="1">
    <w:name w:val="CharStyle1688"/>
    <w:basedOn w:val="DefaultParagraphFont"/>
    <w:qFormat/>
    <w:rsid w:val="00e932f2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1977" w:customStyle="1">
    <w:name w:val="CharStyle1977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1997" w:customStyle="1">
    <w:name w:val="CharStyle1997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2"/>
      <w:szCs w:val="12"/>
    </w:rPr>
  </w:style>
  <w:style w:type="character" w:styleId="CharStyle1998" w:customStyle="1">
    <w:name w:val="CharStyle1998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2"/>
      <w:szCs w:val="12"/>
    </w:rPr>
  </w:style>
  <w:style w:type="character" w:styleId="CharStyle2004" w:customStyle="1">
    <w:name w:val="CharStyle2004"/>
    <w:basedOn w:val="DefaultParagraphFont"/>
    <w:qFormat/>
    <w:rsid w:val="00e932f2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4d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fb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25fb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25fb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34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3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1" w:customStyle="1">
    <w:name w:val="Style4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1" w:customStyle="1">
    <w:name w:val="Style98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9" w:customStyle="1">
    <w:name w:val="Style53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 w:customStyle="1">
    <w:name w:val="Style4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3" w:customStyle="1">
    <w:name w:val="Style106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2" w:customStyle="1">
    <w:name w:val="Style97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1" w:customStyle="1">
    <w:name w:val="Style5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0" w:customStyle="1">
    <w:name w:val="Style100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3" w:customStyle="1">
    <w:name w:val="Style94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6" w:customStyle="1">
    <w:name w:val="Style1116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1" w:customStyle="1">
    <w:name w:val="Style7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0" w:customStyle="1">
    <w:name w:val="Style87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5" w:customStyle="1">
    <w:name w:val="Style75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8" w:customStyle="1">
    <w:name w:val="Style96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3" w:customStyle="1">
    <w:name w:val="Style110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0" w:customStyle="1">
    <w:name w:val="Style104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" w:customStyle="1">
    <w:name w:val="Style14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5" w:customStyle="1">
    <w:name w:val="Style51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5" w:customStyle="1">
    <w:name w:val="Style105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" w:customStyle="1">
    <w:name w:val="Style15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2" w:customStyle="1">
    <w:name w:val="Style105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4" w:customStyle="1">
    <w:name w:val="Style53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" w:customStyle="1">
    <w:name w:val="Style106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" w:customStyle="1">
    <w:name w:val="Style13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" w:customStyle="1">
    <w:name w:val="Style15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 w:customStyle="1">
    <w:name w:val="Style12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9" w:customStyle="1">
    <w:name w:val="Style15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0" w:customStyle="1">
    <w:name w:val="Style14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0" w:customStyle="1">
    <w:name w:val="Style98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8" w:customStyle="1">
    <w:name w:val="Style98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5" w:customStyle="1">
    <w:name w:val="Style16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8" w:customStyle="1">
    <w:name w:val="Style18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" w:customStyle="1">
    <w:name w:val="Style18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9" w:customStyle="1">
    <w:name w:val="Style98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0" w:customStyle="1">
    <w:name w:val="Style17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" w:customStyle="1">
    <w:name w:val="Style17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4" w:customStyle="1">
    <w:name w:val="Style85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9" w:customStyle="1">
    <w:name w:val="Style112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0" w:customStyle="1">
    <w:name w:val="Style78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8" w:customStyle="1">
    <w:name w:val="Style100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8" w:customStyle="1">
    <w:name w:val="Style89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3" w:customStyle="1">
    <w:name w:val="Style24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" w:customStyle="1">
    <w:name w:val="Style19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8" w:customStyle="1">
    <w:name w:val="Style99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3" w:customStyle="1">
    <w:name w:val="Style48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6" w:customStyle="1">
    <w:name w:val="Style746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2" w:customStyle="1">
    <w:name w:val="Style102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9" w:customStyle="1">
    <w:name w:val="Style84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8" w:customStyle="1">
    <w:name w:val="Style24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6" w:customStyle="1">
    <w:name w:val="Style626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7" w:customStyle="1">
    <w:name w:val="Style20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9" w:customStyle="1">
    <w:name w:val="Style54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5" w:customStyle="1">
    <w:name w:val="Style99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6" w:customStyle="1">
    <w:name w:val="Style876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3" w:customStyle="1">
    <w:name w:val="Style42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2" w:customStyle="1">
    <w:name w:val="Style30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2" w:customStyle="1">
    <w:name w:val="Style26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5" w:customStyle="1">
    <w:name w:val="Style88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8" w:customStyle="1">
    <w:name w:val="Style42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8" w:customStyle="1">
    <w:name w:val="Style32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4" w:customStyle="1">
    <w:name w:val="Style98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6" w:customStyle="1">
    <w:name w:val="Style846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1" w:customStyle="1">
    <w:name w:val="Style102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9" w:customStyle="1">
    <w:name w:val="Style89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7" w:customStyle="1">
    <w:name w:val="Style97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3" w:customStyle="1">
    <w:name w:val="Style35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9" w:customStyle="1">
    <w:name w:val="Style86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4" w:customStyle="1">
    <w:name w:val="Style864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7" w:customStyle="1">
    <w:name w:val="Style35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8" w:customStyle="1">
    <w:name w:val="Style35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5" w:customStyle="1">
    <w:name w:val="Style48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0" w:customStyle="1">
    <w:name w:val="Style36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2" w:customStyle="1">
    <w:name w:val="Style61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1" w:customStyle="1">
    <w:name w:val="Style76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8" w:customStyle="1">
    <w:name w:val="Style51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2" w:customStyle="1">
    <w:name w:val="Style87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9" w:customStyle="1">
    <w:name w:val="Style113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5" w:customStyle="1">
    <w:name w:val="Style113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8" w:customStyle="1">
    <w:name w:val="Style113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8" w:customStyle="1">
    <w:name w:val="Style120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7" w:customStyle="1">
    <w:name w:val="Style123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5" w:customStyle="1">
    <w:name w:val="Style125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8" w:customStyle="1">
    <w:name w:val="Style127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1" w:customStyle="1">
    <w:name w:val="Style1281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7" w:customStyle="1">
    <w:name w:val="Style1287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3" w:customStyle="1">
    <w:name w:val="Style1363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9" w:customStyle="1">
    <w:name w:val="Style1369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95" w:customStyle="1">
    <w:name w:val="Style1395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2" w:customStyle="1">
    <w:name w:val="Style1382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98" w:customStyle="1">
    <w:name w:val="Style1398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00" w:customStyle="1">
    <w:name w:val="Style1400"/>
    <w:basedOn w:val="Normal"/>
    <w:qFormat/>
    <w:rsid w:val="00e932f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4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7afc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825059"/>
    <w:pPr>
      <w:numPr>
        <w:ilvl w:val="0"/>
        <w:numId w:val="1"/>
      </w:numPr>
      <w:spacing w:before="0" w:after="20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25f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25fb0"/>
    <w:pPr/>
    <w:rPr>
      <w:b/>
      <w:bCs/>
    </w:rPr>
  </w:style>
  <w:style w:type="paragraph" w:styleId="Revision">
    <w:name w:val="Revision"/>
    <w:uiPriority w:val="99"/>
    <w:semiHidden/>
    <w:qFormat/>
    <w:rsid w:val="0003563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3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34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30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E4D940BF-FA5F-4829-AEAB-C42E96604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58:00Z</dcterms:created>
  <dc:creator/>
  <dc:description/>
  <dc:language>en-US</dc:language>
  <cp:lastModifiedBy/>
  <dcterms:modified xsi:type="dcterms:W3CDTF">2021-04-14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