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8. No. 118.</w:t>
      </w:r>
    </w:p>
    <w:p>
      <w:pPr>
        <w:pStyle w:val="Normal"/>
        <w:spacing w:lineRule="auto" w:line="240" w:before="240" w:after="24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HIGH COURT OF AUSTRALIA.</w:t>
      </w:r>
    </w:p>
    <w:p>
      <w:pPr>
        <w:pStyle w:val="Normal"/>
        <w:spacing w:lineRule="auto" w:line="240" w:before="240" w:after="240"/>
        <w:jc w:val="center"/>
        <w:rPr>
          <w:rFonts w:ascii="Times New Roman" w:hAnsi="Times New Roman" w:cs="Times New Roman"/>
          <w:smallCaps/>
          <w:sz w:val="24"/>
        </w:rPr>
      </w:pPr>
      <w:r>
        <w:rPr>
          <w:rFonts w:cs="Times New Roman" w:ascii="Times New Roman" w:hAnsi="Times New Roman"/>
          <w:smallCaps/>
          <w:sz w:val="24"/>
        </w:rPr>
        <w:t>––––––</w:t>
      </w:r>
    </w:p>
    <w:p>
      <w:pPr>
        <w:pStyle w:val="Normal"/>
        <w:spacing w:lineRule="auto" w:line="240" w:before="120" w:after="120"/>
        <w:jc w:val="center"/>
        <w:rPr>
          <w:rFonts w:ascii="Times New Roman" w:hAnsi="Times New Roman" w:cs="Times New Roman"/>
          <w:b/>
          <w:b/>
          <w:smallCaps/>
        </w:rPr>
      </w:pPr>
      <w:r>
        <w:rPr>
          <w:rFonts w:cs="Times New Roman" w:ascii="Times New Roman" w:hAnsi="Times New Roman"/>
          <w:b/>
          <w:smallCaps/>
        </w:rPr>
        <w:t>Rules of Court.</w:t>
      </w:r>
    </w:p>
    <w:p>
      <w:pPr>
        <w:pStyle w:val="Normal"/>
        <w:spacing w:lineRule="auto" w:line="240" w:before="240" w:after="240"/>
        <w:jc w:val="center"/>
        <w:rPr>
          <w:rFonts w:ascii="Times New Roman" w:hAnsi="Times New Roman" w:cs="Times New Roman"/>
          <w:smallCaps/>
          <w:sz w:val="24"/>
        </w:rPr>
      </w:pPr>
      <w:r>
        <w:rPr>
          <w:rFonts w:cs="Times New Roman" w:ascii="Times New Roman" w:hAnsi="Times New Roman"/>
          <w:smallCaps/>
          <w:sz w:val="24"/>
        </w:rPr>
        <w: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As of Friday the second day of November </w:t>
      </w:r>
      <w:r>
        <w:rPr>
          <w:rFonts w:cs="Times New Roman" w:ascii="Times New Roman" w:hAnsi="Times New Roman"/>
          <w:smallCaps/>
        </w:rPr>
        <w:t>a.d., 1928.</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rPr>
        <w:t xml:space="preserve">Pursuant to the </w:t>
      </w:r>
      <w:r>
        <w:rPr>
          <w:rFonts w:cs="Times New Roman" w:ascii="Times New Roman" w:hAnsi="Times New Roman"/>
          <w:i/>
        </w:rPr>
        <w:t xml:space="preserve">Judiciary Act </w:t>
      </w:r>
      <w:r>
        <w:rPr>
          <w:rFonts w:cs="Times New Roman" w:ascii="Times New Roman" w:hAnsi="Times New Roman"/>
          <w:smallCaps/>
        </w:rPr>
        <w:t xml:space="preserve">1903-1926 </w:t>
      </w:r>
      <w:r>
        <w:rPr>
          <w:rFonts w:cs="Times New Roman" w:ascii="Times New Roman" w:hAnsi="Times New Roman"/>
        </w:rPr>
        <w:t xml:space="preserve">and the </w:t>
      </w:r>
      <w:r>
        <w:rPr>
          <w:rFonts w:cs="Times New Roman" w:ascii="Times New Roman" w:hAnsi="Times New Roman"/>
          <w:i/>
        </w:rPr>
        <w:t xml:space="preserve">High Court Procedure Act </w:t>
      </w:r>
      <w:r>
        <w:rPr>
          <w:rFonts w:cs="Times New Roman" w:ascii="Times New Roman" w:hAnsi="Times New Roman"/>
          <w:smallCaps/>
        </w:rPr>
        <w:t xml:space="preserve">1903-1925, </w:t>
      </w:r>
      <w:r>
        <w:rPr>
          <w:rFonts w:cs="Times New Roman" w:ascii="Times New Roman" w:hAnsi="Times New Roman"/>
        </w:rPr>
        <w:t xml:space="preserve">and to all other powers thereunto enabling, IT IS </w:t>
      </w:r>
      <w:r>
        <w:rPr>
          <w:rFonts w:cs="Times New Roman" w:ascii="Times New Roman" w:hAnsi="Times New Roman"/>
          <w:smallCaps/>
        </w:rPr>
        <w:t>ORDERED</w:t>
      </w:r>
      <w:r>
        <w:rPr>
          <w:rFonts w:cs="Times New Roman" w:ascii="Times New Roman" w:hAnsi="Times New Roman"/>
          <w:b/>
          <w:smallCaps/>
        </w:rPr>
        <w:t xml:space="preserve"> </w:t>
      </w:r>
      <w:r>
        <w:rPr>
          <w:rFonts w:cs="Times New Roman" w:ascii="Times New Roman" w:hAnsi="Times New Roman"/>
        </w:rPr>
        <w:t>as follow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 xml:space="preserve">On and after the thirty-first day of December, 1928, all Rules of Court regulating the practice and procedure in the High Court of Australia, except Order </w:t>
      </w:r>
      <w:r>
        <w:rPr>
          <w:rFonts w:cs="Times New Roman" w:ascii="Times New Roman" w:hAnsi="Times New Roman"/>
          <w:smallCaps/>
        </w:rPr>
        <w:t xml:space="preserve">XLII.a </w:t>
      </w:r>
      <w:r>
        <w:rPr>
          <w:rFonts w:cs="Times New Roman" w:ascii="Times New Roman" w:hAnsi="Times New Roman"/>
        </w:rPr>
        <w:t>thereof, shall be repealed, but without prejudice to the validity of any proceedings theretofore taken under the said Rules of Court, and on the said thirty-first day of December, 1928, the Rules of Court hereinafter set out shall come into force and apply thenceforth to all suits, causes, matters, and appeals then pending or commenced on or after that date.</w:t>
      </w:r>
    </w:p>
    <w:p>
      <w:pPr>
        <w:pStyle w:val="Normal"/>
        <w:spacing w:lineRule="auto" w:line="240" w:before="0" w:after="0"/>
        <w:ind w:firstLine="6840"/>
        <w:jc w:val="both"/>
        <w:rPr>
          <w:rFonts w:ascii="Times New Roman" w:hAnsi="Times New Roman" w:cs="Times New Roman"/>
          <w:i/>
          <w:i/>
        </w:rPr>
      </w:pPr>
      <w:r>
        <w:rPr>
          <w:rFonts w:cs="Times New Roman" w:ascii="Times New Roman" w:hAnsi="Times New Roman"/>
        </w:rPr>
        <w:t xml:space="preserve">ADRIAN KNOX, </w:t>
      </w:r>
      <w:r>
        <w:rPr>
          <w:rFonts w:cs="Times New Roman" w:ascii="Times New Roman" w:hAnsi="Times New Roman"/>
          <w:i/>
        </w:rPr>
        <w:t>C.J.</w:t>
      </w:r>
    </w:p>
    <w:p>
      <w:pPr>
        <w:pStyle w:val="Normal"/>
        <w:spacing w:lineRule="auto" w:line="240" w:before="0" w:after="0"/>
        <w:ind w:firstLine="6840"/>
        <w:jc w:val="both"/>
        <w:rPr>
          <w:rFonts w:ascii="Times New Roman" w:hAnsi="Times New Roman" w:cs="Times New Roman"/>
        </w:rPr>
      </w:pPr>
      <w:r>
        <w:rPr>
          <w:rFonts w:cs="Times New Roman" w:ascii="Times New Roman" w:hAnsi="Times New Roman"/>
        </w:rPr>
        <w:t xml:space="preserve">ISAAC A. ISAACS, </w:t>
      </w:r>
      <w:r>
        <w:rPr>
          <w:rFonts w:cs="Times New Roman" w:ascii="Times New Roman" w:hAnsi="Times New Roman"/>
          <w:i/>
        </w:rPr>
        <w:t>J</w:t>
      </w:r>
      <w:r>
        <w:rPr>
          <w:rFonts w:cs="Times New Roman" w:ascii="Times New Roman" w:hAnsi="Times New Roman"/>
        </w:rPr>
        <w:t>.</w:t>
      </w:r>
    </w:p>
    <w:p>
      <w:pPr>
        <w:pStyle w:val="Normal"/>
        <w:spacing w:lineRule="auto" w:line="240" w:before="0" w:after="0"/>
        <w:ind w:firstLine="6840"/>
        <w:jc w:val="both"/>
        <w:rPr>
          <w:rFonts w:ascii="Times New Roman" w:hAnsi="Times New Roman" w:cs="Times New Roman"/>
        </w:rPr>
      </w:pPr>
      <w:r>
        <w:rPr>
          <w:rFonts w:cs="Times New Roman" w:ascii="Times New Roman" w:hAnsi="Times New Roman"/>
        </w:rPr>
        <w:t xml:space="preserve">HY. B. HIGGINS, </w:t>
      </w:r>
      <w:r>
        <w:rPr>
          <w:rFonts w:cs="Times New Roman" w:ascii="Times New Roman" w:hAnsi="Times New Roman"/>
          <w:i/>
        </w:rPr>
        <w:t>J.</w:t>
      </w:r>
    </w:p>
    <w:p>
      <w:pPr>
        <w:pStyle w:val="Normal"/>
        <w:spacing w:lineRule="auto" w:line="240" w:before="0" w:after="0"/>
        <w:ind w:firstLine="6840"/>
        <w:jc w:val="both"/>
        <w:rPr>
          <w:rFonts w:ascii="Times New Roman" w:hAnsi="Times New Roman" w:cs="Times New Roman"/>
        </w:rPr>
      </w:pPr>
      <w:r>
        <w:rPr>
          <w:rFonts w:cs="Times New Roman" w:ascii="Times New Roman" w:hAnsi="Times New Roman"/>
          <w:smallCaps/>
        </w:rPr>
        <w:t xml:space="preserve">CHAS. </w:t>
      </w:r>
      <w:r>
        <w:rPr>
          <w:rFonts w:cs="Times New Roman" w:ascii="Times New Roman" w:hAnsi="Times New Roman"/>
        </w:rPr>
        <w:t xml:space="preserve">POWERS, </w:t>
      </w:r>
      <w:r>
        <w:rPr>
          <w:rFonts w:cs="Times New Roman" w:ascii="Times New Roman" w:hAnsi="Times New Roman"/>
          <w:i/>
        </w:rPr>
        <w:t>J.</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SEAFORTH </w:t>
      </w:r>
      <w:r>
        <w:rPr>
          <w:rFonts w:cs="Times New Roman" w:ascii="Times New Roman" w:hAnsi="Times New Roman"/>
          <w:smallCaps/>
        </w:rPr>
        <w:t xml:space="preserve">MACKENZIE, </w:t>
      </w:r>
      <w:r>
        <w:rPr>
          <w:rFonts w:cs="Times New Roman" w:ascii="Times New Roman" w:hAnsi="Times New Roman"/>
        </w:rPr>
        <w:t>Principal Registrar.</w:t>
      </w:r>
    </w:p>
    <w:p>
      <w:pPr>
        <w:pStyle w:val="Normal"/>
        <w:spacing w:lineRule="auto" w:line="240" w:before="560" w:after="0"/>
        <w:ind w:firstLine="432"/>
        <w:jc w:val="both"/>
        <w:rPr>
          <w:rFonts w:ascii="Times New Roman" w:hAnsi="Times New Roman" w:cs="Times New Roman"/>
        </w:rPr>
      </w:pPr>
      <w:r>
        <w:rPr>
          <w:rFonts w:cs="Times New Roman" w:ascii="Times New Roman" w:hAnsi="Times New Roman"/>
          <w:smallCaps/>
        </w:rPr>
        <w:t>1539/27.—Price, 5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ULES </w:t>
      </w:r>
      <w:r>
        <w:rPr>
          <w:rFonts w:cs="Times New Roman" w:ascii="Times New Roman" w:hAnsi="Times New Roman"/>
          <w:smallCaps/>
        </w:rPr>
        <w:t xml:space="preserve">OF </w:t>
      </w:r>
      <w:r>
        <w:rPr>
          <w:rFonts w:cs="Times New Roman" w:ascii="Times New Roman" w:hAnsi="Times New Roman"/>
        </w:rPr>
        <w:t>COUR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8370" w:leader="none"/>
        </w:tabs>
        <w:spacing w:lineRule="auto" w:line="240" w:before="0" w:after="0"/>
        <w:ind w:firstLine="3060"/>
        <w:jc w:val="center"/>
        <w:rPr>
          <w:rFonts w:ascii="Times New Roman" w:hAnsi="Times New Roman" w:cs="Times New Roman"/>
        </w:rPr>
      </w:pPr>
      <w:r>
        <w:rPr>
          <w:rFonts w:cs="Times New Roman" w:ascii="Times New Roman" w:hAnsi="Times New Roman"/>
          <w:smallCaps/>
        </w:rPr>
        <w:t xml:space="preserve">Part I.—Original Jurisdiction </w:t>
        <w:tab/>
        <w:t>pa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70"/>
        <w:gridCol w:w="7260"/>
        <w:gridCol w:w="596"/>
      </w:tblGrid>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Commencement of Civil Procee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arties to Action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roceedings by and against Paupe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I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artial Relief</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Writs of Summon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V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Concurrent Writ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V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Renewal of Writs: Lost Writ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V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ervice of Originating Procee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I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ervice out of Jurisdiction</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ppearance</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3</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efault of Appearance</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Change of Partie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7</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Leave to sign Summary Judgment</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I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ummary Judgment—Actions for Account</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ummons for Direction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V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Trial without Plea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1</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V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leading generally</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2</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V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articula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5</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I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tatement of Claim</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6</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efence</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7</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Payment into Court</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Reply and Subsequent Plea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Matters arising pending the Action</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I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emurrer</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1</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iscontinuance, &amp;c.</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3</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V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efault of Pleading</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4</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V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mendment</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V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ecurity</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7</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I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iscovery and Inspection</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9</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dmission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Issues, Inquiries, and Account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3</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X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Questions of Law and Issues without Plea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3</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Trial</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5</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XI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Evidence</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ffidavit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0</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V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Motion for Judgment</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2</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XV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Motions in General</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3</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XXVII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Entry of Judgment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4</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XXIX.</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Drawing up Judgments and Orde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6</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L.</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Relief against Judgments and Orde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8</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L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ttachment and Committal</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9</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LII.</w:t>
            </w:r>
          </w:p>
        </w:tc>
        <w:tc>
          <w:tcPr>
            <w:tcW w:w="7260" w:type="dxa"/>
            <w:tcBorders/>
          </w:tcPr>
          <w:p>
            <w:pPr>
              <w:pStyle w:val="Normal"/>
              <w:widowControl w:val="false"/>
              <w:tabs>
                <w:tab w:val="clear" w:pos="720"/>
                <w:tab w:val="left" w:pos="7137" w:leader="dot"/>
              </w:tabs>
              <w:spacing w:lineRule="auto" w:line="240" w:before="0" w:after="0"/>
              <w:ind w:left="288" w:hanging="288"/>
              <w:jc w:val="both"/>
              <w:rPr>
                <w:rFonts w:ascii="Times New Roman" w:hAnsi="Times New Roman" w:cs="Times New Roman"/>
              </w:rPr>
            </w:pPr>
            <w:r>
              <w:rPr>
                <w:rFonts w:cs="Times New Roman" w:ascii="Times New Roman" w:hAnsi="Times New Roman"/>
              </w:rPr>
              <w:t>Actions by and against firms and persons carrying on business in names other than their own</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9</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 xml:space="preserve">XLII </w:t>
            </w:r>
            <w:r>
              <w:rPr>
                <w:rFonts w:cs="Times New Roman" w:ascii="Times New Roman" w:hAnsi="Times New Roman"/>
                <w:smallCaps/>
              </w:rPr>
              <w:t>a.</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Admiralty Rule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1</w:t>
            </w:r>
          </w:p>
        </w:tc>
      </w:tr>
      <w:tr>
        <w:trPr>
          <w:trHeight w:val="20" w:hRule="atLeast"/>
        </w:trPr>
        <w:tc>
          <w:tcPr>
            <w:tcW w:w="117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XLIII.</w:t>
            </w:r>
          </w:p>
        </w:tc>
        <w:tc>
          <w:tcPr>
            <w:tcW w:w="7260" w:type="dxa"/>
            <w:tcBorders/>
          </w:tcPr>
          <w:p>
            <w:pPr>
              <w:pStyle w:val="Normal"/>
              <w:widowControl w:val="false"/>
              <w:tabs>
                <w:tab w:val="clear" w:pos="720"/>
                <w:tab w:val="left" w:pos="7137"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spection of Property, Interim Preservation, Custody and Management of Property, Receivers, Stop Orde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0</w:t>
            </w:r>
          </w:p>
        </w:tc>
      </w:tr>
      <w:tr>
        <w:trPr>
          <w:trHeight w:val="20" w:hRule="atLeast"/>
        </w:trPr>
        <w:tc>
          <w:tcPr>
            <w:tcW w:w="11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XLI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Staying Proceeding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3</w:t>
            </w:r>
          </w:p>
        </w:tc>
      </w:tr>
      <w:tr>
        <w:trPr>
          <w:trHeight w:val="20" w:hRule="atLeast"/>
        </w:trPr>
        <w:tc>
          <w:tcPr>
            <w:tcW w:w="11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XLV.</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Consolidation</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3</w:t>
            </w:r>
          </w:p>
        </w:tc>
      </w:tr>
      <w:tr>
        <w:trPr>
          <w:trHeight w:val="20" w:hRule="atLeast"/>
        </w:trPr>
        <w:tc>
          <w:tcPr>
            <w:tcW w:w="117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XLVI.</w:t>
            </w:r>
          </w:p>
        </w:tc>
        <w:tc>
          <w:tcPr>
            <w:tcW w:w="7260" w:type="dxa"/>
            <w:tcBorders/>
          </w:tcPr>
          <w:p>
            <w:pPr>
              <w:pStyle w:val="Normal"/>
              <w:widowControl w:val="false"/>
              <w:tabs>
                <w:tab w:val="clear" w:pos="720"/>
                <w:tab w:val="left" w:pos="7137" w:leader="dot"/>
              </w:tabs>
              <w:spacing w:lineRule="auto" w:line="240" w:before="0" w:after="0"/>
              <w:jc w:val="both"/>
              <w:rPr>
                <w:rFonts w:ascii="Times New Roman" w:hAnsi="Times New Roman" w:cs="Times New Roman"/>
              </w:rPr>
            </w:pPr>
            <w:r>
              <w:rPr>
                <w:rFonts w:cs="Times New Roman" w:ascii="Times New Roman" w:hAnsi="Times New Roman"/>
              </w:rPr>
              <w:t>Chambers</w:t>
            </w:r>
          </w:p>
        </w:tc>
        <w:tc>
          <w:tcPr>
            <w:tcW w:w="59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41"/>
        <w:gridCol w:w="7333"/>
        <w:gridCol w:w="652"/>
      </w:tblGrid>
      <w:tr>
        <w:trPr>
          <w:trHeight w:val="20" w:hRule="atLeast"/>
        </w:trPr>
        <w:tc>
          <w:tcPr>
            <w:tcW w:w="1041" w:type="dxa"/>
            <w:tcBorders/>
          </w:tcPr>
          <w:p>
            <w:pPr>
              <w:pStyle w:val="Normal"/>
              <w:pageBreakBefore/>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3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cPr>
          <w:p>
            <w:pPr>
              <w:pStyle w:val="Normal"/>
              <w:widowControl w:val="false"/>
              <w:tabs>
                <w:tab w:val="clear" w:pos="720"/>
                <w:tab w:val="left" w:pos="8370" w:leader="none"/>
              </w:tabs>
              <w:spacing w:lineRule="auto" w:line="240" w:before="0" w:after="0"/>
              <w:ind w:firstLine="3060"/>
              <w:jc w:val="center"/>
              <w:rPr>
                <w:rFonts w:ascii="Times New Roman" w:hAnsi="Times New Roman" w:cs="Times New Roman"/>
              </w:rPr>
            </w:pPr>
            <w:r>
              <w:rPr>
                <w:rFonts w:cs="Times New Roman" w:ascii="Times New Roman" w:hAnsi="Times New Roman"/>
                <w:smallCaps/>
              </w:rPr>
              <w:t>ppage</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LVI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Certiorari: Mandamus: Prohibition: Quo Warranto: Writ of Assistance</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5</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LVII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Habeas Corpu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0</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XLIX.</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Committal for Contempt of Court</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1</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Appeals in matters relating to Patents and Trade Mark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2</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Revocation and Extension of Patent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3</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w:t>
            </w:r>
            <w:r>
              <w:rPr>
                <w:rFonts w:cs="Times New Roman" w:ascii="Times New Roman" w:hAnsi="Times New Roman"/>
              </w:rPr>
              <w:t>.A</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Appeals in matters relating to Assessments under Taxation Act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4</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b</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Election Rule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5</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w:t>
            </w:r>
            <w:r>
              <w:rPr>
                <w:rFonts w:cs="Times New Roman" w:ascii="Times New Roman" w:hAnsi="Times New Roman"/>
              </w:rPr>
              <w:t>.</w:t>
            </w:r>
            <w:r>
              <w:rPr>
                <w:rFonts w:cs="Times New Roman" w:ascii="Times New Roman" w:hAnsi="Times New Roman"/>
                <w:smallCaps/>
              </w:rPr>
              <w:t>c</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Criminal Practice</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7</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d</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Trading with the Enemy (Vesting on Application of Property)</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7</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I.</w:t>
            </w:r>
          </w:p>
        </w:tc>
        <w:tc>
          <w:tcPr>
            <w:tcW w:w="7333" w:type="dxa"/>
            <w:tcBorders/>
          </w:tcPr>
          <w:p>
            <w:pPr>
              <w:pStyle w:val="Normal"/>
              <w:widowControl w:val="false"/>
              <w:tabs>
                <w:tab w:val="clear" w:pos="720"/>
                <w:tab w:val="left" w:pos="7184" w:leader="dot"/>
              </w:tabs>
              <w:spacing w:lineRule="auto" w:line="240" w:before="0" w:after="0"/>
              <w:ind w:left="288" w:right="576" w:hanging="288"/>
              <w:jc w:val="both"/>
              <w:rPr>
                <w:rFonts w:ascii="Times New Roman" w:hAnsi="Times New Roman" w:cs="Times New Roman"/>
              </w:rPr>
            </w:pPr>
            <w:r>
              <w:rPr>
                <w:rFonts w:cs="Times New Roman" w:ascii="Times New Roman" w:hAnsi="Times New Roman"/>
              </w:rPr>
              <w:t>The Marshall and other Officers charged with Service and execution of Process</w:t>
            </w:r>
          </w:p>
        </w:tc>
        <w:tc>
          <w:tcPr>
            <w:tcW w:w="65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0</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LII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Time</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1</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IV.</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Cost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2</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V.</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Service</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2</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V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Sittings and Vacation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3</w:t>
            </w:r>
          </w:p>
        </w:tc>
      </w:tr>
      <w:tr>
        <w:trPr>
          <w:trHeight w:val="20" w:hRule="atLeast"/>
        </w:trPr>
        <w:tc>
          <w:tcPr>
            <w:tcW w:w="10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LVII.</w:t>
            </w:r>
          </w:p>
        </w:tc>
        <w:tc>
          <w:tcPr>
            <w:tcW w:w="7333" w:type="dxa"/>
            <w:tcBorders/>
          </w:tcPr>
          <w:p>
            <w:pPr>
              <w:pStyle w:val="Normal"/>
              <w:widowControl w:val="false"/>
              <w:tabs>
                <w:tab w:val="clear" w:pos="720"/>
                <w:tab w:val="left" w:pos="7184" w:leader="dot"/>
              </w:tabs>
              <w:spacing w:lineRule="auto" w:line="240" w:before="0" w:after="0"/>
              <w:jc w:val="both"/>
              <w:rPr>
                <w:rFonts w:ascii="Times New Roman" w:hAnsi="Times New Roman" w:cs="Times New Roman"/>
              </w:rPr>
            </w:pPr>
            <w:r>
              <w:rPr>
                <w:rFonts w:cs="Times New Roman" w:ascii="Times New Roman" w:hAnsi="Times New Roman"/>
              </w:rPr>
              <w:t>General Provisions</w:t>
            </w:r>
          </w:p>
        </w:tc>
        <w:tc>
          <w:tcPr>
            <w:tcW w:w="65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4</w:t>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 II.—Appellate Jurisdiction.</w:t>
      </w:r>
    </w:p>
    <w:p>
      <w:pPr>
        <w:pStyle w:val="Normal"/>
        <w:spacing w:lineRule="auto" w:line="240" w:before="0" w:after="0"/>
        <w:jc w:val="center"/>
        <w:rPr>
          <w:rFonts w:ascii="Times New Roman" w:hAnsi="Times New Roman" w:cs="Times New Roman"/>
        </w:rPr>
      </w:pPr>
      <w:r>
        <w:rPr>
          <w:rFonts w:cs="Times New Roman" w:ascii="Times New Roman" w:hAnsi="Times New Roman"/>
          <w:i/>
        </w:rPr>
        <w:t>Appeal Rul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0"/>
        <w:gridCol w:w="7390"/>
        <w:gridCol w:w="616"/>
      </w:tblGrid>
      <w:tr>
        <w:trPr>
          <w:trHeight w:val="20" w:hRule="atLeast"/>
        </w:trPr>
        <w:tc>
          <w:tcPr>
            <w:tcW w:w="102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I.</w:t>
            </w:r>
          </w:p>
        </w:tc>
        <w:tc>
          <w:tcPr>
            <w:tcW w:w="7390" w:type="dxa"/>
            <w:tcBorders/>
          </w:tcPr>
          <w:p>
            <w:pPr>
              <w:pStyle w:val="Normal"/>
              <w:widowControl w:val="false"/>
              <w:tabs>
                <w:tab w:val="clear" w:pos="720"/>
                <w:tab w:val="left" w:pos="7340" w:leader="dot"/>
              </w:tabs>
              <w:spacing w:lineRule="auto" w:line="240" w:before="0" w:after="0"/>
              <w:jc w:val="both"/>
              <w:rPr>
                <w:rFonts w:ascii="Times New Roman" w:hAnsi="Times New Roman" w:cs="Times New Roman"/>
              </w:rPr>
            </w:pPr>
            <w:r>
              <w:rPr>
                <w:rFonts w:cs="Times New Roman" w:ascii="Times New Roman" w:hAnsi="Times New Roman"/>
              </w:rPr>
              <w:t>Appeals from Justices of the High Court and New Trials</w:t>
            </w:r>
          </w:p>
        </w:tc>
        <w:tc>
          <w:tcPr>
            <w:tcW w:w="61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105</w:t>
            </w:r>
          </w:p>
        </w:tc>
      </w:tr>
      <w:tr>
        <w:trPr>
          <w:trHeight w:val="20" w:hRule="atLeast"/>
        </w:trPr>
        <w:tc>
          <w:tcPr>
            <w:tcW w:w="102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II.</w:t>
            </w:r>
          </w:p>
        </w:tc>
        <w:tc>
          <w:tcPr>
            <w:tcW w:w="7390" w:type="dxa"/>
            <w:tcBorders/>
          </w:tcPr>
          <w:p>
            <w:pPr>
              <w:pStyle w:val="Normal"/>
              <w:widowControl w:val="false"/>
              <w:tabs>
                <w:tab w:val="clear" w:pos="720"/>
                <w:tab w:val="left" w:pos="7137" w:leader="dot"/>
                <w:tab w:val="left" w:pos="734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ppeals from decisions of Judges of the Supreme Courts of the States in causes or matters pending in the High Court</w:t>
            </w:r>
          </w:p>
        </w:tc>
        <w:tc>
          <w:tcPr>
            <w:tcW w:w="61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9</w:t>
            </w:r>
          </w:p>
        </w:tc>
      </w:tr>
      <w:tr>
        <w:trPr>
          <w:trHeight w:val="20" w:hRule="atLeast"/>
        </w:trPr>
        <w:tc>
          <w:tcPr>
            <w:tcW w:w="102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III.</w:t>
            </w:r>
          </w:p>
        </w:tc>
        <w:tc>
          <w:tcPr>
            <w:tcW w:w="7390" w:type="dxa"/>
            <w:tcBorders/>
          </w:tcPr>
          <w:p>
            <w:pPr>
              <w:pStyle w:val="Normal"/>
              <w:widowControl w:val="false"/>
              <w:tabs>
                <w:tab w:val="clear" w:pos="720"/>
                <w:tab w:val="left" w:pos="7340" w:leader="dot"/>
              </w:tabs>
              <w:spacing w:lineRule="auto" w:line="240" w:before="0" w:after="0"/>
              <w:jc w:val="both"/>
              <w:rPr>
                <w:rFonts w:ascii="Times New Roman" w:hAnsi="Times New Roman" w:cs="Times New Roman"/>
              </w:rPr>
            </w:pPr>
            <w:r>
              <w:rPr>
                <w:rFonts w:cs="Times New Roman" w:ascii="Times New Roman" w:hAnsi="Times New Roman"/>
              </w:rPr>
              <w:t>Appeals from Supreme Courts of States</w:t>
            </w:r>
          </w:p>
        </w:tc>
        <w:tc>
          <w:tcPr>
            <w:tcW w:w="61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110</w:t>
            </w:r>
          </w:p>
        </w:tc>
      </w:tr>
      <w:tr>
        <w:trPr>
          <w:trHeight w:val="20" w:hRule="atLeast"/>
        </w:trPr>
        <w:tc>
          <w:tcPr>
            <w:tcW w:w="102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IV.</w:t>
            </w:r>
          </w:p>
        </w:tc>
        <w:tc>
          <w:tcPr>
            <w:tcW w:w="7390" w:type="dxa"/>
            <w:tcBorders/>
          </w:tcPr>
          <w:p>
            <w:pPr>
              <w:pStyle w:val="Normal"/>
              <w:widowControl w:val="false"/>
              <w:tabs>
                <w:tab w:val="clear" w:pos="720"/>
                <w:tab w:val="left" w:pos="7340" w:leader="dot"/>
              </w:tabs>
              <w:spacing w:lineRule="auto" w:line="240" w:before="0" w:after="0"/>
              <w:jc w:val="both"/>
              <w:rPr>
                <w:rFonts w:ascii="Times New Roman" w:hAnsi="Times New Roman" w:cs="Times New Roman"/>
              </w:rPr>
            </w:pPr>
            <w:r>
              <w:rPr>
                <w:rFonts w:cs="Times New Roman" w:ascii="Times New Roman" w:hAnsi="Times New Roman"/>
              </w:rPr>
              <w:t>Appeals from decisions of Inferior Courts</w:t>
            </w:r>
          </w:p>
        </w:tc>
        <w:tc>
          <w:tcPr>
            <w:tcW w:w="61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3</w:t>
            </w:r>
          </w:p>
        </w:tc>
      </w:tr>
      <w:tr>
        <w:trPr>
          <w:trHeight w:val="20" w:hRule="atLeast"/>
        </w:trPr>
        <w:tc>
          <w:tcPr>
            <w:tcW w:w="102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V.</w:t>
            </w:r>
          </w:p>
        </w:tc>
        <w:tc>
          <w:tcPr>
            <w:tcW w:w="7390" w:type="dxa"/>
            <w:tcBorders/>
          </w:tcPr>
          <w:p>
            <w:pPr>
              <w:pStyle w:val="Normal"/>
              <w:widowControl w:val="false"/>
              <w:tabs>
                <w:tab w:val="clear" w:pos="720"/>
                <w:tab w:val="left" w:pos="7340" w:leader="dot"/>
              </w:tabs>
              <w:spacing w:lineRule="auto" w:line="240" w:before="0" w:after="0"/>
              <w:jc w:val="both"/>
              <w:rPr>
                <w:rFonts w:ascii="Times New Roman" w:hAnsi="Times New Roman" w:cs="Times New Roman"/>
              </w:rPr>
            </w:pPr>
            <w:r>
              <w:rPr>
                <w:rFonts w:cs="Times New Roman" w:ascii="Times New Roman" w:hAnsi="Times New Roman"/>
              </w:rPr>
              <w:t>General Provisions</w:t>
            </w:r>
          </w:p>
        </w:tc>
        <w:tc>
          <w:tcPr>
            <w:tcW w:w="61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smallCaps/>
              </w:rPr>
              <w:t>114</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smallCaps/>
        </w:rPr>
        <w:t>Part I.—Original Jurisdiction.</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I.</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C</w:t>
      </w:r>
      <w:r>
        <w:rPr>
          <w:rFonts w:cs="Times New Roman" w:ascii="Times New Roman" w:hAnsi="Times New Roman"/>
          <w:smallCaps/>
        </w:rPr>
        <w:t>ommencement of Civil Proceedings.</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Mode of 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Causes and matters in the High Court may be commenced by writ of summons, motion, originating summons, or order to show caus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Causes and matters which are by any Act or Rules of Court required or authorized to be commenced by motion, whether on notice or </w:t>
      </w:r>
      <w:r>
        <w:rPr>
          <w:rFonts w:cs="Times New Roman" w:ascii="Times New Roman" w:hAnsi="Times New Roman"/>
          <w:i/>
        </w:rPr>
        <w:t xml:space="preserve">ex parte, </w:t>
      </w:r>
      <w:r>
        <w:rPr>
          <w:rFonts w:cs="Times New Roman" w:ascii="Times New Roman" w:hAnsi="Times New Roman"/>
        </w:rPr>
        <w:t>or by originating summons, or order to show cause, or in any other specified manner, shall or may, respectively, be so commenc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hen by any Act or Rules of Court any person is authorized to make any application to the Court or a Justice with respect to any matter which is not already the subject-matter of a pending cause or matter, and no other mode of making the application is prescribed by the Act or Rules, the application, if made to the Court, shall be made by motion, and, if made to a Justice, shall be made by originating summ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Except as aforesaid, and except as otherwise provided by any Act, all causes in the Court shall be commenced by writ of summ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Causes commenced by writ of summons are called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ocument by which a cause or matter is commenced is called an “originating procee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s of procee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very proceeding in the Court shall be entitled “In the High Court of Australia.” If the cause is pending in a District Registry, the word “Registry” shall be added with the name of the State prefixed, and, if there is more than one District Registry in the State, the name of the place at which the Registry is situated shall also be ad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ress of suitor and of his solicitor to be endorsed on originating proceeding.</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Address for service.</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Name of principal an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solicitor of a party suing by a solicitor shall endorse upon the originating proceeding, and upon every notice in lieu of service of an originating proceeding, the address of the plaintiff, and also his own name or firm and place of business, and also, if his place of business is more than one mile from the Registry in which the cause or matter is commenced, a place to be called his address for service, which shall not be more than one mile from the Registry, where any proceedings in the cause or matter may be left for him. And, if the solicitor is only agent of another solicitor, he shall add to his own name or firm and place of business the name or firm and place of business of the principal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y sitting in person to endorse 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party suing in person shall endorse upon the originating proceeding, and upon every notice in lieu of service of an originating proceeding, his place of residence and occupation, and also, if his place of residence is more than one mile from the Registry in which the cause or matter is commenced, another proper place to be called his address for service, which shall not be more than one mile from the Registry, where any proceedings in the cause or matter may be left for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hange of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party suing or defending by a solicitor may change his solicitor in any cause or matter without an order for that purpose, upon notice of such change being filed in the Registry, but until such notice is filed and a copy thereof served, the former solicitor shall be considered the solicitor of the party.</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ORDER II.</w:t>
      </w:r>
    </w:p>
    <w:p>
      <w:pPr>
        <w:pStyle w:val="Normal"/>
        <w:spacing w:lineRule="auto" w:line="240" w:before="60" w:after="0"/>
        <w:jc w:val="center"/>
        <w:rPr>
          <w:rFonts w:ascii="Times New Roman" w:hAnsi="Times New Roman" w:cs="Times New Roman"/>
          <w:b/>
          <w:b/>
        </w:rPr>
      </w:pPr>
      <w:r>
        <w:rPr>
          <w:rFonts w:cs="Times New Roman" w:ascii="Times New Roman" w:hAnsi="Times New Roman"/>
          <w:smallCaps/>
        </w:rPr>
        <w:t>Parties to Actions.</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eneral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s claiming jointly severally, or in the alternative may be plaintif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ll persons in whom any right to relief in respect of or arising out of the same transaction or series of transactions is alleged to exist, whether jointly, severally, or in the alternative, may be joined in an action as plaintiffs, provided that the case is such that if such persons brought separate actions some common questions of law or fact would ar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Court or a Justice may, in any case in which separate and distinct questions arise, order that separate pleadings be delivered, or separate trials had, or may make such other order as i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several plaintiffs are joined in an action, judgment may be given for such of them as are entitled to relief for such relief as they are</w:t>
      </w:r>
      <w:r>
        <w:rPr>
          <w:rFonts w:cs="Times New Roman" w:ascii="Times New Roman" w:hAnsi="Times New Roman"/>
          <w:b/>
        </w:rPr>
        <w:t xml:space="preserve"> </w:t>
      </w:r>
      <w:r>
        <w:rPr>
          <w:rFonts w:cs="Times New Roman" w:ascii="Times New Roman" w:hAnsi="Times New Roman"/>
        </w:rPr>
        <w:t>entitled to, without any amendment. But the defendant shall be entitled to his costs occasioned by joining as a plaintiff any person who is not entitled to relief, unless the Court or a Justice in disposing of the costs otherwis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tion in name of wrong plainti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n action has been commenced in the name of the wrong person as plaintiff, or it is doubtful whether an action has been commenced in the name of the right plaintiff, the Court or a Justice may order that any other person be substituted or added as plaintiff upon such terms as are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ross-claim misjoi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ny person has been improperly or unnecessarily joined as a plaintiff in an action, the defendant shall be entitled to the same relief by way of cross-claim or set-off against the other plaintiffs or any of them, as if that person had not been so joined, notwithstanding such misjoinder or any proceeding consequent there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s to be joined as defe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ll persons may be joined as defendants against whom the right to any relief is alleged to exist, whether jointly, severally, or in the alternative. And judgment may be given against such of the defendants as are found to be liable, according to their respective liabilities, without any amend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 need not be interested in all the relief clai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t shall not be necessary that every defendant shall be interested as</w:t>
      </w:r>
      <w:r>
        <w:rPr>
          <w:rFonts w:cs="Times New Roman" w:ascii="Times New Roman" w:hAnsi="Times New Roman"/>
          <w:i/>
        </w:rPr>
        <w:t xml:space="preserve"> </w:t>
      </w:r>
      <w:r>
        <w:rPr>
          <w:rFonts w:cs="Times New Roman" w:ascii="Times New Roman" w:hAnsi="Times New Roman"/>
        </w:rPr>
        <w:t>to all the relief claimed in the action, or as to every cause of action included in the action; but the Court or a Justice may make such order as is just to prevent any defendant from being embarrassed or put to expense by being required to attend any proceedings in which he has no intere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oinder of persons severally or jointly and severally li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plaintiff may, at his option, join as parties to the same action all or any of the persons severally, or jointly and severally, liable on any one contract, including parties to bills of exchange and promissory not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intiff in doubt as to person from whom redress is to be sou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When a plaintiff is in doubt as to the person from whom he is entitled to relief, he may join two or more persons as defendants, to the intent that the questions as to which, if any, of the defendants is liable, and as to what relief the plaintiff is entitled to, may be determined as between al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umerous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there are numerous persons having the same interest in the subject-matter of a cause or matter, one or more of such persons may sue, and the Court or a Justice may authorize one or more of such persons to be sued, or may direct that one or more of such persons shall defend, in such cause or matter, on behalf or for the benefit of all persons so interes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isjoinder and nonjoi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Court shall not refuse to determine a cause or matter by reason only of the misjoinder or nonjoinder of parties, and the Court may in every cause or matter deal with the matter in controversy so</w:t>
      </w:r>
      <w:r>
        <w:rPr>
          <w:rFonts w:cs="Times New Roman" w:ascii="Times New Roman" w:hAnsi="Times New Roman"/>
          <w:b/>
        </w:rPr>
        <w:t xml:space="preserve"> </w:t>
      </w:r>
      <w:r>
        <w:rPr>
          <w:rFonts w:cs="Times New Roman" w:ascii="Times New Roman" w:hAnsi="Times New Roman"/>
        </w:rPr>
        <w:t>far as regards the rights and interests of the parties actually before i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triking out and adding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urt or a Justice may, at any stage of the proceedings, either upon or without the application of either party, and on such terms as appear to the Court or Justice to be just, order that the names of any persons improperly joined, whether as plaintiffs or as defendants, be struck out, or that the names of any persons who ought to have been joined, or whose presence before the Court may be necessary in order to enable the Court effectually and completely to adjudicate upon and settle all the questions involved in the cause or matter, be added, either as plaintiffs or defendant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nsent of plaintiff or next fri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ut no person shall be added as a plaintiff suing without a next friend, or as the next friend of a plaintiff under any disability, without his own consent in writ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to strike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n application to add or strike out or substitute a plaintiff or defendant may be made to the Court or a Justice, at any time before the hearing of the cause, or may be made at the hearing in a summary mann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defendant ad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When a defendant is added or substituted, he shall, unless he waives such service, be served with the amended originating proceeding, or with notice in lieu of service, as the case may be, and the proceedings as against him shall, unless otherwise ordered, be deemed to have begun only on such service being effect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rPr>
        <w:t>Such service shall, unless otherwise ordered by the Court or a Justice, be effected in the same manner in which original defendants are served.</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Persons under Disabili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f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 infant may sue or carry on the proceedings in any cause or matter by his next friend, and may appear in any cause or matter by his guardian </w:t>
      </w:r>
      <w:r>
        <w:rPr>
          <w:rFonts w:cs="Times New Roman" w:ascii="Times New Roman" w:hAnsi="Times New Roman"/>
          <w:i/>
        </w:rPr>
        <w:t>ad lite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arried wom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 married woman may sue or defend in her own name, being described as the wife of her husband, naming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unatic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A person found or declared to be of unsound mind may sue or defend by the committee of his person or estate, as the case may b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ersons of unsound mind without committ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person who is of unsound mind, but has not been so found or declared, and a person so declared, but of whom a committee of his person or estate, as the case may be, has not been appointed, may sue by his next friend, and may defend or intervene by a guardian appointed by a Justice for that purpo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ext fri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Before the name of any person is used in any cause or matter as next friend of any infant or other party, such person shall sign a writte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uthority to the solicitor for that purpose, and the authority shall be filed in the Registry with the originating proceeding. The authority shall not extend to any other proceeding than that specified in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married woman or a corporation cannot be a next friend or a guardian for the purpose of bringing or defending an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Removal and appointment of next friend and guardian </w:t>
      </w:r>
      <w:r>
        <w:rPr>
          <w:rFonts w:cs="Times New Roman" w:ascii="Times New Roman" w:hAnsi="Times New Roman"/>
          <w:b/>
          <w:i/>
          <w:sz w:val="20"/>
        </w:rPr>
        <w:t>ad lit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Court or a Justice may, for sufficient cause shown, remove a next friend or guardian </w:t>
      </w:r>
      <w:r>
        <w:rPr>
          <w:rFonts w:cs="Times New Roman" w:ascii="Times New Roman" w:hAnsi="Times New Roman"/>
          <w:i/>
        </w:rPr>
        <w:t>ad lit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henever for any reason there is no next friend or guardian </w:t>
      </w:r>
      <w:r>
        <w:rPr>
          <w:rFonts w:cs="Times New Roman" w:ascii="Times New Roman" w:hAnsi="Times New Roman"/>
          <w:i/>
        </w:rPr>
        <w:t xml:space="preserve">ad litem </w:t>
      </w:r>
      <w:r>
        <w:rPr>
          <w:rFonts w:cs="Times New Roman" w:ascii="Times New Roman" w:hAnsi="Times New Roman"/>
        </w:rPr>
        <w:t>of an infant, the Court or a Justice may appoint a fit person, with his own consent, to be such next friend or guardia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ent of persons under disability to 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In any cause or matter to which any infant or person of unsound mind, whether so found or declared or not, or a person under any other disability, is a party, any consent as to the mode of taking evidence or as to any other procedure shall, if given with the sanction of the Court or Justice by the next friend, guardian, committee, or other person acting on behalf of the person under disability, have the same force and effect as if the party were under no disability and had given the consen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roceedings by and against Paup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ing or defending as pau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person may be allowed by the Court or a Justice to sue or defend in any cause or matter as a pauper on proof that he is not worth £25, his wearing apparel and the subject-matter of the cause, or matter if any, only excep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se to be laid before 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 person desirous of suing as a pauper shall lay a case before a practitioner of the High Court for his opinion whether or not he has reasonable grounds for procee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 by party or solicitor that case is tr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person shall not be permitted to sue as a pauper unless the case laid before counsel for his opinion, and his opinion thereon, with an affidavit of the party or his solicitor, stating that the case contains a full and true statement of all material facts to the best of his knowledge and belief, and referring to the case as an exhibit, are produced before the Court or Justice to whom the application i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Court fee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person admitted to sue or defend as a pauper shall not be liable to any Court fe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sel and solicitor may be as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When a person is admitted to sue or defend as a pauper, the Court or a Justice may, if necessary, assign a barrister or solicitor, or both, to assist him; and a barrister or solicitor so assigned shall not be at liberty to refuse his assistance unless he satisfies the Court or a Justice that he has some good reason for refus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in proceeding by pau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a person who has been admitted to sue as a pauper neglects to proceed with the cause or matter he may be ordered to pay costs, although he has not been dispaupered; and all further proceedings in the cause or matter may be stayed until payment of any costs so ordered to be paid by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s, &amp;c., on behalf of pauper, how to be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i/>
        </w:rPr>
        <w:t xml:space="preserve"> </w:t>
      </w:r>
      <w:r>
        <w:rPr>
          <w:rFonts w:cs="Times New Roman" w:ascii="Times New Roman" w:hAnsi="Times New Roman"/>
        </w:rPr>
        <w:t>A notice of motion shall not be served or summons issued, nor shall a petition be presented, on behalf of any person admitted to sue or defend as a pauper, except for the discharge of his solicitor unless it is signed by his solicitor.</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uty of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t shall be the duty of a solicitor assigned to a person admitted to sue or defend as a pauper to take care that no notice is served, or summons issued, or petition presented, without good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uper not to recover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person admitted to sue or defend as a pauper shall not be entitled to recover costs from any other party without the order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axation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Costs ordered to be paid to a person admitted to sue or defend as a pauper shall, unless the Court or a Justice otherwise directs, be taxed as in other case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IV.</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ial Relie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claratory judgments and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n action shall not be open to objection on the ground that a merely declaratory judgment or order is sought thereby; and the Court may make binding declarations of right in an action properly brought, whether any consequential relief is or could be claimed therein or no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V.</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rits of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tion to be commenced by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Every action shall be commenced by a writ of summons, which shall have endorsed thereon a concise statement of the nature of the claim made, or of the relief or remedy sought in the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endorsement required by the last preceding rule shall not be invalid by reason of failure to set forth the precise ground of complaint, or the precise remedy or relief to which the plaintiff considers himself entit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laintiff may, by leave of the Court or a Justice, amend the endorsement so as to extend it to any other cause of action or any additional remedy or relie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dorsement to show representative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f the plaintiff sues, or the defendant or any of the defendants is sued, in a representative capacity, the endorsement shall show in what capacity the plaintiff or defendant sues or is su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endorsement of liquidated clai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any action in which the plaintiff seeks to recover a debt or liquidated demand in money payable by the defendant, with or without interest, the writ of summons may be specially endorsed with particulars of the nature of his claim, and of the amount, if any, sought, to be recov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urther endorsement in case of liquidated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the plaintiff’s claim is for a debt or liquidated demand only with or without interest, the endorsement, besides stating the nature of the claim, shall state the amount claimed for debt, or in respect of such demand, and for costs, respectively, and shall further state that upon payment thereof within the time allowed for appearance, further proceedings will be stayed. The defendant may, notwithstanding such payment, have the costs taxed, and if more than one-sixth be disallowed the plaintiff’s solicitor shall pay the costs of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laintiff may claim for costs under this Rule the following amounts, exclusive of mileage:—For costs on issuing the summons,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um of £4 14s. 6d., and a further sum of £4 14s. 6d. for costs of judgment in default of appearance; and when judgment is so obtained such costs shall not be subject to tax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inary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In an action in which the plaintiff desires to have an account taken in the first instance, the writ of summons shall be specially endorsed with a claim that such account be tak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Kinds of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i/>
        </w:rPr>
        <w:t xml:space="preserve"> </w:t>
      </w:r>
      <w:r>
        <w:rPr>
          <w:rFonts w:cs="Times New Roman" w:ascii="Times New Roman" w:hAnsi="Times New Roman"/>
        </w:rPr>
        <w:t xml:space="preserve">Actions shall be of two kinds, actions </w:t>
      </w:r>
      <w:r>
        <w:rPr>
          <w:rFonts w:cs="Times New Roman" w:ascii="Times New Roman" w:hAnsi="Times New Roman"/>
          <w:i/>
        </w:rPr>
        <w:t xml:space="preserve">in personam </w:t>
      </w:r>
      <w:r>
        <w:rPr>
          <w:rFonts w:cs="Times New Roman" w:ascii="Times New Roman" w:hAnsi="Times New Roman"/>
        </w:rPr>
        <w:t xml:space="preserve">and actions </w:t>
      </w:r>
      <w:r>
        <w:rPr>
          <w:rFonts w:cs="Times New Roman" w:ascii="Times New Roman" w:hAnsi="Times New Roman"/>
          <w:i/>
        </w:rPr>
        <w:t>in re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wn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ctions for condemnation of any property, or for recovery of any pecuniary forfeiture or penalty, shall be instituted in the name of the K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title of actions shall be as set forth in the Appendix.</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writ of summons for the commencement of an action shall be in such one of the forms in the Appendix as is applicable, with such variations as circumstances requir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rit issued from District Regi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When a writ is issued from a District Registry, and any defendant neither resides nor carries on business in the State in which the Registry is situated, there shall be a statement upon the face of the writ that such defendant may, at his option, cause an appearance to be entered either at the District Registry or at the Principal Registry, or to the like eff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rit for service out of the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 writ of summons to be served out of the jurisdiction, or of which notice is to be given out of the jurisdiction, may be issued without leav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Form for writ and notice for service out of the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Notice of a writ to be given out of the jurisdiction shall be in the form in the Appendix with such variations as circumstances requir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appearance to be limited by wri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time to be limited in the writ of summons for the appearance of any defendant shall be the time next hereinafter specified, according to the place of service, that is to sa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92"/>
        <w:gridCol w:w="2133"/>
      </w:tblGrid>
      <w:tr>
        <w:trPr>
          <w:trHeight w:val="20" w:hRule="atLeast"/>
        </w:trPr>
        <w:tc>
          <w:tcPr>
            <w:tcW w:w="6892"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When the place of service is—</w:t>
            </w:r>
          </w:p>
        </w:tc>
        <w:tc>
          <w:tcPr>
            <w:tcW w:w="2133"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Time for Appearance.</w:t>
            </w:r>
          </w:p>
        </w:tc>
      </w:tr>
      <w:tr>
        <w:trPr>
          <w:trHeight w:val="20" w:hRule="atLeast"/>
        </w:trPr>
        <w:tc>
          <w:tcPr>
            <w:tcW w:w="6892"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1.) Within the Commonwealth—</w:t>
            </w:r>
          </w:p>
        </w:tc>
        <w:tc>
          <w:tcPr>
            <w:tcW w:w="2133"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f the writ is to be served within the State in which the Registry from which it is issued is situated</w:t>
            </w:r>
          </w:p>
        </w:tc>
        <w:tc>
          <w:tcPr>
            <w:tcW w:w="2133"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urteen days</w:t>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f the writ is to be served within a State adjacent to the State in which the Registry from which it is issued is situated</w:t>
            </w:r>
          </w:p>
        </w:tc>
        <w:tc>
          <w:tcPr>
            <w:tcW w:w="2133"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wenty-one days</w:t>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n any other case</w:t>
            </w:r>
          </w:p>
        </w:tc>
        <w:tc>
          <w:tcPr>
            <w:tcW w:w="2133"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wenty-eight days</w:t>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Provided that if the writ is to be served in the State of Queensland, or the State of South Australia, or the State of Western Australia, at a place distant more than 600 miles from the Registry from which the writ is issued an additional time shall be allowed of</w:t>
            </w:r>
          </w:p>
        </w:tc>
        <w:tc>
          <w:tcPr>
            <w:tcW w:w="2133"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ven days</w:t>
            </w:r>
          </w:p>
        </w:tc>
      </w:tr>
      <w:tr>
        <w:trPr>
          <w:trHeight w:val="20" w:hRule="atLeast"/>
        </w:trPr>
        <w:tc>
          <w:tcPr>
            <w:tcW w:w="689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Beyond the Commonwealth—</w:t>
            </w:r>
          </w:p>
        </w:tc>
        <w:tc>
          <w:tcPr>
            <w:tcW w:w="2133" w:type="dxa"/>
            <w:tcBorders>
              <w:lef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f the writ is to be served in New Zealand</w:t>
            </w:r>
          </w:p>
        </w:tc>
        <w:tc>
          <w:tcPr>
            <w:tcW w:w="2133" w:type="dxa"/>
            <w:tcBorders>
              <w:lef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ty-two days</w:t>
            </w:r>
          </w:p>
        </w:tc>
      </w:tr>
      <w:tr>
        <w:trPr>
          <w:trHeight w:val="20" w:hRule="atLeast"/>
        </w:trPr>
        <w:tc>
          <w:tcPr>
            <w:tcW w:w="6892" w:type="dxa"/>
            <w:tcBorders>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f the writ is to be served in British New Guinea or Fiji</w:t>
            </w:r>
          </w:p>
        </w:tc>
        <w:tc>
          <w:tcPr>
            <w:tcW w:w="2133" w:type="dxa"/>
            <w:tcBorders>
              <w:lef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ree months</w:t>
            </w:r>
          </w:p>
        </w:tc>
      </w:tr>
      <w:tr>
        <w:trPr>
          <w:trHeight w:val="20" w:hRule="atLeast"/>
        </w:trPr>
        <w:tc>
          <w:tcPr>
            <w:tcW w:w="6892" w:type="dxa"/>
            <w:tcBorders>
              <w:bottom w:val="single" w:sz="6" w:space="0" w:color="000000"/>
              <w:right w:val="single" w:sz="6" w:space="0" w:color="000000"/>
            </w:tcBorders>
          </w:tcPr>
          <w:p>
            <w:pPr>
              <w:pStyle w:val="Normal"/>
              <w:widowControl w:val="false"/>
              <w:tabs>
                <w:tab w:val="clear" w:pos="720"/>
                <w:tab w:val="left" w:pos="6735" w:leader="dot"/>
              </w:tabs>
              <w:spacing w:lineRule="auto" w:line="240" w:before="0" w:after="0"/>
              <w:ind w:left="835" w:hanging="288"/>
              <w:jc w:val="both"/>
              <w:rPr>
                <w:rFonts w:ascii="Times New Roman" w:hAnsi="Times New Roman" w:cs="Times New Roman"/>
              </w:rPr>
            </w:pPr>
            <w:r>
              <w:rPr>
                <w:rFonts w:cs="Times New Roman" w:ascii="Times New Roman" w:hAnsi="Times New Roman"/>
              </w:rPr>
              <w:t>If the writ is to be served elsewhere</w:t>
            </w:r>
          </w:p>
        </w:tc>
        <w:tc>
          <w:tcPr>
            <w:tcW w:w="2133" w:type="dxa"/>
            <w:tcBorders>
              <w:left w:val="single" w:sz="6" w:space="0" w:color="000000"/>
              <w:bottom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x months</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For the purposes of this Rule the State of Tasmania is to be deemed to be adjacent to the States of New South Wales, South Australia, and Victoria, and the State of Queensland is not to be deemed adjacent to the State of South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istances are to be reckoned according to the nearest route ordinarily used in travell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y to be le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5.</w:t>
      </w:r>
      <w:r>
        <w:rPr>
          <w:rFonts w:cs="Times New Roman" w:ascii="Times New Roman" w:hAnsi="Times New Roman"/>
          <w:smallCaps/>
        </w:rPr>
        <w:t xml:space="preserve"> </w:t>
      </w:r>
      <w:r>
        <w:rPr>
          <w:rFonts w:cs="Times New Roman" w:ascii="Times New Roman" w:hAnsi="Times New Roman"/>
        </w:rPr>
        <w:t>The plaintiff, or his solicitor, shall, on presenting any writ of summons for issue, leave with the officer a copy of the writ, and of all the endorsements thereon, and the copy shall be signed by or for the solicitor leaving it, or by the plaintiff himself if he sues in person. No præcipe shall be requir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V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ncurrent</w:t>
      </w:r>
      <w:r>
        <w:rPr>
          <w:rFonts w:cs="Times New Roman" w:ascii="Times New Roman" w:hAnsi="Times New Roman"/>
        </w:rPr>
        <w:t xml:space="preserve"> </w:t>
      </w:r>
      <w:r>
        <w:rPr>
          <w:rFonts w:cs="Times New Roman" w:ascii="Times New Roman" w:hAnsi="Times New Roman"/>
          <w:smallCaps/>
        </w:rPr>
        <w:t>Wri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current writ, how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 plaintiff in any action may, at the time of, or at any time during twelve months after, the issuing of the original writ of summons, issue one or more concurrent writs. Each concurrent writ shall be dated as of the same day as the original writ, and shall be marked with a seal bearing the word “Concurrent,” and the date of issuing the concurrent writ; and such seal shall be impressed upon the writ by the proper officer. Provided always that any such concurrent writs shall only be in force for the period during which the original writ in the action is in for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current writs for service, within and without the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writ of summons to be served out of the jurisdiction, or of which notice is to be given out of the jurisdiction, may be issued and marked as a concurrent writ with a writ to be served within the jurisdiction; and a writ of summons to be served within the jurisdiction may be issued and marked as a concurrent writ with a writ to be served out of the jurisdiction, or of which notice is to be given out of the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V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newal of Writs: Lost Wri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iginal writ in force for twelve months, but may be rene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Original writs of summons shall be in force for twelve months from the date thereof, including the day of that date, and no longer; but if any defendant therein named has not been served within that time, the plaintiff may, before the expiration of the twelve months, apply to the Court or a Justice for leave to renew the writ; and the Court or Justice, if satisfied that reasonable efforts have been made to serve such defendant, or for other good reason, may order that the original or concurrent writ of summons be renewed for six months from the date of renewal, including the day of that date, and so from time to time during the currency of the renewed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rit shall be renewed by being marked with the word “Renewed,” and with a seal bearing the date of the day, month and year of the renewal; which seal shall be provided and kept for that purpose at the Registry, and shall be impressed upon the writ by the proper officer, upon delivery to him by the plaintiff or his solicitor of a præcipe to that eff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writ of summons so renewed shall remain in force and be available to prevent the operation of any Act whereby the time for the commencement of the action is limited, and for all other purposes, from the date of the issuing of the original wri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 of renew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production of a writ of summons purporting to be marked with the seal of the Court, showing it have been renewed in manner aforesaid, shall be sufficient evidence of its having been so renewed, and of the commencement of the action as of the date of the original writ, for all purpos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ost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When a</w:t>
      </w:r>
      <w:r>
        <w:rPr>
          <w:rFonts w:cs="Times New Roman" w:ascii="Times New Roman" w:hAnsi="Times New Roman"/>
          <w:b/>
        </w:rPr>
        <w:t xml:space="preserve"> </w:t>
      </w:r>
      <w:r>
        <w:rPr>
          <w:rFonts w:cs="Times New Roman" w:ascii="Times New Roman" w:hAnsi="Times New Roman"/>
        </w:rPr>
        <w:t>writ of which the production is necessary has been lost, the Court or a</w:t>
      </w:r>
      <w:r>
        <w:rPr>
          <w:rFonts w:cs="Times New Roman" w:ascii="Times New Roman" w:hAnsi="Times New Roman"/>
          <w:b/>
        </w:rPr>
        <w:t xml:space="preserve"> </w:t>
      </w:r>
      <w:r>
        <w:rPr>
          <w:rFonts w:cs="Times New Roman" w:ascii="Times New Roman" w:hAnsi="Times New Roman"/>
        </w:rPr>
        <w:t>Justice, upon production of a</w:t>
      </w:r>
      <w:r>
        <w:rPr>
          <w:rFonts w:cs="Times New Roman" w:ascii="Times New Roman" w:hAnsi="Times New Roman"/>
          <w:b/>
        </w:rPr>
        <w:t xml:space="preserve"> </w:t>
      </w:r>
      <w:r>
        <w:rPr>
          <w:rFonts w:cs="Times New Roman" w:ascii="Times New Roman" w:hAnsi="Times New Roman"/>
        </w:rPr>
        <w:t>copy thereof, and upon being satisfied of the loss, and of the correctness of the copy, may order that the copy shall be sealed and served, or otherwise made use of, in lieu of the original writ.</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VIII.</w:t>
      </w:r>
    </w:p>
    <w:p>
      <w:pPr>
        <w:pStyle w:val="Normal"/>
        <w:spacing w:lineRule="auto" w:line="240" w:before="60" w:after="0"/>
        <w:jc w:val="center"/>
        <w:rPr>
          <w:rFonts w:ascii="Times New Roman" w:hAnsi="Times New Roman" w:cs="Times New Roman"/>
          <w:b/>
          <w:b/>
        </w:rPr>
      </w:pPr>
      <w:r>
        <w:rPr>
          <w:rFonts w:cs="Times New Roman" w:ascii="Times New Roman" w:hAnsi="Times New Roman"/>
          <w:smallCaps/>
        </w:rPr>
        <w:t>Service of Originating Proceedings.</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i/>
        </w:rPr>
        <w:t>General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al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Unless otherwise prescribed or allowed, service of an originating proceeding shall be made personally. But personal service shall not be required when the party to be served, by his solicitor, undertakes in writing to accept service, and enters an appear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al service, how effect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Personal service shall be effected, in the case of a writ of summons, originating summons, or other document authenticated by signature or seal, by delivering to and leaving with, or offering to deliver to and leave with, the person to be served, a copy of the writ, summons, or other document, in such a condition as to be open for examination, and at the same time showing him the original writ, summons, or other document, if he requires it; and, in the case of any other document, by delivering or offering to deliver it to the person to be served in such a condition as to be open for examin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On Particular Defenda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usband and wif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 husband and his wife are both parties to a cause or matter, they shall both be served unless the Court or a Justice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f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an infant is a party to a cause or matter, service on his father or guardian, or, if he has none, then upon the person with whom the infant resides or under whose care he is, shall, unless the Court or a Justice otherwise orders, be deemed good service on the infant; but the Court or Justice may order that service made or to be made on the infant himself shall be deemed good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unatic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When a person of unsound mind is a</w:t>
      </w:r>
      <w:r>
        <w:rPr>
          <w:rFonts w:cs="Times New Roman" w:ascii="Times New Roman" w:hAnsi="Times New Roman"/>
          <w:b/>
        </w:rPr>
        <w:t xml:space="preserve"> </w:t>
      </w:r>
      <w:r>
        <w:rPr>
          <w:rFonts w:cs="Times New Roman" w:ascii="Times New Roman" w:hAnsi="Times New Roman"/>
        </w:rPr>
        <w:t>party to a</w:t>
      </w:r>
      <w:r>
        <w:rPr>
          <w:rFonts w:cs="Times New Roman" w:ascii="Times New Roman" w:hAnsi="Times New Roman"/>
          <w:b/>
        </w:rPr>
        <w:t xml:space="preserve"> </w:t>
      </w:r>
      <w:r>
        <w:rPr>
          <w:rFonts w:cs="Times New Roman" w:ascii="Times New Roman" w:hAnsi="Times New Roman"/>
        </w:rPr>
        <w:t>cause or matter, service on the committee, if any, of his person or estate, as the case may be, or, if he has not been found or declared to be of unsound mind, or if he has been so declared but a committee of his person or estate, as the case may be, has not been appointed, service on the person with whom he resides or under whose care he is shall, unless the Court or a Justice otherwise orders, be deemed good service on such party.</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On Corporations and other Bod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n corporation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In the absence of any statutory provision regulating service of process, an originating proceeding to be served on a corporation aggregate, whether incorporated under the laws of the Commonwealth or of</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rPr>
        <w:t>a State or not, may be served on the mayor or other head officer, or on the town clerk, manager, or other chief officer, of the corporation within the Commonwealth; and when by any Act provision is made for service of any legal process upon any corporation, or upon any society or fellowship, or any body or number of persons, whether corporate or unincorporate, an originating proceeding may be served in the manner so provided.</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Endorsement of Date of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dorsement to be made on writ within three day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The person serving a writ of summons shall, within three days after the service, endorse on the writ the day of the month and week of the service thereof; otherwise the plaintiff shall not, without leave of the Court or a Justice, be at liberty, in case of default of appearance, to proceed as upon default; and every affidavit of service of the writ shall mention the day on which such endorsement was made.</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Substituted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bstituted service may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it is made to appear to the Court or a Justice that a party is from any cause unable to effect prompt personal service, or service in any other prescribed manner, of the originating proceeding, or any other proceeding requiring service, the Court or Justice may make such order for substituted service, or for the substitution for service of notice, by advertisement or otherwise,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Every application to the Court or a Justice for an order for substituted or other service, or for the substitution of notice for service, shall be supported by an affidavit setting forth the grounds upon which the application is mad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IX.</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ervice out of the Jurisdi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I</w:t>
      </w:r>
      <w:r>
        <w:rPr>
          <w:rFonts w:cs="Times New Roman" w:ascii="Times New Roman" w:hAnsi="Times New Roman"/>
          <w:b/>
          <w:sz w:val="20"/>
        </w:rPr>
        <w:t>n</w:t>
      </w:r>
      <w:r>
        <w:rPr>
          <w:rFonts w:cs="Times New Roman" w:ascii="Times New Roman" w:hAnsi="Times New Roman"/>
          <w:b/>
          <w:smallCaps/>
          <w:sz w:val="20"/>
        </w:rPr>
        <w:t xml:space="preserve"> </w:t>
      </w:r>
      <w:r>
        <w:rPr>
          <w:rFonts w:cs="Times New Roman" w:ascii="Times New Roman" w:hAnsi="Times New Roman"/>
          <w:b/>
          <w:sz w:val="20"/>
        </w:rPr>
        <w:t>certain cases service of writ, &amp;c., allowed out of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n originating proceeding, or notice thereof, may be served out of the jurisdiction of the Court in any of the following cases, that is to sa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1) When the subject matter of the cause, so far as it concerns he</w:t>
      </w:r>
      <w:r>
        <w:rPr>
          <w:rFonts w:cs="Times New Roman" w:ascii="Times New Roman" w:hAnsi="Times New Roman"/>
          <w:i/>
        </w:rPr>
        <w:t xml:space="preserve"> </w:t>
      </w:r>
      <w:r>
        <w:rPr>
          <w:rFonts w:cs="Times New Roman" w:ascii="Times New Roman" w:hAnsi="Times New Roman"/>
        </w:rPr>
        <w:t>party to be served, i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and or other property situate within the Commonwealth, with or without rents or profits thereof;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shares or stock of a corporation or joint stock company having its principal place of business within the Commonwealth;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nstrument or thing affecting any such land, property, shares, or stock;</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When any contract in respect of which relief is sought in the cause against the party by way of enforcing, rescinding, dissolving, annulling, or otherwise affecting the contract, or by way of recovering damages or obtaining any other remedy against the party for a breach thereof, was made or entered into within the Commonweal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When the relief sought against the party is in respect of a breach within the Commonwealth of a contract, wherever made;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4) When any act or thing sought to be restrained or recovered or for which damages are sought to be recovered, was done or is to be done or is situate within the Commonweal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n the case of an action, the endorsement of claim on the writ of summons shall be in such a form as to show that the subject-matter of the action is within the provisions of this Rule.</w:t>
      </w:r>
    </w:p>
    <w:p>
      <w:pPr>
        <w:pStyle w:val="Normal"/>
        <w:widowControl w:val="false"/>
        <w:numPr>
          <w:ilvl w:val="0"/>
          <w:numId w:val="0"/>
        </w:numPr>
        <w:spacing w:lineRule="auto" w:line="240" w:before="120" w:after="60"/>
        <w:outlineLvl w:val="1"/>
        <w:rPr>
          <w:rFonts w:ascii="Times New Roman" w:hAnsi="Times New Roman" w:cs="Times New Roman"/>
          <w:b/>
          <w:b/>
          <w:sz w:val="20"/>
        </w:rPr>
      </w:pPr>
      <w:r>
        <w:rPr>
          <w:rFonts w:cs="Times New Roman" w:ascii="Times New Roman" w:hAnsi="Times New Roman"/>
          <w:b/>
          <w:sz w:val="20"/>
        </w:rPr>
        <w:t>As to British subjects residing beyond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f the party to be served is a British subject, the Court or a Justice, upon being satisfied by affidavit that the subject-matter of the cause is such that, under the provisions of the last preceding Rule, the originating proceeding may be served out of the jurisdiction, and that it was personally served upon a party out of the jurisdiction, or that reasonable efforts were made to effect personal service thereof upon the party and that it came to his knowledge, and either that he wilfully neglects to appear in the cause, or that he is living out of the jurisdiction of the Court in order to defeat and delay the plaintiff, may direct from time to time that the plaintiff or petitioner shall be at liberty to proceed in the cause in such manner and subject to such conditions as the Court or Justic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s to foreigners residing out of the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the originating proceeding is an instrument under the seal of the Court and the defendant is neither a British subject nor in British dominions, notice of the instrument, and not the instrument itself, is to be served upon him. Such service shall have the same force and effect as service of a writ of summons or other originating proceeding upon a British subject; and by leave of the Court or a Justice, upon their or his being satisfied by affidavit as aforesaid, the like proceedings may be had and taken thereupon.</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ORDER X.</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Appearance.</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 to writ of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smallCaps/>
        </w:rPr>
        <w:t xml:space="preserve">A </w:t>
      </w:r>
      <w:r>
        <w:rPr>
          <w:rFonts w:cs="Times New Roman" w:ascii="Times New Roman" w:hAnsi="Times New Roman"/>
        </w:rPr>
        <w:t xml:space="preserve">defendant shall enter his appearance to a writ of summons in the District Registry from which the writ was issued, or, at his option, in cases in which he is permitted by the </w:t>
      </w:r>
      <w:r>
        <w:rPr>
          <w:rFonts w:cs="Times New Roman" w:ascii="Times New Roman" w:hAnsi="Times New Roman"/>
          <w:i/>
        </w:rPr>
        <w:t xml:space="preserve">High Court Procedure Act </w:t>
      </w:r>
      <w:r>
        <w:rPr>
          <w:rFonts w:cs="Times New Roman" w:ascii="Times New Roman" w:hAnsi="Times New Roman"/>
        </w:rPr>
        <w:t>1903-1925 to enter it at the Principal Registry, at the Principal Registry; according to the exigency of the wr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entering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mallCaps/>
        </w:rPr>
        <w:t xml:space="preserve">A </w:t>
      </w:r>
      <w:r>
        <w:rPr>
          <w:rFonts w:cs="Times New Roman" w:ascii="Times New Roman" w:hAnsi="Times New Roman"/>
        </w:rPr>
        <w:t>party entering an appearance shall do so by delivering to the proper officer a memorandum in writing dated on the day of its delivery, and containing the name of his solicitor, or stating that he appears in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re shall at the same time be delivered to the officer a duplicate of the memorandum, which the officer shall seal with the official seal, showing the date on which it is sealed, and shall then return to the person entering the appearance. The duplicate memorandum so sealed shall operate as a certificate that the appearance was entered on the day indicated by the se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s 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solicitor of a defendant appearing by a solicitor shall state in such memorandum his name or firm and place of business, and also, if his place of business is distant more than one mile from the Registry</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t which the appearance is entered,</w:t>
      </w:r>
      <w:r>
        <w:rPr>
          <w:rFonts w:cs="Times New Roman" w:ascii="Times New Roman" w:hAnsi="Times New Roman"/>
          <w:b/>
        </w:rPr>
        <w:t xml:space="preserve"> </w:t>
      </w:r>
      <w:r>
        <w:rPr>
          <w:rFonts w:cs="Times New Roman" w:ascii="Times New Roman" w:hAnsi="Times New Roman"/>
        </w:rPr>
        <w:t>a place</w:t>
      </w:r>
      <w:r>
        <w:rPr>
          <w:rFonts w:cs="Times New Roman" w:ascii="Times New Roman" w:hAnsi="Times New Roman"/>
          <w:b/>
        </w:rPr>
        <w:t xml:space="preserve"> </w:t>
      </w:r>
      <w:r>
        <w:rPr>
          <w:rFonts w:cs="Times New Roman" w:ascii="Times New Roman" w:hAnsi="Times New Roman"/>
        </w:rPr>
        <w:t>to be</w:t>
      </w:r>
      <w:r>
        <w:rPr>
          <w:rFonts w:cs="Times New Roman" w:ascii="Times New Roman" w:hAnsi="Times New Roman"/>
          <w:b/>
        </w:rPr>
        <w:t xml:space="preserve"> </w:t>
      </w:r>
      <w:r>
        <w:rPr>
          <w:rFonts w:cs="Times New Roman" w:ascii="Times New Roman" w:hAnsi="Times New Roman"/>
        </w:rPr>
        <w:t>called his address for service, which shall not be more than one mile from that Registry, where any proceedings in the action may be left for him. And, if the solicitor is only agent for another solicitor, he shall add to his own name or firm and place of business the name or firm and place of business of the principal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 appearing in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defendant appearing in person shall state in such memorandum his address, and also a place, to be called his address for service,</w:t>
      </w:r>
      <w:r>
        <w:rPr>
          <w:rFonts w:cs="Times New Roman" w:ascii="Times New Roman" w:hAnsi="Times New Roman"/>
          <w:b/>
        </w:rPr>
        <w:t xml:space="preserve"> </w:t>
      </w:r>
      <w:r>
        <w:rPr>
          <w:rFonts w:cs="Times New Roman" w:ascii="Times New Roman" w:hAnsi="Times New Roman"/>
        </w:rPr>
        <w:t>which shall not be more than one mile from the Registry at which the appearance is enter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rregular memorandum.</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Fictitious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If the memorandum does not contain such address it shall not be received; and, if the address is illusory or</w:t>
      </w:r>
      <w:r>
        <w:rPr>
          <w:rFonts w:cs="Times New Roman" w:ascii="Times New Roman" w:hAnsi="Times New Roman"/>
          <w:b/>
        </w:rPr>
        <w:t xml:space="preserve"> </w:t>
      </w:r>
      <w:r>
        <w:rPr>
          <w:rFonts w:cs="Times New Roman" w:ascii="Times New Roman" w:hAnsi="Times New Roman"/>
        </w:rPr>
        <w:t>fictitious, the appearance may be set aside by the Court or a Justice on the application of the plaintif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emorandum of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memorandum of appearance shall be in the form in</w:t>
      </w:r>
      <w:r>
        <w:rPr>
          <w:rFonts w:cs="Times New Roman" w:ascii="Times New Roman" w:hAnsi="Times New Roman"/>
          <w:b/>
        </w:rPr>
        <w:t xml:space="preserve"> </w:t>
      </w:r>
      <w:r>
        <w:rPr>
          <w:rFonts w:cs="Times New Roman" w:ascii="Times New Roman" w:hAnsi="Times New Roman"/>
        </w:rPr>
        <w:t>the Appendix with such variations as circumstances requir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s appearing by same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two or more defendants in the same cause appear by the same solicitor and at the same time, the names of all the defendants so appearing shall be inserted in one memorandu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defendant shall, on the day on which he enters his appearance, give notice of his appearance, in the form in the Appendix, to the; plaintiff’s solicitor, or, if the plaintiff sues in person, to the plaintiff himself. The notice may be given either by notice in writing served in the ordinary way at the address for service, or by prepaid letter directed to that address and posted on the day of entering appearance, and shall in either case be accompanied by the sealed duplicate memorandu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 at Principal Registry to be notified by telegraph to District Registry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f a defendant, being entitled to enter his appearance either at a District Registry or at the Principal Registry, elects to enter it at the Principal Registry, the Principal Registrar shall on the same day at the cost of the defendant, notify to the District Registrar by telegraph that the appearance has been ent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olicitor not entering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A solicitor who fails to enter an appearance in pursuance of his written undertaking so to do shall be liable to attach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A defendant may appear at any time before judgment. If he appears after the time limited for appearance, he shall not, unless the Court or a Justice otherwise orders, be entitled to any further time for delivering his defence, or for any other purpose, than if he had appeared according to the exigency of the wr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miralty inter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In an action </w:t>
      </w:r>
      <w:r>
        <w:rPr>
          <w:rFonts w:cs="Times New Roman" w:ascii="Times New Roman" w:hAnsi="Times New Roman"/>
          <w:i/>
        </w:rPr>
        <w:t xml:space="preserve">in rem, </w:t>
      </w:r>
      <w:r>
        <w:rPr>
          <w:rFonts w:cs="Times New Roman" w:ascii="Times New Roman" w:hAnsi="Times New Roman"/>
        </w:rPr>
        <w:t xml:space="preserve">any person not named in the writ may intervene and appear on filing an affidavit showing that he is interested in the </w:t>
      </w:r>
      <w:r>
        <w:rPr>
          <w:rFonts w:cs="Times New Roman" w:ascii="Times New Roman" w:hAnsi="Times New Roman"/>
          <w:i/>
        </w:rPr>
        <w:t xml:space="preserve">res </w:t>
      </w:r>
      <w:r>
        <w:rPr>
          <w:rFonts w:cs="Times New Roman" w:ascii="Times New Roman" w:hAnsi="Times New Roman"/>
        </w:rPr>
        <w:t>under arrest, or in the fund in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ditional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 defendant in any cause may enter a conditional appearance denying the jurisdiction of the Court, and shall not thereby be deemed to have submitted to the jurisdiction, except as to the costs occasioned by the appearance or by any application under this Rule; and he may thereupon apply to the Court or Justice for an order to set aside</w:t>
      </w:r>
      <w:r>
        <w:rPr>
          <w:rFonts w:cs="Times New Roman" w:ascii="Times New Roman" w:hAnsi="Times New Roman"/>
          <w:b/>
        </w:rPr>
        <w:t xml:space="preserve"> </w:t>
      </w:r>
      <w:r>
        <w:rPr>
          <w:rFonts w:cs="Times New Roman" w:ascii="Times New Roman" w:hAnsi="Times New Roman"/>
        </w:rPr>
        <w:t>the service upon him of the originating proceeding, or the service upon</w:t>
      </w:r>
      <w:r>
        <w:rPr>
          <w:rFonts w:cs="Times New Roman" w:ascii="Times New Roman" w:hAnsi="Times New Roman"/>
          <w:b/>
        </w:rPr>
        <w:t xml:space="preserve"> </w:t>
      </w:r>
      <w:r>
        <w:rPr>
          <w:rFonts w:cs="Times New Roman" w:ascii="Times New Roman" w:hAnsi="Times New Roman"/>
        </w:rPr>
        <w:t>him of notice thereof, as the case may b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r he may make such application before appearing, and without entering a conditional appearanc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f he enters a conditional appearance, and does not make such application promptly, the Court or Justice may set aside the conditional appearance with costs, to be paid by the defendant by whom it was entered.</w:t>
      </w:r>
    </w:p>
    <w:p>
      <w:pPr>
        <w:pStyle w:val="Normal"/>
        <w:spacing w:lineRule="auto" w:line="240" w:before="120" w:after="0"/>
        <w:ind w:firstLine="432"/>
        <w:jc w:val="both"/>
        <w:rPr>
          <w:rFonts w:ascii="Times New Roman" w:hAnsi="Times New Roman" w:cs="Times New Roman"/>
          <w:b/>
          <w:b/>
        </w:rPr>
      </w:pPr>
      <w:r>
        <w:rPr>
          <w:rFonts w:cs="Times New Roman" w:ascii="Times New Roman" w:hAnsi="Times New Roman"/>
        </w:rPr>
        <w:t>If the application is made and dismissed, the conditional appearance shall be struck out, and the defendant may enter an appearance as in other cases.</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Persons under Disabili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 by Inf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 order for the appointment of a guardian </w:t>
      </w:r>
      <w:r>
        <w:rPr>
          <w:rFonts w:cs="Times New Roman" w:ascii="Times New Roman" w:hAnsi="Times New Roman"/>
          <w:i/>
        </w:rPr>
        <w:t xml:space="preserve">ad litem </w:t>
      </w:r>
      <w:r>
        <w:rPr>
          <w:rFonts w:cs="Times New Roman" w:ascii="Times New Roman" w:hAnsi="Times New Roman"/>
        </w:rPr>
        <w:t>of an infant in an action shall not be necessary but the solicitor applying to enter an appearance for the infant shall make and file an affidavit in the form in the Appendix, with such variations as circumstances requir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Guardian </w:t>
      </w:r>
      <w:r>
        <w:rPr>
          <w:rFonts w:cs="Times New Roman" w:ascii="Times New Roman" w:hAnsi="Times New Roman"/>
          <w:b/>
          <w:i/>
          <w:sz w:val="20"/>
        </w:rPr>
        <w:t xml:space="preserve">ad litem </w:t>
      </w:r>
      <w:r>
        <w:rPr>
          <w:rFonts w:cs="Times New Roman" w:ascii="Times New Roman" w:hAnsi="Times New Roman"/>
          <w:b/>
          <w:sz w:val="20"/>
        </w:rPr>
        <w:t>in matters other than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An infant served with an originating proceeding in any cause or matter, not being an action, may appear on the hearing of the cause or matter by a guardian </w:t>
      </w:r>
      <w:r>
        <w:rPr>
          <w:rFonts w:cs="Times New Roman" w:ascii="Times New Roman" w:hAnsi="Times New Roman"/>
          <w:i/>
        </w:rPr>
        <w:t xml:space="preserve">ad litem </w:t>
      </w:r>
      <w:r>
        <w:rPr>
          <w:rFonts w:cs="Times New Roman" w:ascii="Times New Roman" w:hAnsi="Times New Roman"/>
        </w:rPr>
        <w:t>in all cases in which the appointment of a special guardian is not provided for. An order for the appointment of such guardian shall not be necessary, but the solicitor by whom he appears shall previously make and file an affidavit as in the last preceding Rule mention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the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hen proceedings in any cause or matter are directed to be continued against an infant, or an infant is at liberty to attend any proceedings in a cause or matter, he shall appear as in the last preceding Rule directed.</w:t>
      </w:r>
    </w:p>
    <w:p>
      <w:pPr>
        <w:pStyle w:val="Normal"/>
        <w:spacing w:lineRule="auto" w:line="240" w:before="60" w:after="60"/>
        <w:jc w:val="center"/>
        <w:rPr>
          <w:rFonts w:ascii="Times New Roman" w:hAnsi="Times New Roman" w:cs="Times New Roman"/>
        </w:rPr>
      </w:pPr>
      <w:r>
        <w:rPr>
          <w:rFonts w:cs="Times New Roman" w:ascii="Times New Roman" w:hAnsi="Times New Roman"/>
        </w:rPr>
        <w:t>ORDER XI.</w:t>
      </w:r>
    </w:p>
    <w:p>
      <w:pPr>
        <w:pStyle w:val="Normal"/>
        <w:spacing w:lineRule="auto" w:line="240" w:before="60" w:after="60"/>
        <w:jc w:val="center"/>
        <w:rPr>
          <w:rFonts w:ascii="Times New Roman" w:hAnsi="Times New Roman" w:cs="Times New Roman"/>
        </w:rPr>
      </w:pPr>
      <w:r>
        <w:rPr>
          <w:rFonts w:cs="Times New Roman" w:ascii="Times New Roman" w:hAnsi="Times New Roman"/>
        </w:rPr>
        <w:t>D</w:t>
      </w:r>
      <w:r>
        <w:rPr>
          <w:rFonts w:cs="Times New Roman" w:ascii="Times New Roman" w:hAnsi="Times New Roman"/>
          <w:smallCaps/>
        </w:rPr>
        <w:t>efault of</w:t>
      </w:r>
      <w:r>
        <w:rPr>
          <w:rFonts w:cs="Times New Roman" w:ascii="Times New Roman" w:hAnsi="Times New Roman"/>
        </w:rPr>
        <w:t xml:space="preserve"> A</w:t>
      </w:r>
      <w:r>
        <w:rPr>
          <w:rFonts w:cs="Times New Roman" w:ascii="Times New Roman" w:hAnsi="Times New Roman"/>
          <w:smallCaps/>
        </w:rPr>
        <w:t>ppearance</w:t>
      </w:r>
      <w:r>
        <w:rPr>
          <w:rFonts w:cs="Times New Roman" w:ascii="Times New Roman" w:hAnsi="Times New Roman"/>
        </w:rPr>
        <w: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 by infant or person of unsound mi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When no appearance is entered to a writ of summons for a defendant who is an infant or a person of unsound mind who has not been so found or declared, the plaintiff shall, before proceeding with the action against the defendant, apply to the Court or a Justice for an order that some proper person be appointed as guardian of the defendant, by whom he may appear and defend the ac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Notice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ch an order shall not be made unless it appears that the writ of summons was duly served, and that notice of the application was, after the expiration of the time allowed for appearance, and at least six clear days before the day in such notice named for hearing the application, served upon or left at the dwelling-house of the person with whom or under whose care the defendant is then residing, and also, if the defendant is an infant not residing with or under the care of his father or guardian, served upon or left at the dwelling-house of the father or guardian, if any, of the infant, unless the Court or Justice at the time of hearing the application dispenses with the last-mentioned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 guardian has been appointed, he shall have the same time for appearance after the service of the order on him as if it were a writ of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 defendant fails to appear to a writ of summons, and the plaintiff is desirous of proceeding upon default of appearance und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ny of the following Rules of this Order, he shall, before taking such proceeding upon default, file an affidavit of service of the writ, or of notice in lieu of service, as the case may b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quidated demand endor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the writ of summons is endorsed for a debt or liquidated demand only, and the defendant fails, or all the defendants, if more than one, fail, to appear thereto, the plaintiff may enter final judgment against such defendant or defendants for any sum not exceeding the sum endorsed on the writ, together with interest at the rate claimed by the endorcement at the rate agreed upon, if any, or, if no rate is claimed to have been agreed upon, at the rate of five per centum per annum, to the date of the judgment, and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quidated demand: Several defe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the writ is endorsed for a debt or liquidated demand, and there are several defendants, of whom some appear to the writ, and others fail to appear, the plaintiff may enter final judgment as by the last preceding Rule provided against the defendants so failing to appea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tention of goods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the writ is endorsed with a claim for detention of goods and pecuniary damages, or either, and the defendant fails, or all the defendants, if more than one, fail to appear, the plaintiff may enter interlocutory judgment against such defendant or defendants, and a writ of inquiry may issue to assess the value of the goods and the damages, or either, as the case may be, in respect of the causes of action disclosed by the endorsement on the writ. But the Court or a Justice, instead of issuing a writ of inquiry, may order that the value and the damages, or either, shall be ascertained in any other way which the Court or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veral defe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the writ is endorsed as in the last preceding Rule mentioned, and there are several defendants, of whom some appear to the writ, and others fail to appear, the plaintiff may enter interlocutory judgment against the defendants so failing to appear. And in that case the value of the goods and the damages, or either, as the case may be may be assessed, as against the defendants suffering judgment by default, at the same time as the trial of the action or issue therein against the other defendants. But the Court or a Justice may order that instead of proceeding to such trial, the value and the damages, or either, shall be ascertained by a writ of inquiry as directed by the last preceding Rule, or in any other way which the Court or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quidated demand and detention of goods, and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writ is endorsed with a claim for detention of goods and pecuniary damages, or either, and is further endorsed for a debt or liquidated demand, and any defendant fails to appear to the writ, the plaintiff may enter final judgment against him for the debt or liquidated demand, with interest and costs, and may also enter interlocutory judgment for the value of the goods and the damages, or either, as the case may be, and may proceed as provided in Rules 5 and 6 of thi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ting aside judgment by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Any judgment by default under this Order may be set aside or varied by the Court or a Justice upon such terms as to costs or otherwise as the Court or Justic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 in actions not otherwise specially provid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n all actions not by this Order otherwise specially provided for in case any defendant does not appear within the time limited by th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rit for appearance, the plaintiff may, upon filing a proper affidavit of service and a statement of claim, proceed in the action as if the defendant had appea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judgment by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In any case in which a plaintiff enters judgment under the provisions of this Order against any defendants who fail to appear, the entry of judgment shall not, nor shall the issue of execution thereon, prejudice his right to proceed in the action against the other defendants.</w:t>
      </w:r>
    </w:p>
    <w:p>
      <w:pPr>
        <w:pStyle w:val="Normal"/>
        <w:spacing w:lineRule="auto" w:line="240" w:before="60" w:after="60"/>
        <w:jc w:val="center"/>
        <w:rPr>
          <w:rFonts w:ascii="Times New Roman" w:hAnsi="Times New Roman" w:cs="Times New Roman"/>
        </w:rPr>
      </w:pPr>
      <w:r>
        <w:rPr>
          <w:rFonts w:cs="Times New Roman" w:ascii="Times New Roman" w:hAnsi="Times New Roman"/>
        </w:rPr>
        <w:t>ORDER X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hange of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tion not abated where cause of actions continu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cause or matter shall not become abated by reason of the marriage, death, or insolvency of any of the parties, if the cause of action survives or continues, and shall not become defective by the assignment, creation, or devolution of any estate or title </w:t>
      </w:r>
      <w:r>
        <w:rPr>
          <w:rFonts w:cs="Times New Roman" w:ascii="Times New Roman" w:hAnsi="Times New Roman"/>
          <w:i/>
        </w:rPr>
        <w:t>pendente li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case of marriage, &amp;c., or devolution of estate, Court may order successor to be made a party or served with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case of the marriage, death, or insolvency, or devolution of estate by operation of law, of any party to a cause or matter, the Court or a Justice may, if it is necessary for the complete settlement of all the questions involved, order that the husband, personal representative, trustee, or other successor in interest, if any, of the party shall be made a party, or shall be served with notice in such manner and form as hereinafter prescribed, on such terms as are just, and may make such order for the disposal of the cause or matter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case of assignment, creation, or devolution of estate or title, action may be contin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case of an assignment, creation, or devolution of any estate or title </w:t>
      </w:r>
      <w:r>
        <w:rPr>
          <w:rFonts w:cs="Times New Roman" w:ascii="Times New Roman" w:hAnsi="Times New Roman"/>
          <w:i/>
        </w:rPr>
        <w:t xml:space="preserve">pendente lite, </w:t>
      </w:r>
      <w:r>
        <w:rPr>
          <w:rFonts w:cs="Times New Roman" w:ascii="Times New Roman" w:hAnsi="Times New Roman"/>
        </w:rPr>
        <w:t>the cause or matter may be continued by or against the person to or upon whom the estate or title has come or devol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carry out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by reason of marriage, death, or insolvency, or any other event occurring after the commencement of a cause or matter, and causing a change or transmission of interest or liability, or by reason of any person interested coming into existence after the commencement of the cause or matter, it becomes necessary or desirable that any person not already a party should be made a party, or that any person already a party should be made a party in another capacity, an order that the proceedings shall be carried on between the continuing parties and the new party may be obtained </w:t>
      </w:r>
      <w:r>
        <w:rPr>
          <w:rFonts w:cs="Times New Roman" w:ascii="Times New Roman" w:hAnsi="Times New Roman"/>
          <w:i/>
        </w:rPr>
        <w:t xml:space="preserve">ex parte, </w:t>
      </w:r>
      <w:r>
        <w:rPr>
          <w:rFonts w:cs="Times New Roman" w:ascii="Times New Roman" w:hAnsi="Times New Roman"/>
        </w:rPr>
        <w:t>either by any continuing party, or by any person who is made a party, on application to the Court or a Justice, upon an allegation of such change, or transmission of interest or liability, or of such person interested having come into exis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 party applying to be made a party as plaintiff is an infant, the application must be made by him by his next frien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order to continue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very order made under the last preceding Rule shall, unless the Court or Justice otherwise directs, be served upon the continuing parties, and also upon each, such new party, unless the person making the application is himself the only new party, and the order shall from the time of such service, subject nevertheless to the next two following Rules, be binding on the person served therewith; and every person served therewith who is not already a party to the cause or matter shall be bound to enter an appearance thereto within the same time and in the same manner as if he had been served with a writ of summons. Notice of such obligation to appear shall be endorsed on the order before serv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to discharge order by person under no disability or having a guar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 xml:space="preserve">When any person who is under no disability, or who is under no disability other than coverture, or who, being under some disability other than coverture, has a guardian </w:t>
      </w:r>
      <w:r>
        <w:rPr>
          <w:rFonts w:cs="Times New Roman" w:ascii="Times New Roman" w:hAnsi="Times New Roman"/>
          <w:i/>
        </w:rPr>
        <w:t xml:space="preserve">ad litem </w:t>
      </w:r>
      <w:r>
        <w:rPr>
          <w:rFonts w:cs="Times New Roman" w:ascii="Times New Roman" w:hAnsi="Times New Roman"/>
        </w:rPr>
        <w:t>in the cause or matter, is served with an order made under Rule 4 of this Order, he may apply to the Court or a Justice to discharge or vary the order at any time within eight days after the time allowed for appear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By person under disability, having no guar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any person who is under any disability other than coverture, and has no guardian </w:t>
      </w:r>
      <w:r>
        <w:rPr>
          <w:rFonts w:cs="Times New Roman" w:ascii="Times New Roman" w:hAnsi="Times New Roman"/>
          <w:i/>
        </w:rPr>
        <w:t xml:space="preserve">ad litem </w:t>
      </w:r>
      <w:r>
        <w:rPr>
          <w:rFonts w:cs="Times New Roman" w:ascii="Times New Roman" w:hAnsi="Times New Roman"/>
        </w:rPr>
        <w:t xml:space="preserve">in the cause or matter, is served with an order made under Rule 4 of this Order, he may apply to the Court or a Justice to discharge or vary the order at any time within eight days after the time allowed for the appearance of his guardian </w:t>
      </w:r>
      <w:r>
        <w:rPr>
          <w:rFonts w:cs="Times New Roman" w:ascii="Times New Roman" w:hAnsi="Times New Roman"/>
          <w:i/>
        </w:rPr>
        <w:t xml:space="preserve">ad litem </w:t>
      </w:r>
      <w:r>
        <w:rPr>
          <w:rFonts w:cs="Times New Roman" w:ascii="Times New Roman" w:hAnsi="Times New Roman"/>
        </w:rPr>
        <w:t>when duly appointed; and until the period of eight days has expired the order shall have no force or effect as against the last-mentioned pers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ath of sole plaintiff or defe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the plaintiff or defendant in a cause dies, and the cause of action survives, but the plaintiff or the person entitled to proceed fails to proceed, the defendant, or the person against whom the cause may be continued, may apply to a Justice for an order requiring the plaintiff or the person entitled to proceed to do so within such time as is ordered: And in default the Justice may order the cause to be dismissed for want of prosecution, with or without costs, as in other cases.</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X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Leave to Sign Summary Judg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for summary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 xml:space="preserve">(1) When a defendant appears to a writ of summons specially endorsed under Order V., Rule 4, the plaintiff may, on affidavit made by himself or any other person who can swear positively to the facts verifying the cause of action and the amount claimed, if any, and stating that in his belief there is no defence to the action, apply to a Justice for liberty to enter final judgment for the amount so endorsed, or any part thereof, together with interest, if any, and costs. The Justice may thereupon, unless the defendant, by affidavit or </w:t>
      </w:r>
      <w:r>
        <w:rPr>
          <w:rFonts w:cs="Times New Roman" w:ascii="Times New Roman" w:hAnsi="Times New Roman"/>
          <w:i/>
        </w:rPr>
        <w:t xml:space="preserve">viva voce </w:t>
      </w:r>
      <w:r>
        <w:rPr>
          <w:rFonts w:cs="Times New Roman" w:ascii="Times New Roman" w:hAnsi="Times New Roman"/>
        </w:rPr>
        <w:t>evidence, or otherwise satisfies him that he has a good defence to the action on the merits, or discloses such facts as entitle him to defend, make an order giving the plaintiff leave to enter judgment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on the hearing of an application under this Rule it appears that the plaintiff is not entitled to judgment for the full amount claimed or for all the relief claimed, the Justice may give the plaintiff leave to enter judgment for any sum</w:t>
      </w:r>
      <w:r>
        <w:rPr>
          <w:rFonts w:cs="Times New Roman" w:ascii="Times New Roman" w:hAnsi="Times New Roman"/>
          <w:b/>
        </w:rPr>
        <w:t xml:space="preserve"> </w:t>
      </w:r>
      <w:r>
        <w:rPr>
          <w:rFonts w:cs="Times New Roman" w:ascii="Times New Roman" w:hAnsi="Times New Roman"/>
        </w:rPr>
        <w:t>which it appears that he is entitled to recover, or for any other relief to which it appears that he is entit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When the sum for which leave is given to enter judgment in respect of a claim specially endorsed is not the whole amount for which leave to enter judgment is asked in respect of that cause of action, the Justice may either strike out the residue of the claim in respect of that cause of action or may allow the action to proceed in respect of such residu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ny defect in the special endorsement may be amended forth with upon such terms as a Justice may think jus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n an application has been dismissed on the ground of formal defects in the proceedings or in the evidence, a fresh application may be made on amended procee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by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n application by a plaintiff for leave to enter final judgment under the last preceding Rule shall be made by summons, returnable not less than four clear days after service. Copies of the affidavits intended to be used upon the application, and of all exhibits therein referred to, shall be served with the summons, and no further evidence shall be given on behalf of the plaintiff except by leave of the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 may show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defendant may show cause against such application by affidavit, or by leave of the Justice by oral evidence, or by offering to bring into Court the sum clai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he shows cause by affidavit, the affidavit shall state whether the defence alleged goes to the whole or to part only, and, if so, what part of the plaintiff’s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Justice may, if he thinks fit, order the defendant, or, in the case of a corporation, any officer thereof to attend and be examined upon oath, or to produce any leases, deeds, books, or documents, or copies of or extracts therefro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for part of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f it appears that the defence set up by the defendant applies only to a part of the plaintiff’s claim, or that any part of his claim is admitted, the plaintiff shall have judgment forthwith for that part of his claim to which the defence does not apply, or which is admitted, subject to such terms, if any, as to suspending execution, or the payment of the amount levied, or any part thereof, into Court by the Marshal, the taxation of costs or otherwise, as the Justice may think fit; and the defendant may be allowed to defend as to the residue of the plaintiff’s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re one defendant has good defence but other no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If it appears to the Justice that any defendant has a good defence to the action, or ought to be permitted to defend, and that any other defendant has not such defence, and ought not to be permitted to defend, the former may be permitted to defend, and the plaintiff shall be entitled to enter final judgment against the latter, and may issue execution upon such judgment without prejudice to his right to proceed with the action against the form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ave to def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Leave to defend may be given unconditionally or subject to such terms as to giving security, or as to the time or mode of trial, or otherwise as the Justice may think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mmary dispos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On the hearing of an application, the Justice may, with the consent of all parties; dispose of the action in a summary mann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rections as to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leave, whether conditional or unconditional, is given to defend, the Justice shall have power to give such directions as to the further conduct of the action as might be given on a summons for directions under Order XV., and may order the action to be forthwith set down for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hen no order is made as to the costs of the application, or when the costs are referred to the Justice at the trial, and no trial afterwards takes place, or no order as to costs is made at the trial, the costs of the application shall be costs in the acti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ORDER XIV.</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ummary Judgment.—Actions for Accou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 xml:space="preserve">When a writ of summons has been endorsed with a claim for an account under Order V., Rule </w:t>
      </w:r>
      <w:r>
        <w:rPr>
          <w:rFonts w:cs="Times New Roman" w:ascii="Times New Roman" w:hAnsi="Times New Roman"/>
          <w:smallCaps/>
        </w:rPr>
        <w:t xml:space="preserve">6, </w:t>
      </w:r>
      <w:r>
        <w:rPr>
          <w:rFonts w:cs="Times New Roman" w:ascii="Times New Roman" w:hAnsi="Times New Roman"/>
        </w:rPr>
        <w:t>or when the claim endorsed on a writ of summons involves taking an account, the plaintiff may at any time after appearance, or after the time for entering an appearance has expired, apply to a Justice for an order to take the accou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how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application for an order under the last preceding Rule shall be made by summons, and shall, when necessary, be supported by affidavits, stating concisely the grounds of the plaintiff’s claim to an account. If any defendant has made default in appearance, the application may, as against him, be made </w:t>
      </w:r>
      <w:r>
        <w:rPr>
          <w:rFonts w:cs="Times New Roman" w:ascii="Times New Roman" w:hAnsi="Times New Roman"/>
          <w:i/>
        </w:rPr>
        <w:t>ex par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 in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f the defendant does not, by affidavit or otherwise, satisfy the Justice that there is some preliminary question to be tried, an order for the proper accounts, and for all necessary inquiries, with such directions as are usual in similar cases, shall be made forthwith.</w:t>
      </w:r>
    </w:p>
    <w:p>
      <w:pPr>
        <w:pStyle w:val="Normal"/>
        <w:spacing w:lineRule="auto" w:line="240" w:before="60" w:after="60"/>
        <w:jc w:val="center"/>
        <w:rPr>
          <w:rFonts w:ascii="Times New Roman" w:hAnsi="Times New Roman" w:cs="Times New Roman"/>
        </w:rPr>
      </w:pPr>
      <w:r>
        <w:rPr>
          <w:rFonts w:cs="Times New Roman" w:ascii="Times New Roman" w:hAnsi="Times New Roman"/>
        </w:rPr>
        <w:t>ORDER X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mmons for Direc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mmons for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ny party to an action may, at any time after the appearance of any defendant who is affected thereby, take out a general summons for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ummons shall specify the matters as to which directions are desired, and shall be addressed to and served upon all such parties to the action as may be affected thereb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terlocutory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Upon the hearing of the summons, the Court or Justice shall, so far as practicable, make such order as is just with respect to all the interlocutory proceedings to be taken in the action before the trial and as to the costs of such proceedings, and more particularly with respect to the following matters:—Pleading, particulars, admissions, discovery, interrogatories, inspection of documents, inspection of real or personal property, examination of witnesses, place and mode of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jour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The further hearing of the summons shall be adjourned from time to time until the conclusion of the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affidavit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No affidavit shall be made or used on the hearing of the summons except by special order of the Court or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ies to apply for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On the hearing of the summons, any party to whom the summons is addressed shall, so far as practicable, apply for any order or directions as to any interlocutory matter or proceeding in the action which he desir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bsequent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such a summons has been taken out, any application subsequent to the first hearing of the summons for any directions as to any interlocutory matter or proceeding by any party shall be made under the summons, which shall be set down for further hearing on two clear days’ notice to the other party, stating the nature of the order or directions intended to be asked for.</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subsequent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ny application by any party which might have been made at the first hearing of the summons shall, if granted on any subsequent application, be granted at the costs of the party applying, unless the Court or Justice is of opinion that the application could not properly have been made at the first hearing of the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 xml:space="preserve">The operation of these Rules with respect to the proceedings to be taken by the parties as to any of the matters particularly specified in Rule </w:t>
      </w:r>
      <w:r>
        <w:rPr>
          <w:rFonts w:cs="Times New Roman" w:ascii="Times New Roman" w:hAnsi="Times New Roman"/>
          <w:smallCaps/>
        </w:rPr>
        <w:t xml:space="preserve">2 </w:t>
      </w:r>
      <w:r>
        <w:rPr>
          <w:rFonts w:cs="Times New Roman" w:ascii="Times New Roman" w:hAnsi="Times New Roman"/>
        </w:rPr>
        <w:t>of this Order shall be subject to any directions given upon the Summons for directions.</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V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Trial without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dors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When the endorsement of the writ of summons in an action contains a statement sufficient to give notice of the nature of the plaintiff’s claim or of the relief or remedy sought in the action, the plaintiff may also endorse on the writ a notice stating that if the defendant appears the plaintiff intends to proceed to trial without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When the writ is so endorsed, no pleadings shall be required or delivered, except by order of the Court or a Justice; and the plaintiff may, at the expiration of ten days after appearance, serve notice of trial without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 may apply for statement of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the writ is so endorsed, the defendant may, within ten days after appearance, apply to a Justice for an order for the delivery of a statement of claim, and on such application the Justice may order that a statement of claim shall be delivered, in which case the action shall proceed as if no such endorsement had been made; or may order that the action shall proceed to trial without pleadings. In the latter case the Justice may, if he thinks fit, further order that either party shall deliver particulars of his claim or defence within a time to be specified in th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f the Justice orders that the action shall proceed to trial without pleadings, and makes no order as to particulars, all defences shall be open at the trial to the defenda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hen particulars are ordered to be delivered, the parties shall be bound by the particulars so far as regards the matters in respect of which the order for particulars i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de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the writ is so endorsed, and the defendant does not make application under Rule 3 of this Order, he shall not be allowed to rely on a set-off or cross-claim, or on the defence of infancy, coverture, fraud, a Statute of Limitations or discharge under the laws relating to bankruptcy or insolvency, unless within ten days after appearance he gives notice to the plaintiff, stating the defence upon which he so relies, and, in the case of a set-off or cross-claim, or of the defence of fraud, giving particulars thereof; but all other defences shall be open at the trial to the defe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 plaintiff sets up in reply to a set-off or cross-claim any such defence as hereinbefore enumerated, he shall give like notice thereof to the defendant before giving notice of trial.</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ORDER XV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leading General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 to state material facts and not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Every pleading shall contain a statement, as brief as the nature of the case allows, setting out the material facts on which the party pleading relies to support his claim or defence, as the case may be, but not the evidence by which they are to be proved; and shall, when necessary, be divided into paragraphs, numbered consecutively, and each containing, as nearly as may be, a separate allegation. Dates, sums, and numbers may be expressed in figures or in words. Every pleading shall be signed by the solicitor of the party, or by the party himself if he sues or defends in pers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st of prolix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urt or a Justice in adjudging the costs of the action shall at the instance of any party, and may without any request, inquire into any unnecessary prolixity, and may order the costs occasioned by the prolixity to be borne by the party responsible for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 of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xcept in cases in which no pleadings are required the plaintiff shall, at the time and in the manner prescribed by Order </w:t>
      </w:r>
      <w:r>
        <w:rPr>
          <w:rFonts w:cs="Times New Roman" w:ascii="Times New Roman" w:hAnsi="Times New Roman"/>
          <w:smallCaps/>
        </w:rPr>
        <w:t xml:space="preserve">XIX., </w:t>
      </w:r>
      <w:r>
        <w:rPr>
          <w:rFonts w:cs="Times New Roman" w:ascii="Times New Roman" w:hAnsi="Times New Roman"/>
        </w:rPr>
        <w:t xml:space="preserve">deliver to the defendant a statement of his claim, and of the relief or remedy to which he claims to be entitled. The defendant shall, at the time and in the manner prescribed by Order </w:t>
      </w:r>
      <w:r>
        <w:rPr>
          <w:rFonts w:cs="Times New Roman" w:ascii="Times New Roman" w:hAnsi="Times New Roman"/>
          <w:smallCaps/>
        </w:rPr>
        <w:t xml:space="preserve">XX., </w:t>
      </w:r>
      <w:r>
        <w:rPr>
          <w:rFonts w:cs="Times New Roman" w:ascii="Times New Roman" w:hAnsi="Times New Roman"/>
        </w:rPr>
        <w:t xml:space="preserve">deliver to the plaintiff his defence, if any; and the plaintiff shall, at the time and in the manner prescribed by Order </w:t>
      </w:r>
      <w:r>
        <w:rPr>
          <w:rFonts w:cs="Times New Roman" w:ascii="Times New Roman" w:hAnsi="Times New Roman"/>
          <w:smallCaps/>
        </w:rPr>
        <w:t xml:space="preserve">XXII., </w:t>
      </w:r>
      <w:r>
        <w:rPr>
          <w:rFonts w:cs="Times New Roman" w:ascii="Times New Roman" w:hAnsi="Times New Roman"/>
        </w:rPr>
        <w:t>deliver his reply, if any, to the defe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off and cross-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A defendant may plead by way of set-off, or set up by way of cross-action, against the claim of the plaintiff or any of the plaintiffs, if more than one, any right or claim arising out of the plaintiff’s claim or connected with it, whether the set-off or cross-claim sound in damages or not; and the set-off or cross-claim shall have the same effect as a cross action, so as to enable the Court to pronounce a final judgment in the same action, both on the original claim and on the cross-claim. But the Court or a Justice may strike out a defence by way of set-off or cross-claim, if in the opinion of the Court or Justice the set-off or cross-claim cannot be conveniently disposed of in the pending action or ought not to be allowed, or may order that it shall be disposed of separate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lief founded on separate f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the plaintiff seeks relief in respect of several distinct claim or causes of complaint founded upon separate and distinct ground they shall be stated, as far as may be, separately and distinctly. And the same rule shall apply where a defendant relies upon several distinct grounds of defence or cross-claim founded upon separate and distinct fa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iculars to be given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f the party pleading relies on any misrepresentation, fraud, breach of trust, wilful default, or undue influence, and in all other cases in which particulars are necessary, particulars, with dates and items if necessary, shall be stated in the pleading: Provided that, if the particulars are of debt, expenses, or damages, and exceed three folios, the fact shall be so stated, with a reference to full particulars already delivered or to be delivered with the plea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nting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Pleadings may be either printed or written, or partly printed and partly writte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 by fi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Every pleading or other document required to be delivered to a party, or between parties, shall be delivered at the address for service to the solicitor of every party who sues or appears by a solicitor, or to the party if he does not sue or appear by a solicitor; but if no appearance has been entered for any party, then the pleading or document shall be delivered by being filed in the Regist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arking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Every pleading shall be marked on the face with the number of the action, the title of the action, the date of the day on which the pleading is delivered and the description of the pleading, and shall be endorsed with the name and address for service of the solicitor and agent, if any, delivering it, or the name and address for service of the party delivering it if he does not sue or appear by a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 of “Not guilty by statute” not to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defence of “Not guilty by statute” shall not be us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fic den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Every allegation of fact in any pleading, if not denied specifically or by necessary implication or stated to be not admitted in the pleading of the opposite party, shall be taken to be admitted, except as against an infant or a person of unsound min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ditions precedent to be specified by party denying perform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n averment of the performance or occurrence of all conditions precedent necessary for the case of either party shall be implied in his pleading: And when the performance or occurrence of any condition precedent is denied, the condition must, unless it appears already by implication, be distinctly specified in his pleading by the party denying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veral defences or answ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y party may, without leave, plead any number of separate defences or other replies or answers to the previous pleading of the opposite pa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s to raise all grounds of defence or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Each party must raise by his pleading all matters of fact which show that the claim of the opposite party is not maintainable, or that a transaction is void or voidable in point of law; and all grounds of defence or reply, as the case may be, must be pleaded which, if not raised, would be likely to take the opposite party by surprise, or would raise issues of fact not arising out of the preceding pleadings, as, for instance, fraud, release, payment, performance, facts showing illegality or invalidity of a contract either by statute or common law, or a Statute of Limita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par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 pleading shall not raise any new ground of claim, or contain any allegation of fact, inconsistent with the previous pleadings of the party pleading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den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It is sufficient for a defendant in his statement of defence to deny generally any allegations in the statement of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fession and avoi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hen a party admits any allegation in the pleading of the opposite party, and sets up other matter in answer thereto, he must, unless he amends his pleading, plead the other matter specifically in a further plea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oinder of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Either party may, in any pleading subsequent to defence, join issue upon the last preceding pleading of the opposite party. Such joinder of issue shall operate as a denial of every material alleg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fact in the pleading upon which issue is joined, but it may except any facts which the party is willing to admit, and shall then operate as a denial of the facts not so admit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general den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ubject to the next following Rule and to Order XX., a general denial of an allegation of fact in a previous pleading shall be construed as a denial of the allegation, and of all the alleged circumstances, whether of time, place, amount, or otherwi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denial of contr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hen a contract, promise, or agreement is alleged in any pleading, a bare denial of the same by the opposite party shall be construed only as a denial in fact of the express contract, promise, or agreement alleged, or of the matters of fact from which the same may be implied by law, and not as a denial of the legality or sufficiency in law of the contract, promise, or agreement, whether with reference to any Act, or otherwise, or of the authority of any person by whom the contract, promise, or agreement is alleged to have been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documents to be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hen the contents of a document are material, it is sufficient to state the effect thereof as briefly as possible, without setting out the whole or any part thereof, unless the precise words of the document or any part thereof are mate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alice, knowledg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hen it is material to allege malice, fraudulent intention, knowledge or other condition of the mind of any person, it is sufficient to allege the same as a fact without setting out the circumstances from which it is to be infer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hen it is material to allege notice to any person of any fact, matter, or thing, it is sufficient to allege the notice as a fact, unless the form or the precise terms of the notice, or the circumstances from which such notice is to be inferred, are mate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mplied contract or re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hen any contract or any relation between any persons is to be implied from a series of letters or conversations, or otherwise from a number of circumstances, it is sufficient to allege the contract or relation as a fact, and to refer generally to the letters, conversations, or circumstances without setting them out in detail. And</w:t>
      </w:r>
      <w:r>
        <w:rPr>
          <w:rFonts w:cs="Times New Roman" w:ascii="Times New Roman" w:hAnsi="Times New Roman"/>
          <w:b/>
        </w:rPr>
        <w:t xml:space="preserve"> </w:t>
      </w:r>
      <w:r>
        <w:rPr>
          <w:rFonts w:cs="Times New Roman" w:ascii="Times New Roman" w:hAnsi="Times New Roman"/>
        </w:rPr>
        <w:t>if in such case the person so pleading desires to rely in the alternative upon more contracts or relations than one as to be implied from the circumstances, he may state them in the alternativ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tated or settled account to be alle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en the cause of action is a stated or settled account, the same must be alleged with sufficient particulars, but when a statement of account is relied on by way of evidence or admission of some other cause of action which is pleaded, the same shall not be alleged in the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esumptions of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 party need not in any pleading allege any matter of fact which the law presumes in his favour, or as to which the burden of proof does not lie upon him, unless it has first been specifically denied by the other party; for example, the consideration for a bill of exchange when the plaintiff sues only on the bill, and not for the consideration as a substantive ground of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ints of law may be raised by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Any party may raise by his pleading any point of law, and any point so raised shall, if not previously disposed of, be disposed of by the Justice who tries the action, at or after the trial: Provided that by</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onsent of the parties, or by order of the Court or a Justice, made on the application of either party, the same may be set down for hearing and disposed of at any time before the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missal of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If in the opinion of the Court or Justice the decision of such point of law substantially disposes of the whole action, or of any distinct cause of action, claim of damages, ground of defence, set-off, or cross-claim therein, the Court or Justice may thereupon dismiss the action or give or make such other judgment or order therein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echnical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No technical objection shall be made to any pleading on the ground of any alleged want of for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judgment plea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When a judgment is pleaded the party pleading must, within ten days after demand by the opposite party, deliver to him a copy of the judgment, certified by the proper officer of the Court by which the judgment was given. In default of such delivery, the Court or a Justice may order the pleading to be struck out or amen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riking out pleading where no reasonable cause of action or defence discl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The Court or a Justice may order any pleading to be struck out, on the ground that it discloses no reasonable cause of action or ground of defence, or that it shows that the action or defence is frivolous or vexatious; and in any such case the Court or a Justice may order that the action be stayed or dismissed, or that judgment be entered as upon default of pleading, as may b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riking out pleadings in othe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The Court or a Justice may at any stage of the proceedings order to be struck out or amended any matter in any pleading which is unnecessary or scandalous, or which tends to prejudice, embarrass, or delay the fair trial of the action; and may in any such case order the costs of the application to be paid as between solicitor and cl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plead or set down demur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Upon every pleading, except a joinder of issue or a demurrer, there shall be endorsed a notice requiring the opposite party to deliver his pleading in reply thereto within the prescribed ti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Upon every demurrer there shall be endorsed a notice requiring the party whose pleading is demurred to to set the demurrer down within ten days for argumen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XV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icula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Court or a Justice may in any case order either party to deliver to the other a further and better statement of the nature of the claim or defence, or further and better particulars of any matter stated in any pleading, notice, or written proceeding, upon such terms, as to costs and otherwise,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order for 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party at whose instance particulars have been delivered under a Justice’s order shall, unless the other otherwise provides, have the same length of time for taking any step in the action after the delivery of the particulars that he had at the return of the summons. Save as in this rule provided, an order for particulars shall not, unless the order otherwise provides, operate to stay proceedings, or to give any extension of tim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s for damage by collision.</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Preliminary act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actions for damage by collision between vessels, unless the Court or a Justice otherwise orders, the plaintiff shall within seven days after the commencement of the action, and the defendant shall within seven days after appearance, and before any pleading is delivered, file in the Registry a document to be called a preliminary act, which shall be sealed up, and shall not be opened until ordered by the Court or a Justice, and which shall contain a statement of the following particul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of the vessels which came into collison, and the names of their maste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ime of the colli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lace of the colli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irection and force of the wi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tate of the weath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state and force of the ti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urse and speed of the vessel when the other was first se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ights, if any, carried by h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istance and bearing of the other vessel when first se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lights, if any, of the other vessel which were first se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ther any lights of the other vessel, other than those first seen, came into view before the colli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What measures were taken, and when, to avoid the colli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rts of each vessel which first came into cont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What sound signals, if any, were given, and wh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at sound signals, if any, were heard from the other vessel and wh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Court or a Justice may, on the application of either party, order the preliminary acts to be opened at any time and the evidence to be taken thereon without its being necessary to deliver any pleadings; but in that case, if either party intends to rely on the defence of compulsory pilotage, he may do so, upon giving notice thereof in writing to the other party, within two days from the opening of the preliminary acts or within such further time as the Court or a Justice allow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pening 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reliminary acts may be opened as soon as the action has been set down for trial.</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IX.</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Statement of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laim beyond endors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hen a statement of claim is delivered, the plaintiff may a therein alter, modify, or extend his claim against any defendant who has appeared, without any amendment of the endorsement of the writ. (</w:t>
      </w:r>
      <w:r>
        <w:rPr>
          <w:rFonts w:cs="Times New Roman" w:ascii="Times New Roman" w:hAnsi="Times New Roman"/>
          <w:i/>
        </w:rPr>
        <w:t>Note.—</w:t>
      </w:r>
      <w:r>
        <w:rPr>
          <w:rFonts w:cs="Times New Roman" w:ascii="Times New Roman" w:hAnsi="Times New Roman"/>
        </w:rPr>
        <w:t xml:space="preserve">See Order </w:t>
      </w:r>
      <w:r>
        <w:rPr>
          <w:rFonts w:cs="Times New Roman" w:ascii="Times New Roman" w:hAnsi="Times New Roman"/>
          <w:smallCaps/>
        </w:rPr>
        <w:t>XXXIII</w:t>
      </w:r>
      <w:r>
        <w:rPr>
          <w:rFonts w:cs="Times New Roman" w:ascii="Times New Roman" w:hAnsi="Times New Roman"/>
        </w:rPr>
        <w:t>., Rule 1.)</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lief claimed to be specifically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very statement of claim shall state specifically the relief which the plaintiff claims, whether singly or in the alternative, and it shall not be necessary to ask for general or other relief, which may always be given, as the Court or a Justice thinks just, to the same extent as if it had been asked for. And the same rule shall apply to any cross claim made by the defendant in his defen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tement of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delivery of statements of claim shall be regulated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ject to the provisions of Order XL., Rule 9, as to filing a statement of claim when the defendant does not appear, a statement of claim need not be delivered unless the defendant at the time of entering his appearance, or within ten days thereafter, gives notice in writing to the plaintiff or his solicitor that he requires a statement of claim to be delive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 statement of claim has not been delivered, and the defendant gives notice requiring the delivery of a statement of claim, the plaintiff shall, unless otherwise ordered by the Court or a Justice, deliver it within four weeks from the time of his receiving such not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laintiff may deliver a statement of claim, either with the writ of summons or notice in lieu of writ of summons, or at any time afterwards, either before or after appearance, notwithstanding that the defendant has appeared and has not required the delivery of a statement of claim: Provided that, when a defendant has appeared and has not required the delivery of a statement of claim, a statement of claim shall not, without the leave of the Court or a Justice, be delivered later than three months after the appearance has been ente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he plaintiff delivers a statement of claim without being required to do so, or the defendant unnecessarily requires a statement of claim to be delivered, the Court or a Justice, if it appears that the delivery of a statement of claim was unnecessary or improper, may make such order as to the costs occasioned thereby as is jus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X.</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efe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ere denial insuf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 actions for a debt or liquidated demand in money, a mere denial of the debt is not suffic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to action on bill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actions upon bills of exchange, promissory notes, or cheques, a defence in denial must deny some matter of fact; for example, the drawing, making, endorsing, accepting, presenting, or notice of dishonour, of the bill or note or chequ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to action for debt or liquidated de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actions to recover a debt or liquidated demand under a contract, a defence in denial must deny any matters of fact from which the liability of the defendant is alleged to arise which are disputed; for example, in actions for goods bargained and sold or for goods sold and delivered; the defence must deny the order or contract, the delivery, or the amount claimed; in an action for money received to the use of the plaintiff, it must deny the receipt of the money, or the existence of those facts which are alleged to make such receipt by the defendant a receipt to the use of the plaintif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 to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denial or defence shall not be necessary as to damages claimed or their amount; but the damages shall be deemed to be put in issue in all</w:t>
      </w:r>
      <w:r>
        <w:rPr>
          <w:rFonts w:cs="Times New Roman" w:ascii="Times New Roman" w:hAnsi="Times New Roman"/>
          <w:b/>
        </w:rPr>
        <w:t xml:space="preserve"> </w:t>
      </w:r>
      <w:r>
        <w:rPr>
          <w:rFonts w:cs="Times New Roman" w:ascii="Times New Roman" w:hAnsi="Times New Roman"/>
        </w:rPr>
        <w:t>cases, unless expressly admitted.</w:t>
      </w:r>
      <w:r>
        <w:br w:type="page"/>
      </w:r>
    </w:p>
    <w:p>
      <w:pPr>
        <w:pStyle w:val="Normal"/>
        <w:widowControl w:val="false"/>
        <w:numPr>
          <w:ilvl w:val="0"/>
          <w:numId w:val="0"/>
        </w:numPr>
        <w:spacing w:lineRule="auto" w:line="240" w:before="120" w:after="60"/>
        <w:outlineLvl w:val="1"/>
        <w:rPr>
          <w:rFonts w:ascii="Times New Roman" w:hAnsi="Times New Roman" w:cs="Times New Roman"/>
          <w:b/>
          <w:b/>
          <w:sz w:val="20"/>
        </w:rPr>
      </w:pPr>
      <w:r>
        <w:rPr>
          <w:rFonts w:cs="Times New Roman" w:ascii="Times New Roman" w:hAnsi="Times New Roman"/>
          <w:b/>
          <w:sz w:val="20"/>
        </w:rPr>
        <w:t>Denial of right of person in representative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f any party desires to put in issue the right of any other party to claim as executor or administrator, or as trustee, whether in bankruptcy or insolvency or otherwise, or in any representative or other alleged capacity, or to put in issue the alleged constitution of any partnership firm, he must do so specifical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delivery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a statement of claim is delivered to a defendant, he must deliver his defence within twenty-one days from the time of the delivery of the statement of claim, or from the time limited for appearance, whichever is the later time, unless such period is exten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delivery of voluntary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 defendant who has appeared in an action, and who has neither received nor required the delivery of a statement of claim, must deliver his defence, if any, within twenty-one days after his appearance, unless the time is exten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the Court or a Justice is of opinion that any allegation of fact denied or not admitted by the defence ought to have been admitted, the Court or a Justice may make such order as is just with respect to any extra costs occasioned by the denial or failure to adm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ss-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When a defendant relies upon any facts or circumstances alleged in the pleadings as establishing a right of cross-action, he must, in his defence, state specifically that he relies on them by way of cross-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nswer by way of cross-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The plaintiff may set up, in reply to a defence by way of cross action, any matter arising out of the facts alleged in the defence which would be available to him as a defence if the defence were a statement of claim in an action against him, notwithstanding that the reply may in itself be in the nature of a cross-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for bal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When, in any action for a pecuniary demand, a set-off or cross claim for a pecuniary demand is established as a defence against the plaintiff’s claim, the Court or a Justice may, if the balance is in favour of the defendant, give judgment for the defendant for such balance or may otherwise adjudge to the defendant such relief as he is entitled to upon the merits of the ca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 in abat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No defence shall be pleaded in abatemen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XX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yment into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 may pay money into Court with or without admitting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In an action to recover a debt or damages, the defendant may, before or at the time of delivering his defence, or at any later time by leave of the Court or a Justice, pay into Court a sum of money by way of satisfaction, which shall, unless otherwise stated, be taken to admit the cause of action in respect of which the payment is m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Or he may pay money into Court in respect of any cause of action with a defence denying liability in respect thereof; in which case the money so paid into Court shall be subject to the provisions of Rule 7 of thi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of t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 defence sets up a tender before action, the sum of money alleged to have been tendered must be paid into Court before the delivery of the defen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to state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Payment into Court shall be signified in the defence, and the claim or cause of action, if any, in satisfaction of which the payment is made shall be specified therei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ceipt to accomp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duplicate receipt for the money paid into Court shall be delivered with the defe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w:t>
      </w:r>
      <w:r>
        <w:rPr>
          <w:rFonts w:cs="Times New Roman" w:ascii="Times New Roman" w:hAnsi="Times New Roman"/>
        </w:rPr>
        <w:t>If the defendant pays money into Court before delivering his defence, he must serve upon the plaintiff a notice specifying both the fact that he has paid in the money and also the cause of action in respect of which the payment has been mad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cei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duplicate receipt for the money paid into Court shall be delivered with the no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intiff may accept in satisf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payment into Court is made before delivery of a defence, the plaintiff may, within eight days after notice of the payment, and when the payment is first signified in a defence the plaintiff may at any time before joining issue, accept in satisfaction of the cause of action in respect of which the payment has been made the sum so paid in, in which case he shall give notice of such acceptance to the defendant, and shall be at liberty, in case the whole action is thereby satisfied, to tax his costs, if he is entitled to any, after the expiration of four days from the service of such notice, unless the Court or a Justice otherwise orders, and in case of non-payment of the costs within four days after taxation he may sign judgment for his costs so tax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yment out of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money is paid into Court before delivery of a defence, or when the liability of a defendant in respect of a claim or cause of action in respect of which money is paid into Court is not denied in the defence, the money paid into Court shall be paid out to the plaintiff at his request, or to his solicitor on his written order, unless the Court or a Justice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defence denies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liability of the defendant in respect of the cause of action in satisfaction of which the payment into Court has been made is denied in the defence, the following Rules shall app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laintiff may accept, in satisfaction of the cause of action in respect of which the payment into Court has been made, the sum so paid in, in which case all further proceedings in respect of that cause of action, except as to costs, shall be stayed; or he may join issue, in</w:t>
      </w:r>
      <w:r>
        <w:rPr>
          <w:rFonts w:cs="Times New Roman" w:ascii="Times New Roman" w:hAnsi="Times New Roman"/>
          <w:b/>
        </w:rPr>
        <w:t xml:space="preserve"> </w:t>
      </w:r>
      <w:r>
        <w:rPr>
          <w:rFonts w:cs="Times New Roman" w:ascii="Times New Roman" w:hAnsi="Times New Roman"/>
        </w:rPr>
        <w:t>which case the money shall remain in Court subject to the provisions hereinafter contain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plaintiff accepts the money so paid in, he shall give notice of such acceptance to the defendant; and thereupon the money shall be paid out to him at his request or to his solicitor on his written order, unless the Court or a Justice otherwise orde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plaintiff does not accept, in satisfaction of the cause of action in respect of which the payment into Court has been made, the sum paid in, but proceeds with the action in respect of that cause of action, or any part thereof, the money shall remain in Court, and shall, on the determination of the action, be subject to the order of the Court or a Justice, and shall not be paid out of Court</w:t>
      </w:r>
      <w:r>
        <w:br w:type="page"/>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except in pursuance of such, an order. If the plaintiff proceeds with the action in respect of that cause of action or any part thereof, and recovers less than the amount paid into Court, the amount paid in shall be ordered to be applied, as far as is necessary, in satisfaction of the plaintiff’s claim; and the balance shall, unless otherwise ordered, be repaid to the defendant. If the defendant succeeds in respect of that cause of action, the whole amount shall be ordered to be repaid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olidated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money is paid into Court in two or more actions which are consolidated, the money paid in and the costs in all the actions shall unless otherwise directed by the order of consolidation, be dealt with in the same manner as in the test ac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XX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ply and Subsequent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plaintiff shall deliver his reply, if any, within eight days after the defence or the last of the defences has been delivered, unless the time is exten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 by leave after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pleading subsequent to reply other than a joinder of issue</w:t>
      </w:r>
      <w:r>
        <w:rPr>
          <w:rFonts w:cs="Times New Roman" w:ascii="Times New Roman" w:hAnsi="Times New Roman"/>
          <w:b/>
        </w:rPr>
        <w:t xml:space="preserve"> </w:t>
      </w:r>
      <w:r>
        <w:rPr>
          <w:rFonts w:cs="Times New Roman" w:ascii="Times New Roman" w:hAnsi="Times New Roman"/>
        </w:rPr>
        <w:t>shall be pleaded without leave of the Court or a Justice, and then shall be pleaded only upon such terms as the Court or Justic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s subsequent to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Subject to the last preceding Rule, every pleading subsequent to reply shall be delivered within eight days after the delivery of the previous pleading, unless the time is exten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joinder of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s soon as any party has joined issue upon the preceding pleading of the opposite party simply, without adding any further or other pleading thereto, the pleadings as between those parties shall be deemed to be clos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ew assig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A </w:t>
      </w:r>
      <w:r>
        <w:rPr>
          <w:rFonts w:cs="Times New Roman" w:ascii="Times New Roman" w:hAnsi="Times New Roman"/>
        </w:rPr>
        <w:t>new assignment shall not be necessary or used. But everything which would otherwise need to be alleged by way of new assignment shall be introduced by amendment of the statement of claim.</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X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atters arising Pending the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Before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ground of defence which has arisen after action brought, but before the defendant has delivered his defence, and before the time limited for his doing so has expired, may be set up by the defendant in his defence, either alone or together with other grounds of defence. And if, after a defence has been delivered any ground of reply arise to any set-off or cross-claim alleged therein by the defendant, it may be set up by the plaintiff in his reply, either alone or together with any other ground of rep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urther defence or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ny ground of defence arises after the defendant he delivered a defence, or after the time limited for his doing so has expired, the defendant may, and when any ground of reply to any set-off or cross-claim arises after reply, or after the time limited for delivering</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 reply has expired, the plaintiff may, within eight days after such ground</w:t>
      </w:r>
      <w:r>
        <w:rPr>
          <w:rFonts w:cs="Times New Roman" w:ascii="Times New Roman" w:hAnsi="Times New Roman"/>
          <w:b/>
          <w:smallCaps/>
        </w:rPr>
        <w:t xml:space="preserve"> </w:t>
      </w:r>
      <w:r>
        <w:rPr>
          <w:rFonts w:cs="Times New Roman" w:ascii="Times New Roman" w:hAnsi="Times New Roman"/>
        </w:rPr>
        <w:t>of defence or reply has arisen, or, by leave of the Court or a Justice, at any subsequent time, deliver a further defence or reply, as the case may be, setting forth such ground of defence or rep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fession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When any defendant, in his defence, or in any further defence delivered as in the last preceding Rule mentioned, alleges any ground of defence which has arisen after the commencement of the action, the plaintiff may deliver a confession of that defence, and may thereupon sign judgment for his costs up to the time of the pleading of that defence, with costs of judgment, unless the Court or a Justice, either before or after the delivery of such confession, otherwise order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XXIV.</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murr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mur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party may demur to any pleading of the opposite party, or to any part of a pleading which sets up a distinct cause of action, or to any distinct and severable claim for damages, or to any claim for damages exceeding an amount named by the demurring party, or to any pleading or part of a pleading of the opposite party which sets up a distinct ground of defence, set-off, cross-claim, or reply, as the case may be, on the ground that the facts alleged do not show any cause of action, claim for damages, or ground of defence, set-off, cross-claim, or reply, as the case may be, to which effect can be given by the Court as against the party demurring.</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murrer to state whether the whole or part.</w:t>
      </w:r>
    </w:p>
    <w:p>
      <w:pPr>
        <w:pStyle w:val="Normal"/>
        <w:widowControl w:val="false"/>
        <w:numPr>
          <w:ilvl w:val="0"/>
          <w:numId w:val="0"/>
        </w:numPr>
        <w:spacing w:lineRule="auto" w:line="240" w:before="60" w:after="60"/>
        <w:jc w:val="both"/>
        <w:outlineLvl w:val="1"/>
        <w:rPr>
          <w:rFonts w:ascii="Times New Roman" w:hAnsi="Times New Roman" w:cs="Times New Roman"/>
          <w:sz w:val="20"/>
        </w:rPr>
      </w:pPr>
      <w:r>
        <w:rPr>
          <w:rFonts w:cs="Times New Roman" w:ascii="Times New Roman" w:hAnsi="Times New Roman"/>
          <w:b/>
          <w:sz w:val="20"/>
        </w:rPr>
        <w:t>Ground.</w:t>
      </w:r>
    </w:p>
    <w:p>
      <w:pPr>
        <w:pStyle w:val="Normal"/>
        <w:widowControl w:val="false"/>
        <w:numPr>
          <w:ilvl w:val="0"/>
          <w:numId w:val="0"/>
        </w:numPr>
        <w:spacing w:lineRule="auto" w:line="240" w:before="60" w:after="60"/>
        <w:jc w:val="both"/>
        <w:outlineLvl w:val="1"/>
        <w:rPr>
          <w:rFonts w:ascii="Times New Roman" w:hAnsi="Times New Roman" w:cs="Times New Roman"/>
          <w:sz w:val="20"/>
        </w:rPr>
      </w:pPr>
      <w:r>
        <w:rPr>
          <w:rFonts w:cs="Times New Roman" w:ascii="Times New Roman" w:hAnsi="Times New Roman"/>
          <w:b/>
          <w:sz w:val="20"/>
        </w:rPr>
        <w:t>Frivolous.</w:t>
      </w:r>
    </w:p>
    <w:p>
      <w:pPr>
        <w:pStyle w:val="Normal"/>
        <w:widowControl w:val="false"/>
        <w:numPr>
          <w:ilvl w:val="0"/>
          <w:numId w:val="0"/>
        </w:numPr>
        <w:spacing w:lineRule="auto" w:line="240" w:before="60" w:after="60"/>
        <w:jc w:val="both"/>
        <w:outlineLvl w:val="1"/>
        <w:rPr>
          <w:rFonts w:ascii="Times New Roman" w:hAnsi="Times New Roman" w:cs="Times New Roman"/>
          <w:b/>
          <w:b/>
          <w:sz w:val="20"/>
        </w:rPr>
      </w:pPr>
      <w:r>
        <w:rPr>
          <w:rFonts w:cs="Times New Roman" w:ascii="Times New Roman" w:hAnsi="Times New Roman"/>
          <w:b/>
          <w:sz w:val="20"/>
        </w:rPr>
        <w:t>Demurrer set aside with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demurrer must state specifically whether it is to the whole or to a part, and if so to what part, of the claim or pleading of the opposite party. It must state some ground in law for the demurrer, but the party demurring shall not on the argument of the demurrer be limited to the ground so stated. If no ground or only a frivolous ground of demurrer is stated, the Court or a Justice may set the demurrer aside with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demurrer shall be delivered in the same manner and within the same time as any other plea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murrer and defence in one plea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a party entitled to deliver desires both to demur and plead to the last pleading of the opposite party, or to demur to part of the last pleading of the opposite party and to plead to other part thereof, he shall combine the demurrer and other plea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ave to plead and demur together not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y party</w:t>
      </w:r>
      <w:r>
        <w:rPr>
          <w:rFonts w:cs="Times New Roman" w:ascii="Times New Roman" w:hAnsi="Times New Roman"/>
          <w:b/>
        </w:rPr>
        <w:t xml:space="preserve"> </w:t>
      </w:r>
      <w:r>
        <w:rPr>
          <w:rFonts w:cs="Times New Roman" w:ascii="Times New Roman" w:hAnsi="Times New Roman"/>
        </w:rPr>
        <w:t>may plead and demur to the same matter without leave. When a party demurring pleads as well as demurs, it shall be in the discretion of the Court or a Justice to direct whether the issues of law or fact shall be first disposed o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murrer to claim founded on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the claim or defence of any party depends, or may depend, upon the construction of a written document, and the party in his pleading refers to the document but does not set it out at length, the opposite party may, in his demurrer, set out the document at length or so much thereof as is material, and demur to the claim or defence founded upon it, in the same manner as if it had been pleaded at length by the other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he does not set out the document truly or sufficiently, the Court or a Justice may order the demurrer to be struck out or amend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murrer not entered for argument to be held suf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a demurrer, either to the whole or part of a pleading, is delivered, either party may set down the demurrer for argument before the Court immediately, and the party setting down the demurrer shall on the same day give notice thereof to the other party. If the demurrer is not set down and notice given within ten days after delivery, and if the party whose pleading or claim is demurred to does not within that time amend, the demurrer shall be held sufficient for the same purposes and with the same result as to costs as if it had been allowed on argument, and the same judgment may be entered there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pending demur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ile a demurrer to the whole or any part of a pleading is pending, that pleading shall not be amended except on payment of the costs of the demurrer, unless by leave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when demurrer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When a demurrer to the whole or part of any pleading or claim is allowed upon argument, the party whose pleading or claim is demurred to shall pay to the demurring party the costs of the demurrer, and when a demurrer is overruled the demurring party shall pay to the opposite party the costs occasioned by the demurrer, unless in either case the Court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decision on demurrer going to whole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Subject to the power of amendment, when a demurrer to the whole of any pleading, so far as it relates to a separate cause of action is allowed or overruled, the Court shall give such judgment as to that cause of action as upon the pleadings the successful party appears to be entitled to, and, if the judgment is for the defendant with respect to the whole action, the plaintiff shall pay to the defendant the costs of the action, unless the Court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re demurrer allowed to part of a pleading that part is to be deemed to be struck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hen a demurrer to any pleading or claim or part of a pleading or claim is allowed in any case not falling within the last preceding Rule, then, subject to the power of amendment, the matter demurred to shall as between the parties to the demurrer be deemed to be struck out of the pleadings, and the rights of the parties shall be the same as if it had not been plea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murrer overruled with leave to ple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hen a demurrer is overruled, the Court may make such order and upon such terms as the Court thinks fit, for allowing the demurring party to raise by further pleading any case which he desires to set up in opposition to the matter demurred t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entry for arg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demurrer shall be set down for argument by filing a copy of the pleadings so far as they relate to the matters of law raised by the demurrer, and delivering to the Registrar a memorandum of entry for argu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demurrer required to be heard before Ful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hen the party entering a demurrer for argument enters it to be heard before a single Justice, and any other party desires it be heard before a Full Court in the first instance, he may, within four days after receiving notice that the demurrer has been so entered deliver to the Registrar and to the opposite party a memorandum to that effect, and the demurrer shall thereupon be deemed to have been entered to be heard before a Full Court in the first instanc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 action is pending in a District Registry, the pleadings shall be forthwith transmitted to the Principal Registry, unless a sitting of a Full Court is appointed to be held within sixty days at the place where the District Registry is situated. After the decision of the Full Court the pleadings shall be returned to the District Registry with a certificate of the judgment or order of the Full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s for Jus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Four days at least before the day for which a demurrer is set down for argument the party setting it down shall leave at the chambers of the Justice, or at the chambers of each of the Justices who are to sit on the hearing of the argument, a copy of the pleadings so far as they relate to the matters of law raised by the demurrer.</w:t>
      </w:r>
    </w:p>
    <w:p>
      <w:pPr>
        <w:pStyle w:val="Normal"/>
        <w:spacing w:lineRule="auto" w:line="240" w:before="360" w:after="60"/>
        <w:jc w:val="center"/>
        <w:rPr>
          <w:rFonts w:ascii="Times New Roman" w:hAnsi="Times New Roman" w:cs="Times New Roman"/>
        </w:rPr>
      </w:pPr>
      <w:r>
        <w:rPr>
          <w:rFonts w:cs="Times New Roman" w:ascii="Times New Roman" w:hAnsi="Times New Roman"/>
        </w:rPr>
        <w:t>ORDER XX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scontinuance, Etc.</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ontinuance of action before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 plaintiff may, at any time before receipt of the defence of any defendant, or after the receipt of the defence, but before taking any other proceeding in the action against that defendant other than an interlocutory application, by notice in writing, wholly discontinue his action against that defendant, or withdraw any part of his alleged cause of action against that defendant, and thereupon he shall pay that defendant his costs of the action, or, if the action is not wholly discontinued, the taxed costs occasioned by the matter so withdraw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Such discontinuance or withdrawal, as the case may be, shall not be a defence to any subsequent action for the same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 otherwise except by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ave as in this Order provided, a plaintiff may not withdraw the record or discontinue the action without leave of the Court or a Justice: But the Court or a Justice may, before, or at, or after, the hearing or trial, upon such terms as to costs, and as to bringing any other action, or otherwise, as are just, order the action to be discontinued, or any part of the alleged cause of action to be struck ou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rt may allow a defendant to discontinue his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Court or a Justice may, in like manner, and with the like discretion as to terms, upon the application of a defendant, order the whole or any part of his defence to be withdrawn or struck out; but a defendant may not withdraw his defence, or any part thereof, without such leav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n consolidated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discontinuance of an action by the plaintiff shall not prejudice any action consolidated therewith.</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drawal by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a cause has been entered for trial, it may be withdrawn by either the plaintiff or the defendant, upon production to the proper officer of a consent in writing, signed by the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ering judgment on discontinu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A defendant may enter judgment for the costs of the action if it is wholly discontinued against him, or for the costs occasioned by the matter withdrawn if the action is not wholly discontinued, if such respective costs are not paid within four days after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39/27.—2</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ORDER XXV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efault of Plea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plaintiff in delivering statement of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f a plaintiff, being bound to deliver a statement of claim, does not deliver it within the time allowed for that purpose, the defendant may, at the expiration of that time, apply to the Court or a Justice to dismiss the action with costs for want of prosecution; and on the hearing of the application the Court or Justice may order the action to be dismissed accordingly, or may make such other order, and on such terms,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quidated de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f the plaintiff’s claim is for a debt or liquidated demand only, and any defendant fails to deliver a defence within the time allowed for that purpose, the plaintiff may, at the expiration of that time, enter final judgment against him for the amount claimed, together with interest at the rate claimed by the statement of claim as the rate agreed upon, if any, or, if no rate is claimed to have been agreed upon, at the rate of five per centum per annum to the date of the judgment, with his costs of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tention of goods;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If the plaintiff’s claim is for detention of goods and pecuniary damages, or either, and all the defendants make default as mentioned in Rule </w:t>
      </w:r>
      <w:r>
        <w:rPr>
          <w:rFonts w:cs="Times New Roman" w:ascii="Times New Roman" w:hAnsi="Times New Roman"/>
          <w:smallCaps/>
        </w:rPr>
        <w:t xml:space="preserve">2 </w:t>
      </w:r>
      <w:r>
        <w:rPr>
          <w:rFonts w:cs="Times New Roman" w:ascii="Times New Roman" w:hAnsi="Times New Roman"/>
        </w:rPr>
        <w:t>of this Order, the plaintiff may enter interlocutory judgment against the defendants, and a writ of inquiry may issue to assess the value of the goods and the damages, or either, as the case may be. But the Court or a Justice may order that, instead of issuing a writ of inquiry, the value and the damages, or either, shall be ascertained in any other way which the Court or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veral defe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4.</w:t>
      </w:r>
      <w:r>
        <w:rPr>
          <w:rFonts w:cs="Times New Roman" w:ascii="Times New Roman" w:hAnsi="Times New Roman"/>
          <w:smallCaps/>
        </w:rPr>
        <w:t xml:space="preserve"> </w:t>
      </w:r>
      <w:r>
        <w:rPr>
          <w:rFonts w:cs="Times New Roman" w:ascii="Times New Roman" w:hAnsi="Times New Roman"/>
        </w:rPr>
        <w:t xml:space="preserve">When in any such action as in the last preceding Rule mentioned there are several defendants, of whom one or more make default as mentioned in Rule </w:t>
      </w:r>
      <w:r>
        <w:rPr>
          <w:rFonts w:cs="Times New Roman" w:ascii="Times New Roman" w:hAnsi="Times New Roman"/>
          <w:smallCaps/>
        </w:rPr>
        <w:t xml:space="preserve">2 </w:t>
      </w:r>
      <w:r>
        <w:rPr>
          <w:rFonts w:cs="Times New Roman" w:ascii="Times New Roman" w:hAnsi="Times New Roman"/>
        </w:rPr>
        <w:t>of this Order, and the others do not make default, the plaintiff may enter interlocutory judgment against the defendants so making default. And in that case, the value of the goods and the damages, or either, as the case may be, may be assessed, as against the defendants suffering judgment by default, at the same time as the trial of the action or issues therein against the other defendants. But the Court or a Justice may order that, instead of proceeding to the trial, the value and the damages, or either, shall be ascertained by a writ of inquiry, as directed by the last preceding Rule, or in any other way which the Court or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quidated demand and detention of goods and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 xml:space="preserve">If the plaintiff’s claim is for detention of goods and pecuniary damages, or either, and also for a debt or liquidated demand, and any defendant makes default as mentioned in Rule </w:t>
      </w:r>
      <w:r>
        <w:rPr>
          <w:rFonts w:cs="Times New Roman" w:ascii="Times New Roman" w:hAnsi="Times New Roman"/>
          <w:smallCaps/>
        </w:rPr>
        <w:t xml:space="preserve">2 </w:t>
      </w:r>
      <w:r>
        <w:rPr>
          <w:rFonts w:cs="Times New Roman" w:ascii="Times New Roman" w:hAnsi="Times New Roman"/>
        </w:rPr>
        <w:t xml:space="preserve">of this Order, the plaintiff may enter final judgment against him for the debt or liquidated demand, with interest and costs, and may also enter interlocutory judgment for the value of the goods and the damages, or either, as the case may be, and may proceed as provided in Rules </w:t>
      </w:r>
      <w:r>
        <w:rPr>
          <w:rFonts w:cs="Times New Roman" w:ascii="Times New Roman" w:hAnsi="Times New Roman"/>
          <w:smallCaps/>
        </w:rPr>
        <w:t xml:space="preserve">3 </w:t>
      </w:r>
      <w:r>
        <w:rPr>
          <w:rFonts w:cs="Times New Roman" w:ascii="Times New Roman" w:hAnsi="Times New Roman"/>
        </w:rPr>
        <w:t xml:space="preserve">and </w:t>
      </w:r>
      <w:r>
        <w:rPr>
          <w:rFonts w:cs="Times New Roman" w:ascii="Times New Roman" w:hAnsi="Times New Roman"/>
          <w:smallCaps/>
        </w:rPr>
        <w:t xml:space="preserve">4 </w:t>
      </w:r>
      <w:r>
        <w:rPr>
          <w:rFonts w:cs="Times New Roman" w:ascii="Times New Roman" w:hAnsi="Times New Roman"/>
        </w:rPr>
        <w:t>of thi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to part claim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If the plaintiff’s claim is for a debt or liquidated demand, or the detention of goods and pecuniary damages, or for any of such matters and the defendant delivers a defence which purports to offer an answer to part only of the plaintiff’s alleged cause of action, then, if the unanswered part consists of a separate cause of action, or is severabl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rom the rest, as in the case of part of a debt or liquidated demand, the plaintiff may, by leave of the Court or a Justice, enter judgment, final or interlocutory as the case may be, for the part unanswered: Provided that, when there is a cross-claim, execution on the judgment in respect of the plaintiff’s claim shall not issue without leave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in othe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all other actions than those in the preceding Rules of this Order mentioned if the defendant makes default in delivering a defence, the plaintiff may set down the action as against him on motion for judgment, and such judgment shall be given as upon the statement of claim the plaintiff appears to be entitled t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ne of several defendants in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in any such action as mentioned in the last preceding Rule, there are several defendants, then, if any defendant makes default in delivering a defence, the plaintiff may, if the cause of action is severable, set down the action at once on motion for judgment against that defendant, or may in any case set it down on motion for judgment against him at the time when it is entered for trial or set down on motion for judgment against the other defendants. In the first case the Court may adjourn the motion to come on at the time last mention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lose of pleadings on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If the plaintiff does not deliver a reply, or any party does not deliver any subsequent pleading, within the period allowed for that purpose, the pleadings shall be deemed to be closed at the expiration of that period, and all the material statements of fact in the pleading last delivered shall be deemed to have been admit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by default in othe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In any case not hereinbefore provided for, if any party makes default in delivering any pleading, the opposite party may apply to the Court or a Justice for such judgment (if any) as upon the pleadings he appears to be entitled to. And the Court or Justice may order judgment to be entered accordingly, or make such other order as is necessary to do complete justice between the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ting aside judgment by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ny judgment by default under this Order may be set aside or varied by the Court or a Justice, upon such terms as to costs or otherwise as the Court or Justic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judgment by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In any case in which a plaintiff enters judgment under the provisions of this Order against any defendant who makes default in delivering a defence, the entry of judgment shall not, nor shall the issue of execution thereon, prejudice his right to proceed in the action against the other defendan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XXV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mend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in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Court or a Justice may, in any cause or matter, at any stage of the proceedings, allow or direct either party to alter or amend the writ of summons, or any endorsement thereon or any pleadings or other proceedings, in such manner and on such terms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of writs of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 writ of summons or any endorsement thereon is amended the amendment shall be made in such manner as to distinguish the amendments from the original matter, and the writ shall be reseal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py thereof, as amended, shall be filed, unless the Court or Justice allows the amendment to be made upon the copy of the original already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of statement of claim by plaintiff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plaintiff may, without any leave, amend his statement of claim, or the endorsement on the writ when the endorsement is deemed to be the statement of claim, once at any time before the expiration of the time limited for reply and before replying, or when no defence is delivered at any time before the expiration of twenty-eight days from the appearance of the defendent who last appea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of set-off by defendant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mallCaps/>
        </w:rPr>
        <w:t xml:space="preserve">A </w:t>
      </w:r>
      <w:r>
        <w:rPr>
          <w:rFonts w:cs="Times New Roman" w:ascii="Times New Roman" w:hAnsi="Times New Roman"/>
        </w:rPr>
        <w:t>defendent who has pleaded a set-off may, without any leave, amend the set-off at any time before the expiration of the time allowed him for pleading to the reply, and before pleading, or, if the only reply is a joinder of issue, then at any time before the expiration of eight days from the delivery of the joinder of issu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allowances 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When any party has amended his pleading or endorsement under either of the last two proceeding Rules, the opposite party may, within eight days after the delivery to him of the amended pleading or endorsement, apply to the Court or a Justice to disallow the amendment, or any part thereof, and the Court or Justice may, if satisfied that the justice of the case requires it, disallow the same, or may allow it subject to such terms as to costs or otherwise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 to amended plea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any party has amended his pleading or endorsement under the last-mentioned Rules, the opposite party shall plead to the amended pleading or endorsement, or amend his pleading, within the time which he then has to plead, or within eight days from the delivery of the amendment, whichever last expires; and if the opposite party has pleaded before the delivery of the amendment, and does not plead again or amend within the time abovementioned, he shall be deemed to rely on his original pleading in answer to such pleading as amen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by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any case not provided for by the preceding Rules of this Order, application for leave to amend any pleading or endorsement may be made by either party to the Court or a Justice, or to the Justice at the trial of the action, and the amendment may be allowed upon such terms as to costs or otherwise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ailure to amend afte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a party who has obtained an order for leave to amend any proceeding does not amend accordingly within the time limited for that purpose by the order, or if no time is thereby limited then within fourteen days from the date of the order, the leave to amend shall, on the expiration of the time so limited, or of such fourteen days (as the case may be), cease to have effect, unless the time is exten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lerical mistakes and accidental o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Clerical mistakes in judgments or orders, or errors appearing therein and arising from any accidental slip or omission, may at any time be corrected by the Court or a Justice on motion or summons, and an appeal shall not lie from an order directing such amendmen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ORDER XXVIII.</w:t>
      </w:r>
    </w:p>
    <w:p>
      <w:pPr>
        <w:pStyle w:val="Normal"/>
        <w:spacing w:lineRule="auto" w:line="240" w:before="120" w:after="60"/>
        <w:jc w:val="center"/>
        <w:rPr>
          <w:rFonts w:ascii="Times New Roman" w:hAnsi="Times New Roman" w:cs="Times New Roman"/>
          <w:b/>
          <w:b/>
        </w:rPr>
      </w:pPr>
      <w:r>
        <w:rPr>
          <w:rFonts w:cs="Times New Roman" w:ascii="Times New Roman" w:hAnsi="Times New Roman"/>
          <w:smallCaps/>
        </w:rPr>
        <w:t>Securit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ecurity in 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form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Whenever in any cause or matter in the High Court security is required to be given by or on behalf of any party, the security shall, unless otherwise required by law or by these Rules, or unless otherwise directed by the Court or a Justice, be given by an instrument in writing signed by the person to be bound, whether as principal or surety, and setting forth that he submits himself to the jurisdiction of the Court, and consents that, upon the happening of the event specified in the instrument, judgment may be signed against him for the amount for which the security is giv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tle: 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instrument shall be entitled in the cause or matter in which the security is given, and shall be executed by each person to be bound in the presence of a Registrar or a commissioner of affidavits, who shall satisfy himself that the person signing it understands the liability which he incurs and that the liability may be enforced against him in a summary way. The sureties may execute the instrument either together or separately.</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A commissioner shall not attest a security on behalf of any person for whom he, or any person in partnership with him, is acting as solicitor or ag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bond for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 bond is ordered to be given as security, it shall, unless the Court or Justice otherwise orders, be given to the party for whose benefit it is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wo suretie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security shall, unless otherwise directed by Rules of Court, or unless otherwise ordered by the Court or a Justice, be given by two sureties, who shall be approved by the Registrar of the Registry in which the cause or matter is pending, and each of whom shall be bound in the full amount of the securi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to be filed of reco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Every instrument of security made under this Order shall be filed, and shall thereupon become a record of the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forcement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ny party claiming to be entitled to enforce the security against any person by whom it is signed may apply to a Justice by summons in the cause or matter in which the security is given for an order that judgment be entered against the person by whom the security is given in accordance with his submission, and the Justice may order that judgment be entered accordingly in favour of the party for such amount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be filed within six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o such instrument, and no recognisance or other security of any kind, shall be filed after the expiration of six months from the time of its execution, except by order of the Court or a Justice, made upon notice to all the persons by whom the security was executed or their representativ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yment into court in lieu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y party directed to give security may give it by paying the amount for which security is to be given into Court to a separate account in the cause or matter, to be called the “Security Account,”</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rPr>
        <w:t>and to abide the order of the Court, and giving notice of the payment to the party for whose benefit the security is to be given. The notice shall be accompanied by an original receipt for the money paid into Cour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Security for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for costs of plainti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A plaintiff ordinarily resident beyond the Commonwealth may be ordered to give security for the costs of the cause, whether he is or is not temporarily within the Commonwealth.</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ond action for same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hen a plaintiff, who has been ordered to pay the defendant the costs of a cause whether in the High Court or another Court, institutes a fresh cause in the High Court against the same defendant in respect of the same, or substantially the same, cause of action, the Court or a Justice may order him to give security for the costs of the fresh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hen security for costs is ordered to be given, the security shall be of such amount and shall be given at such times, and in such manner, as the Court or a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ount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amount of security shall, unless the Court or a Justice otherwise orders, be Fifty pound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n application to compel the plaintiff in an action to give security for costs must, in ordinary cases, be made before issue joined: But the Court or a Justice may, under special circumstances, allow the application to be made at any later 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ying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hen a party is ordered to give security for costs, the action, or other proceeding in respect whereof the security is required to be given, shall be stayed until the security is given, unless the Court or a Justice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posal of money paid in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In any case in which money has been paid into Court as security for costs, when the cause has been finally disposed of, if the by whom the payment into Court was made is adjudged to pay the costs of the cause, or any balance in respect of the costs of the cause, or any other balance of costs in the cause, to any parties for whose security the payment was made, the amount standing to the credit of the “Security Account” in the cause shall, unless the Court or a Justice otherwise orders, be liable to be applied in payment of the costs so ordered to be paid to those parties. In any other case the party by whom the payment into Court was made shall be entitled to have the sum paid out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gistrar certify at conclusion of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hen a cause has been finally disposed of by consent or otherwise the Registrar shall, on the application of any party to the cause, and on being satisfied that that party is entitled to have any money standing to the credit of the “Security Account” paid out to him, give him a certificate to that eff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a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Nothing in the eight last preceding Rules shall be construed to affect the power of the Court or a Justice to require security for cost to be given by any party to any cause or matter in any case in which it is just that such security should be given.</w:t>
      </w:r>
      <w:r>
        <w:br w:type="page"/>
      </w:r>
    </w:p>
    <w:p>
      <w:pPr>
        <w:pStyle w:val="Normal"/>
        <w:spacing w:lineRule="auto" w:line="240" w:before="60" w:after="0"/>
        <w:jc w:val="center"/>
        <w:rPr>
          <w:rFonts w:ascii="Times New Roman" w:hAnsi="Times New Roman" w:cs="Times New Roman"/>
        </w:rPr>
      </w:pPr>
      <w:r>
        <w:rPr>
          <w:rFonts w:cs="Times New Roman" w:ascii="Times New Roman" w:hAnsi="Times New Roman"/>
        </w:rPr>
        <w:t>ORDER XXIX.</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Discovery and Inspe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overy by interroga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any cause the plaintiff or defendant may at any time before plaintiff is in a position to give notice of trial, or at any later time by</w:t>
      </w:r>
      <w:r>
        <w:rPr>
          <w:rFonts w:cs="Times New Roman" w:ascii="Times New Roman" w:hAnsi="Times New Roman"/>
          <w:i/>
        </w:rPr>
        <w:t xml:space="preserve"> </w:t>
      </w:r>
      <w:r>
        <w:rPr>
          <w:rFonts w:cs="Times New Roman" w:ascii="Times New Roman" w:hAnsi="Times New Roman"/>
        </w:rPr>
        <w:t>leave of the Court or a Justice, deliver interrogatories in writing for the examination of the opposite parties or any of them; and the interrogatories when delivered shall have a note at the foot thereof, stating which of the interrogatories each of the parties is required to answer:</w:t>
      </w:r>
      <w:r>
        <w:rPr>
          <w:rFonts w:cs="Times New Roman" w:ascii="Times New Roman" w:hAnsi="Times New Roman"/>
          <w:i/>
        </w:rPr>
        <w:t xml:space="preserve"> </w:t>
      </w:r>
      <w:r>
        <w:rPr>
          <w:rFonts w:cs="Times New Roman" w:ascii="Times New Roman" w:hAnsi="Times New Roman"/>
        </w:rPr>
        <w:t>Provided that no party shall deliver more than one set of interrogatories</w:t>
      </w:r>
      <w:r>
        <w:rPr>
          <w:rFonts w:cs="Times New Roman" w:ascii="Times New Roman" w:hAnsi="Times New Roman"/>
          <w:b/>
        </w:rPr>
        <w:t xml:space="preserve"> </w:t>
      </w:r>
      <w:r>
        <w:rPr>
          <w:rFonts w:cs="Times New Roman" w:ascii="Times New Roman" w:hAnsi="Times New Roman"/>
        </w:rPr>
        <w:t>to the same party</w:t>
      </w:r>
      <w:r>
        <w:rPr>
          <w:rFonts w:cs="Times New Roman" w:ascii="Times New Roman" w:hAnsi="Times New Roman"/>
          <w:b/>
        </w:rPr>
        <w:t xml:space="preserve"> </w:t>
      </w:r>
      <w:r>
        <w:rPr>
          <w:rFonts w:cs="Times New Roman" w:ascii="Times New Roman" w:hAnsi="Times New Roman"/>
        </w:rPr>
        <w:t>without a special order for that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terrogatories which do not relate to any matters in question in the cause shall be deemed irrelevant, notwithstanding that they might be admissible on the oral cross-examination of a witness. A copy of the interrogatories delivered by any party shall be filed in Court on the day on which the same are delivered to the opposite party.</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sts of interroga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adjudging the costs of the cause, inquiry shall, at the instance of any party, be made into the propriety of exhibiting any interrogatories, and if it is the opinion of the Court or a Justice upon the report of the taxing officer, or without such report, and either with or without an application for inquiry, that the interrogatories have been exhibited unreasonably, vexatiously, or at improper length, the costs occasioned by the interrogatories and the answers thereto shall be paid in any event by the party in faul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rpo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f any party to a cause is a corporation or a joint stock company, or any body of persons empowered by law to sue or be sued, whether in its own name or in the name of any officer or other person, any opposite party may apply for an order allowing him to deliver interrogatories to be answered by some member or officer of the corporation, company, or body, on their behalf, and an order may be made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nswer by affidav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terrogatories shall be answered by affidavit to be filed within twenty-eight days after delivery of the interrogatories, or within such other time as the Court or a Justice a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py of the affidavit shall be delivered to the interrogating party on the same day on which it is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bjections to interrogatories by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 objection to answering any interrogatory, whether on the around that it is scandalous or irrelevant, or is not delivered bona fide for the purpose of the cause, or that the matters inquired into are not sufficiently material at that stage of the cause, or on any other ground, may be taken in the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exception to be tak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No exceptions shall be taken to any affidavit in answer, but the sufficiency or otherwise of any such affidavit objected to as insufficient shall be determined by the Court or a Justice on motion or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answer or answer fur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any party interrogated omits to answer, or makes an insufficient answer to any interrogatory, the party interrogating may apply to</w:t>
      </w:r>
      <w:r>
        <w:rPr>
          <w:rFonts w:cs="Times New Roman" w:ascii="Times New Roman" w:hAnsi="Times New Roman"/>
          <w:b/>
        </w:rPr>
        <w:t xml:space="preserve"> </w:t>
      </w:r>
      <w:r>
        <w:rPr>
          <w:rFonts w:cs="Times New Roman" w:ascii="Times New Roman" w:hAnsi="Times New Roman"/>
        </w:rPr>
        <w:t>the Court or a Justice for an order requiring him to answer, or to make further answer, as the case may be. An order may thereupon be</w:t>
      </w:r>
      <w:r>
        <w:rPr>
          <w:rFonts w:cs="Times New Roman" w:ascii="Times New Roman" w:hAnsi="Times New Roman"/>
          <w:b/>
        </w:rPr>
        <w:t xml:space="preserve"> </w:t>
      </w:r>
      <w:r>
        <w:rPr>
          <w:rFonts w:cs="Times New Roman" w:ascii="Times New Roman" w:hAnsi="Times New Roman"/>
        </w:rPr>
        <w:t>made requiring him to answer, or make further answer, either by affidavit or upon oral examination, as the Court or Justice direct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for discovery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ny party to a cause may, without any affidavit, apply to the Court or a Justice for an order directing any other party to the cause to make discovery on oath of the documents which are or have been in his possession or power, relating to any matters in question in the cause. On the hearing of the application the Court or Justice may make such order, either generally or limited to certain classes of documents, as in their discretion seems fit, or may adjourn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discovery shall not he ordered, if and so far as the Court or Justice is of opinion that it is not necessary, either for disposing fairly of the cause or for saving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overy by corpo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f the party from whom discovery is sought is a corporation or a joint stock company, or any body of persons empowered by law to sue or he sued, whether in its own name, or in the name of any officer or other person, the application may be that the party, corporation, company, or body shall make the discovery by the affidavit of some member or officer of the corporation, company, or body and an order may be made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 or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party or person required to make discovery under either of the two last preceding Rules shall make or procure to be made an affidavit giving the required discovery as to all such documents as are or have been in the possession or power of the party relating to the matters in question in the cause, in which affidavit shall be specified which, if any, of the documents therein mentioned the party objects to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ffidavit shall be filed, and a copy thereof shall be delivered to the opposite party on the same day on which it is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duction of documents</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 xml:space="preserve">The Court or a Justice may, at any time during the pendency of any cause, order the production by any party thereto, upon his oath or in the case of such parties as are mentioned in Rule </w:t>
      </w:r>
      <w:r>
        <w:rPr>
          <w:rFonts w:cs="Times New Roman" w:ascii="Times New Roman" w:hAnsi="Times New Roman"/>
          <w:smallCaps/>
        </w:rPr>
        <w:t xml:space="preserve">9 </w:t>
      </w:r>
      <w:r>
        <w:rPr>
          <w:rFonts w:cs="Times New Roman" w:ascii="Times New Roman" w:hAnsi="Times New Roman"/>
        </w:rPr>
        <w:t>of this Order, upon the oath of some member or officer, of such of the document in the possession or power of the party relating to any matter in question in such cause, as the Court or Justice thinks fit; and the Court or Justice may deal with such documents, when produced, in such manner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of documents referred to in pleadings or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y party to a cause may, at any time, by notice in writing require any other party in whose pleadings, particulars, or affidavits reference is made to any document, to produce the document for the inspection of the party giving the notice, or of his solicitor, and to permit them to take copies thereof.</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y party not complying with such notice shall not afterwards be at liberty to put any such document in evidence on his behalf in the cause, unless he, being a defendant in the cause, satisfies the Court or Justice that the document relates only to his own title, or unless he satisfies the Court or Justice that he had some other sufficient ground for not complying with the no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and place for inspection.</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Bank and trade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 party to whom notice to produce documents is given shall within two days from the receipt of the notice, if all the documents therein referred to have been set forth by him in the affidavit made under Rule 10 of this Order, or within four days from the receipt of such notice, if any of the documents referred to in the notice have no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en set forth by him in any such affidavit, deliver to the party giving the notice to produce a notice stating a time within seven days from the delivery thereof at which the documents, or such of them as he does not object to produce, may be inspected at the office of his solicitor, or in the case of bankers’ books or other books of account or books in constant use for the purposes of any trade or business, at their usual place of custody, and stating which, if any, of the documents he objects to produce, and on what groun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f a party served with notice under the last preceding Rule omits to give such notice of a time for inspection, or objects to give inspection, or offers inspection elsewhere than at the office of his solicitor, the Court or Justice may, on the application of the party desiring it, make an order for inspection in such place and in such manner as they think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Court or a Justice may, at any time, on the application of any party to a cause, and whether an affidavit of documents has or has not already been ordered or made, make an order requiring any other party to the cause to state upon affidavit whether any specific document to be specified in the application is or has at any time been in his possession or power; and, if it has been, but is not then, in his possession, when he parted with it, and what has become of i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Such application shall be made on an affidavit stating that, in the belief of the deponent, the party against whom the application is made has, or has at some time had, in his possession or power the document specified in the application, and that it relates to matters in question in the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Verified cop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When inspection of any business books is applied for, the Court or a Justice may, if they think fit, instead of ordering inspection of the original books, order a copy of any entries therein to be furnished and verified by the affidavit of some person who has examined the copy with the original entries. Every such affidavit shall state whether or not there are in the original book any and what erasures, interlineations, or alterations: Provided that, notwithstanding that such a copy has been supplied, the Court or a Justice may order inspection of the book from which the copy wa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vi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hen, on an application for an order for inspection, objection is made to the production of any documents, either on the ground of privilege or on any other ground, the Court or a Justice may inspect the document for the purpose of deciding as to the validity of the obje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emature disco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If a party from whom discovery of any kind or inspection is sought objects to the discovery or inspection, or any part thereof, the Court or a Justice may, if satisfied that the right to the discovery or inspection sought depends on the determination of any issue or question in dispute in the cause, or that for any reason it is desirable that any issue or question in dispute in the cause should be determined before deciding upon the right to the discovery or inspection, order that the issue or question shall be first determined, and may reserve the question as to the discovery or inspectio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n-compliance with order for disco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If any party fails to comply with an order to answer interrogatories, or for discovery or inspection of documents, he shall be liable to attachment. He shall also, if a plaintiff, be liable to have his action dismissed for want of prosecution, and, if a defendant, to have his defence, if any, struck out, and to be placed in the same position as if he had not defended, and the party interrogating or seeking discovery may apply to the Court or a Justice for an order to that effect, and an order may be made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n solicitor of order for discov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Service on the solicitor of a party against whom an order for interrogatories or discovery or inspection is made shall be sufficient service to found an application for an attachment for disobedience to the order. But the party against whom the application for an attachment is made may show in answer to the application that he has had no notice or knowledge of th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ttachment of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smallCaps/>
        </w:rPr>
        <w:t xml:space="preserve">A </w:t>
      </w:r>
      <w:r>
        <w:rPr>
          <w:rFonts w:cs="Times New Roman" w:ascii="Times New Roman" w:hAnsi="Times New Roman"/>
        </w:rPr>
        <w:t>solicitor upon whom an order against any party for interrogatories or discovery or inspection is served under the last preceding Rule, and who neglects without reasonable excuse to give notice thereof to his client, shall be liable to attach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Using answers of the interrogatories at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i/>
        </w:rPr>
        <w:t xml:space="preserve"> </w:t>
      </w:r>
      <w:r>
        <w:rPr>
          <w:rFonts w:cs="Times New Roman" w:ascii="Times New Roman" w:hAnsi="Times New Roman"/>
        </w:rPr>
        <w:t>Any party may, at the trial of a cause, or any issue in a cause, use in evidence any answer, or any part of an answer, of the opposite party to any interrogatory without putting in the whole of the answer, or the answers to other interrogatories: Provided that in any case the Justice may look at the whole of the answers, and if he is of opinion that any other answer or part of an answer is so connected with the answer put in that the last-mentioned answer ought not to be used without the other, he may direct such other answer or part of an answer to be put in by the party tendering the answ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overy against Marsh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In an action by or against the Marshal in respect of any matters connected with the execution of his office, the Court or a Justice may on the application of either party, order that the affidavit to be made in answer either to interrogatories or to an order for discovery shall be made by the officer actually concern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apply to inf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This Order shall apply to infant plaintiffs and defendants, and to their next friends and guardians </w:t>
      </w:r>
      <w:r>
        <w:rPr>
          <w:rFonts w:cs="Times New Roman" w:ascii="Times New Roman" w:hAnsi="Times New Roman"/>
          <w:i/>
        </w:rPr>
        <w:t>ad litem.</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XX.</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dmiss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admission of 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party to a cause may give notice, by his pleading, or otherwise in writing, that he admits the truth of the whole or any part of the case of any other party.</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Notice to admit facts or documents.</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Costs of refusal or neglect to adm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y party to a cause may, by notice in writing, call upon any other party to admit any specific fact, or any document, saving all just exceptions; and, in case of refusal or neglect to admit after such notice the costs of proving the fact or document shall be paid by the party so neglecting or refusing, whatever the result of the cause may be unless at the trial or hearing the Court or Justice certifies that the refusal to admit was reasonable; and no costs of proving any document shall be allowed unless such notice is given unless the omission to give the notice is, in the opinion of the taxing officer, a saving of expens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ny admission made in pursuance of such notice shall be deemed to be made only for the purposes of the particular cause or issue, and shall not be used as an admission against the party on any other occasion, or in favour of any person other than the party giving the notice: Provided also, that the Court or a Justice may at any time allow any party to amend or withdraw any admission so made on such terms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or order upon admissions of f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dmissions of fact have been made in a cause, either on the pleadings or otherwise, any party may, at any stage of the cause, apply to the Court or a Justice for such judgment or order as upon the admissions he is entitled to, without waiting for the determination of any other question between the parties; and the Court or a Justice may, upon such application, make such order, or give such judgment as is jus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XXX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ssues, Inquiries, and Accou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ssues may be prepared and sett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hen in any cause it appears to the Court or a Justice that the issues of fact in dispute are not sufficiently defined, the parties may be directed to prepare issues, and the issues shall, if the parties differ, be settl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quiries and accounts when dir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Court or Justice may, at any stage of the proceedings in a cause or matter, direct any necessary inquiries or accounts to be made or taken, notwithstanding that it may appear that there is some special or further relief sought for or some special issue to be tried, as to which it may be proper that the cause or matter should proceed in the ordinary manner.</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XXII.</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Questions of Law and Issues without Pleading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Questions of Law.</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case by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parties to any cause may concur in stating the questions of law arising therein in the form of a special case for the opinion of the Court. Every such special case shall be divided into paragraphs numbered consecutively, and shall concisely state such facts and documents as may be necessary to enable the Court to decide the questions raised thereby. Upon the argument of the case the Court and the parties shall be at liberty to refer to the whole contents of any documents referred to therein, and the Court shall be at liberty to draw from the facts and documents stated in the case any inference, whether of fact or law, which might have been drawn therefrom if they had been proved at a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case by order before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f in any cause it is made to appear to the Court or a Justice that there is any question of law which it would be convenient to have decided before any evidence is given or any question or issue of fact is tried, the Court or Justice may make an order accordingly, and may direct the question of law to be raised for the opinion of the Court, either by special case or in such other manner as the Court or Justice deems expedient; and all such further proceedings as the decision of the question of law renders unnecessary may thereupon be stay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case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Every special case shall be signed by the several parties or their solicitors, and shall be filed by the plaintif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ave to set down where married woman, infant, or person of unsound mind is a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 special case in any cause to which a married woman, not being a party thereto in respect only of her separate property or in respect only of any separate right of action by or against her, or an infant, or a person of unsound mind who has not been so found or declared, or for whom a committee of the person or estate, as the case may be, has not been appointed, is a party, shall not be set down for argument without leave of the Court or a Justice, the application for which must be supported by sufficient evidence on oath that the statements contained in the special case, so far as the same affect the interest of the married woman, infant, or person of unsound mind, are tru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greement as to payment of money and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parties to a special case may sign a memorandum to the effect that, on the judgment of the Court being given in the affirmative or negative of any question of law raised by the case, a sum of money, fixed by the parties, or to be ascertained by the Court, or in such manner as the Court directs, shall be paid by one of the parties to the other of them, either with or without the costs of the cause; and the judgment of the Court may be entered for the sum so agreed or ascertained, with or without costs, and execution may issue upon such judgment forthwith, unless otherwise agreed, or unless stayed on appe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entry or arg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Either party may enter a special case for argument by delivering to the proper officer a memorandum of entry, and, if any married woman, not being a party in respect only of such matters as in Rule 4 of this Order are specified, or if an infant, or any such person of unsound mind as mentioned in that Rule is a party to the cause, producing a copy of the order giving leave to enter the special case for argu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case may be heard before Full Court in the first</w:t>
      </w:r>
      <w:r>
        <w:rPr>
          <w:rFonts w:cs="Times New Roman" w:ascii="Times New Roman" w:hAnsi="Times New Roman"/>
          <w:b/>
          <w:i/>
          <w:sz w:val="20"/>
        </w:rPr>
        <w:t xml:space="preserve"> </w:t>
      </w:r>
      <w:r>
        <w:rPr>
          <w:rFonts w:cs="Times New Roman" w:ascii="Times New Roman" w:hAnsi="Times New Roman"/>
          <w:b/>
          <w:sz w:val="20"/>
        </w:rPr>
        <w:t>inst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party entering a special case for argument enters it to be heard before a single Justice, and any other party desires it to be heard before a Full Court in the first instance, he may, within four days after receiving notice that the case has been so entered, deliver to the Registrar and to the opposite party a memorandum to that effect and the special case shall thereupon be deemed to have been entered to be heard before a Full Court in the first instanc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f the action is pending in a District Registry, the special case shall be forthwith transmitted to the Principal Registry, unless a sitting of the Full Court is appointed to be held within sixty days at the place where the District Registry is situated. After the decision of the Full Court the special case shall be returned to the District Registry with a certificate of the judgment or order of the Full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for Jus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ur days at least before the day for which a special case is set down for argument the party setting it down shall leave a copy case at the Chambers of the Justice, or at the Chambers of each of the Justices who are to sit on the hearing of the argumen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Issues of Fact without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 of question of fact agreed up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f the parties to a cause agree as to any questions of fact to be decided between them, they may, at any time before judgment, by consent and by order of the Court or a Justice, proceed to the trial of those questions of fact without formal pleadings. Such questions may be entered for trial and tried in the same manner as issues joined upon pleadings in an action, and the proceedings thereon shall be subject to the same control by the Court or a Justice as when issue is joined upon plea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payment of sum of mo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The Court or a Justice may by consent of the parties order that, upon the finding in the affirmative or negative of any such question as in the last preceding Rule mentioned, a sum of money, fixed by the parties, or to be ascertained upon a question stated for that purpose, shall be paid by one of the parties to the other of them, either with or without the costs of the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judgment upon the fin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Upon the finding on any such question as in the last two preceding Rules mentioned, judgment may be entered for any sum so agreed or ascertained, or for any other relief to which the finding shows either party to be entitled, with or without costs, as the case may be, and execution may issue upon the judgment forthwith, unless otherwise agreed, or unless the Court or a Justice otherwise orders for the purpose of giving either party an opportunity of moving to set aside the finding or for a new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cord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proceedings upon any such issue as aforesaid may be recorded at the instance of either party, and the judgment, whether actually recorded or not, shall have the same effect as any other judgment in a contested action.</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 XXIII.</w:t>
      </w:r>
    </w:p>
    <w:p>
      <w:pPr>
        <w:pStyle w:val="Normal"/>
        <w:spacing w:lineRule="auto" w:line="240" w:before="60" w:after="60"/>
        <w:jc w:val="center"/>
        <w:rPr>
          <w:rFonts w:ascii="Times New Roman" w:hAnsi="Times New Roman" w:cs="Times New Roman"/>
          <w:b/>
          <w:b/>
        </w:rPr>
      </w:pPr>
      <w:r>
        <w:rPr>
          <w:rFonts w:cs="Times New Roman" w:ascii="Times New Roman" w:hAnsi="Times New Roman"/>
        </w:rPr>
        <w:t>T</w:t>
      </w:r>
      <w:r>
        <w:rPr>
          <w:rFonts w:cs="Times New Roman" w:ascii="Times New Roman" w:hAnsi="Times New Roman"/>
          <w:smallCaps/>
        </w:rPr>
        <w:t>rial</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Pla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ce of trial.</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The plaintiff may in the endorsement on his writ or in his statement of claim name the place where he purposes that the action shall be tried, which place shall be within the State in which the cause of action arose, and the action shall, unless the Court or a Justice otherwise orders, be tried in the place so named. When no place of trial is named, the place of trial shall, unless the Court or a Justice otherwise orders, be the place in which the Registry from which the writ was issued is situat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Mode of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 by 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y party to a suit may within ten days after notice of trial has been given, or within such extended time as the Court or a Justice allows, apply to the Court or a Justice for a trial with a jury of the suit or of any issues of fact, and the Court or Justice may if they think fit direct a trial with a jury of the suit or issues accordingly, and thereupon they shall be so tried, and the notice of trial shall stand for the next appointed Sittings of the Court at the place of trial, not being earlier than the day for which the notice was give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rt may direct trial with jury at any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f in any cause or matter set down for trial before a Justice without a jury it appears to the Court or a Justice either before or at the trial that any issue of fact could be more conveniently tried before a Justice with a jury, the Court or Justice may direct that it shall be so tried, and may for that purpose vary any previou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Questions of fact may be tried differently or one before the o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ubject to the provisions of the preceding Rules of this Order. the Court or a Justice may, in any cause or matter, at any time or from time to time, order that different questions or issues of fact arising therein shall be tried by different modes of trial, or that some questions or issues of fact shall be tried before others, and may appoint the places for such trials, and may for that purpose vary any previou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 to be before single Justice unless specially order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Every trial of a question or issue of fact with a jury shall be held before a single Justice, unless it is specially ordered to be held before two or more Justice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Notice and Entry of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trial by plainti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Notice of trial may be given with a joinder of issue closing the pleadings, or with the reply, or at any time after the issues of fact are ready for trial, or, if there are no pleadings, at any time after the expiration of ten days from appeara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trial by defendant.</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Motion to dismiss for want of prosec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the plaintiff does not give notice of trial within three months after he is first entitled to do so, or within the like period after a new trial is ordered, or, in either case, within such extended time as the Court or a Justice allows, any defendant may, before notice of trial given by the plaintiff, give notice of trial, or apply to the Court or a Justice to dismiss the action for want of prosecution; and on the hearing of such application the Court or a Justice may order the action to be dismissed accordingly, or may make such other order, and on such terms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noti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notice of trial shall state whether it is for the trial of the cause or of questions or issues therein, and shall name the place where, and the day on which, the trial is to be ha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ngth of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Sixteen days’ notice of trial shall be given, unless the party to whom it is given has consented, or is under terms, to take shorter notice of trial; and such notice shall be sufficient in all cases, unless otherwise order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cause for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Notice of trial shall be given before entering the cause or questions or issues for trial; and a cause may be entered for trial, notwithstanding that the pleadings are not closed, provided that notice of trial has been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voidance of noti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entry must be made within six days after notice of trial is given; otherwise the notice of trial shall cease to have eff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Notice of trial of a cause or questions or issues before a Justice with a jury shall be for the first day of the Sittings, unless the Court or a Justice allows it to be given for a later da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termanding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 notice of trial shall not be countermanded except by consent or by leave of the Court or a Justice, which leave may be given subject to such terms as to costs, or otherwise, as are jus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for trial by party served with notice.</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If the party giving notice of trial omits to enter the cause or issues for trial on the day of or the day after giving notice of trial, the party to whom notice has been given may, within four days thereafter, enter the same for trial, unless in the meantime the notice has been countermanded under the last preceding Rule.</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Papers for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of pleadings, &amp;c., to be deliver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The party entering the cause or questions or issues for trial shall deliver to the proper officer two copies of the whole of the pleadings, if any, and of the issues, or of such other proceedings as show the questions for trial, one of which shall be for the use of the Justice at the trial.</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Proceedings at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 by defendant at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If, when a cause is called on for trial, the plaintiff appears, and the defendant does not appear, then the plaintiff may prove his claim, so far as the burden of proof lies upon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 by plainti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If, when a cause is called on for trial, the defendant appears, and the plaintiff does not appear, the defendant shall be entitled to judgment dismissing the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by default may be set aside on te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A verdict or judgment obtained where one party does not appear at the trial may be set aside by the Court or a Justice upon such terms as are just. If the cause was set down for trial in a place where there is no District Registry, the application may be made either at the place appointed for the trial before the close of the Sittings, or afterwards at the place where the District Registry is situa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journment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A Justice may, at or before the trial, if he thinks it expedient for the interests of justice, postpone or adjourn a trial for such time, and to such place, and upon such terms, if any, as h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nsu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When the plaintiff at the trial fails to establish by his evidence such a case as to call for an answer from the defendant, the Court may direct judgment of nonsuit to be ent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judgment of nonsu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A judgment of nonsuit shall not have the effect of a judgment on the merits for the defenda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Further conside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The justice may, at or after a trial, direct that judgment be entered for any or either party, or may adjourn the case for further consideration, or may leave any party to move for judg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findings of fact on trial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t every trial, when the officer present at the trial is not the officer by whom judgment ought to be entered, the associate shall enter all such findings of fact as the Justice directs to be entered, and the directions, if any, of the Justice as to judgment, and the certificates, if any, granted by the Justice, in a book to be kept for the purpo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ertificate for entry of judgment.</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24.</w:t>
      </w:r>
      <w:r>
        <w:rPr>
          <w:rFonts w:cs="Times New Roman" w:ascii="Times New Roman" w:hAnsi="Times New Roman"/>
        </w:rPr>
        <w:t xml:space="preserve"> If the Justice directs that any judgment be entered for any party absolutely, the certificate of the associate to that effect shall be a sufficient authority to the proper officer to enter judgment accordingly.</w:t>
      </w:r>
    </w:p>
    <w:p>
      <w:pPr>
        <w:pStyle w:val="Normal"/>
        <w:widowControl w:val="false"/>
        <w:numPr>
          <w:ilvl w:val="0"/>
          <w:numId w:val="0"/>
        </w:numPr>
        <w:spacing w:lineRule="auto" w:line="240" w:before="60" w:after="60"/>
        <w:jc w:val="center"/>
        <w:outlineLvl w:val="1"/>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i/>
        </w:rPr>
        <w:t>Writs of Inquiry and References as to Damag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rits of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Writs of inquiry shall be directed to such persons as the Court or a Justice direc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The provisions of Rules 9, 10, 13, and 19 of this Order shall with the necessary modifications, apply to an inquiry pursuant to a writ of inqui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scertainment of damages when a matter of calc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In any cause in which it appears to the Court or a Justice that the amount of damages sought to be recovered is substantially a matter of calculation, it shall not be necessary to issue a writ of inquiry, but the Court or a Justice may direct that the amount for which final judgment is to be entered shall be ascertained by an officer of the Court, In any such case the attendance of witnesses and the production of documents before the officer may be compelled by subpœna, and the officer may adjourn the inquiry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officer shall certify by endorsement upon the order by which the question is referred to him the amount of damages found by him, and shall deliver the order with the endorsement to the person entitled to the damages; and the like proceedings may thereupon be had as to entering judgment, taxation of costs, and otherwise, as upon the return to a writ of inqui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amages in respect of continuing cause of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When damages are to be assessed in respect of a continuing, cause of action they shall be assessed down to the time of the assessmen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XXXIV.</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Evidence.</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Examination of Witness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quest to examine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 Court or a Justice may, in any case in which a request to examine witnesses may by law be issued, order that a request to examine witnesses be issued in lieu of a commiss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attendance of person to produce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Court or a Justice may, in any cause or matter, at any stage of the proceedings order the attendance of any person before the Court or a Justice for the purpose of producing any writing or other document named in the order which the Court or Justice thinks fit to be produced: Provided that no person shall be compelled to produce under any such order any writing or other document which he could not be compelled to produce at the hearing or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obedience to order for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person who wilfully disobeys an order requiring his attendance for the purpose of being examined or producing any document shall be deemed guilty of contempt of court, and may be dealt with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xpenses of person ordered to att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y person required to attend for the purpose of being examined or of producing any document shall be entitled to the like conduct money and payment for expenses and loss of time as upon attendance at a trial in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fusal of witness to attend or to be swo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f any person duly summoned by subpœna to attend for examination refuses to attend, or if, having attended, he refuses to be sworn or to answer any lawful question, a certificate of the refusal, signed by the examiner, shall be filed in the Registry, and thereupon the party requiring the attendance of the witness may apply to the Court or a Justice, </w:t>
      </w:r>
      <w:r>
        <w:rPr>
          <w:rFonts w:cs="Times New Roman" w:ascii="Times New Roman" w:hAnsi="Times New Roman"/>
          <w:i/>
        </w:rPr>
        <w:t xml:space="preserve">ex parte </w:t>
      </w:r>
      <w:r>
        <w:rPr>
          <w:rFonts w:cs="Times New Roman" w:ascii="Times New Roman" w:hAnsi="Times New Roman"/>
        </w:rPr>
        <w:t>or on notice, for an order directing the witness to attend, or to be sworn, or to answer any question, as the case may b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bjection by witness to ques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If any witness objects to any question which is put to him before an examiner, the question, and the objection of the witness thereto, shall be taken down by the examiner and transmitted by him to the Registry, to be there filed, and the validity of the objection shall be decid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ccasioned by refusal or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In any case under the two last preceding Rules, the Court or a Justice may order the witness to pay any costs occasioned by his refusal or obj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positions to be transmitted to central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When the examination of any witness before an examiner has been concluded, the original depositions, authenticated by the signature of the examiner, shall be transmitted by him to the Registry, and there filed. Any party may have a copy of the depositions, of or any part thereof, on payment of the prescribed fe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report by exami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The person taking the examination of a witness may, and if need be shall, make a special report to the Court touching the examination and the conduct or absence of any witness or other person thereon, and the Court or a Justice may thereupon direct such proceedings to be taken, and may make such order, as upon the report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positions not to be given in evidence without consent or by leave of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Except as by this Act otherwise provided, no deposition shall be given in evidence at the hearing or trial of a cause or matter without the consent of the party against whom it is offered, unless the Court or Justice is satisfied that the deponent is dead or beyond the jurisdiction of the Court, or unable from sickness or other infirmity to attend the hearing or trial, in any of which cases the depositions certified under the hand of the person taking the examination shall be admissible in evidence, saving all just exceptions, without proof of the signature to the certific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ath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Any officer of the Court or other person directed to take the examination of any person may administer the necessary oaths to hi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Subpœna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endance witness under subpœna for examination or to produce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y party to a cause or matter may, subject to these Rules, by a writ of subpœna ad testificandum or subpœna duces tecum, require the attendance of any person, or the production of any document, before the Court or Justice at the hearing or trial, or on the hearing of any motion or application in the cause or matter, or before the Registrar or other officer of the Court or other person appointed to make any inquiry in the cause or matter, or before any person appointed to take any examination of witness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bpœna for attendance of witness in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3.</w:t>
      </w:r>
      <w:r>
        <w:rPr>
          <w:rFonts w:cs="Times New Roman" w:ascii="Times New Roman" w:hAnsi="Times New Roman"/>
          <w:smallCaps/>
        </w:rPr>
        <w:t xml:space="preserve"> </w:t>
      </w:r>
      <w:r>
        <w:rPr>
          <w:rFonts w:cs="Times New Roman" w:ascii="Times New Roman" w:hAnsi="Times New Roman"/>
        </w:rPr>
        <w:t>When a subpœna is required for the attendance of a witness for the purpose of proceedings in Chambers, the subpœna shall issue from the Registry upon a fiat of the Just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pœna for attendance before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4.</w:t>
      </w:r>
      <w:r>
        <w:rPr>
          <w:rFonts w:cs="Times New Roman" w:ascii="Times New Roman" w:hAnsi="Times New Roman"/>
          <w:smallCaps/>
        </w:rPr>
        <w:t xml:space="preserve"> </w:t>
      </w:r>
      <w:r>
        <w:rPr>
          <w:rFonts w:cs="Times New Roman" w:ascii="Times New Roman" w:hAnsi="Times New Roman"/>
        </w:rPr>
        <w:t>When a subpœna is required for the attendance of a witness for the purpose of proceedings before the Registrar or other officer of the Court, the subpœna shall be issued upon the direction of the Registrar or offic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subpœn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service of a subpœna shall be effected in the same manner as the service of a writ of summons in an action. The copy of a subpœna for a witness served upon him need not contain the name of any witness other than the person serv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 to prove service of subpœn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ffidavits filed for the purpose of proving the service of a subpœna upon any person must state when, where, how, and by whom, the service was effec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in what time subpœna to be 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service of a subpœna shall be of no validity unless it is made within twelve weeks after the date of issu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XX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ffidavi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ss-examination of depon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 Court or a Justice may, on the application of any party order that any person whose affidavit is proposed to be read in any proceeding shall attend before the Court or Justice, or an officer of the Court, or commissioner of affidavits, for cross-examination upon the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Every affidavit shall be entitled in the cause or matter in which it is sworn, if any is then pending; but in any case in which there are more plaintiffs or defendants than one, it shall be sufficient to give the full name of the first plaintiff or defendant, respectively, adding the words “and another,” or “and others,” as the case may be and the costs occasioned by any unnecessary prolixity in the title shall be disallowed by the tax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no cause or matter is pending, it shall not be necessary to entity the affidavit otherwise than as provided by Order 1, Rule </w:t>
      </w:r>
      <w:r>
        <w:rPr>
          <w:rFonts w:cs="Times New Roman" w:ascii="Times New Roman" w:hAnsi="Times New Roman"/>
          <w:smallCaps/>
        </w:rPr>
        <w:t>2.</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tents of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fidavits shall be confined to facts to which the deponent is able to depose of his own knowledge, except in the cases specially provided for by these Rules, and except in the case of affidavits used on interlocutory motions or applications, in which statements as to the belief of the deponent, giving the sources of his information and the ground of his belief, may be admit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Every affidavit shall be drawn up in the first person, and shall be divided into paragraphs, and every paragraph shall be numbered consecutively, and shall, as nearly as may be, be confined to a distinct portion of the subject. No costs shall be allowed for any affidavit or part of an affidavit which substantially violates this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scription and abode of deponent to be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rPr>
        <w:t xml:space="preserve"> Every affidavit shall state the description and true place of abode of the depon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rat. Several she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jurat of an affidavit must state that it was signed and sworn by the deponent on the day and at the place where it was sworn. Each separate sheet must be signed by the deponent and by the person before whom the affidavit is taken, with the date and place of swearing ad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s made by two or more depon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an affidavit made by two or more deponents the names of the several persons making the affidavit must be inserted at length in the jurat, except that if the, affidavit is sworn by all the deponents at the same time by the same officer it shall be sufficient to state that it was sworn by “both” or “all” the “above-named” deponents, using those word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lterations in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An affidavit which has either in the body thereof or in the just any interlineation, alteration, or erasure shall not, without leave of the Court or a Justice, be read or made use of in any cause or matt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unless the interlineation or alteration, not being by erasure, is authenticated by the initials of the officer taking the affidavit, or, if the affidavit is taken in a Registry, either by his initials or by the office stamp; nor, in the case of an erasure, unless the words or figures appearing at the time of taking the affidavit to be written on the erasure are re-written and signed or initialed in the margin of the affidavit by the officer taking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A</w:t>
      </w:r>
      <w:r>
        <w:rPr>
          <w:rFonts w:cs="Times New Roman" w:ascii="Times New Roman" w:hAnsi="Times New Roman"/>
          <w:b/>
          <w:sz w:val="20"/>
        </w:rPr>
        <w:t>ffidavits by illiterate or blind persona</w:t>
      </w:r>
      <w:r>
        <w:rPr>
          <w:rFonts w:cs="Times New Roman" w:ascii="Times New Roman" w:hAnsi="Times New Roman"/>
          <w:b/>
          <w:smallCaps/>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When an affidavit is sworn by any person who appears to the officer before whom it is taken to be illiterate or blind, the officer shall certify in the jurat that the affidavit was read in his presence to the deponent, that the deponent seemed perfectly to understand it, and that the deponent made his signature or mark in the presence of the officer. No such affidavit shall be used in evidence in the absence of this certificate, unless the Court or a Justice is otherwise satisfied that the affidavit was read over to and appeared to be perfectly understood by the depon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hen a deponent does not take an oath, the form of jurat shall be varied, and the necessary alterations made so as to conform with the solemn affirmation or other declaration of the depon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A</w:t>
      </w:r>
      <w:r>
        <w:rPr>
          <w:rFonts w:cs="Times New Roman" w:ascii="Times New Roman" w:hAnsi="Times New Roman"/>
          <w:b/>
          <w:sz w:val="20"/>
        </w:rPr>
        <w:t>ffidavit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Every affidavit shall be filed in the Registry. A note shall be endorsed on every affidavit stating the name of the deponent and on whose behalf it is filed, and no affidavit shall, without the leave of the Court or a Justice, be filed or used without this note endorsed there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S</w:t>
      </w:r>
      <w:r>
        <w:rPr>
          <w:rFonts w:cs="Times New Roman" w:ascii="Times New Roman" w:hAnsi="Times New Roman"/>
          <w:b/>
          <w:sz w:val="20"/>
        </w:rPr>
        <w:t>candalous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The Court or a Justice may order any matter which is scandalous to be struck out from any affidavit, and may order the costs of any application to strike out such matter to be paid as between solicitor and cl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U</w:t>
      </w:r>
      <w:r>
        <w:rPr>
          <w:rFonts w:cs="Times New Roman" w:ascii="Times New Roman" w:hAnsi="Times New Roman"/>
          <w:b/>
          <w:sz w:val="20"/>
        </w:rPr>
        <w:t>se of defective affidavit</w:t>
      </w:r>
      <w:r>
        <w:rPr>
          <w:rFonts w:cs="Times New Roman" w:ascii="Times New Roman" w:hAnsi="Times New Roman"/>
          <w:b/>
          <w:smallCaps/>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Notwithstanding anything in the preceding Rules of this Order, the Court or a Justice may receive any affidavit sworn for the purpose of being used in any cause or matter, notwithstanding any defect, by misdescription of parties or otherwise, in the title or jurat, or any other irregularity, and may direct a memorandum to be made on the affidavit that it has been so recei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E</w:t>
      </w:r>
      <w:r>
        <w:rPr>
          <w:rFonts w:cs="Times New Roman" w:ascii="Times New Roman" w:hAnsi="Times New Roman"/>
          <w:b/>
          <w:sz w:val="20"/>
        </w:rPr>
        <w:t>xhib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Every sheet of an annexure or exhibit to an affidavit shall be certified by the officer before whom the affidavit is taken, and signed by the deponent. Every such certificate shall be marked with the short title of the cause or matt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mallCaps/>
          <w:sz w:val="20"/>
        </w:rPr>
        <w:t>S</w:t>
      </w:r>
      <w:r>
        <w:rPr>
          <w:rFonts w:cs="Times New Roman" w:ascii="Times New Roman" w:hAnsi="Times New Roman"/>
          <w:b/>
          <w:sz w:val="20"/>
        </w:rPr>
        <w:t>tamping of affidavits and use of office cop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Before an original affidavit is allowed to be used, it shall be stamped with a filing stamp to be kept for that purpose, and, if not already filed, shall at the time when it is used be delivered to and left with the proper officer in Court or in Chambers, who shall send it to be filed. An office copy of an affidavit may be used instead of the original, the original affidavit having been previously filed, and the copy being duly authenticated with the seal of the off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 sworn before solicitor or his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n affidavit sworn before the solicitor acting for the party on whose behalf the affidavit is to be used, or before any agent, clerk partner, or correspondent of such solicitor, or before the party himself shall not be recei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pecial times for filing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hen a special time is limited for filing affidavits, an affidavit filed after that time shall not be used without leave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Affidavits in support of </w:t>
      </w:r>
      <w:r>
        <w:rPr>
          <w:rFonts w:cs="Times New Roman" w:ascii="Times New Roman" w:hAnsi="Times New Roman"/>
          <w:b/>
          <w:i/>
          <w:sz w:val="20"/>
        </w:rPr>
        <w:t xml:space="preserve">ex parte </w:t>
      </w: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Except by leave of the Court or a Justice, an order made </w:t>
      </w:r>
      <w:r>
        <w:rPr>
          <w:rFonts w:cs="Times New Roman" w:ascii="Times New Roman" w:hAnsi="Times New Roman"/>
          <w:i/>
        </w:rPr>
        <w:t xml:space="preserve">ex parte </w:t>
      </w:r>
      <w:r>
        <w:rPr>
          <w:rFonts w:cs="Times New Roman" w:ascii="Times New Roman" w:hAnsi="Times New Roman"/>
        </w:rPr>
        <w:t>in Court founded on any affidavit shall not be drawn up unless the affidavit on which the application was founded was actually made before the order was applied for, and was produced or filed at the time of making the 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XXVI.</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Motion for Judg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tion for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Except when by these Rules it is provided that judgement may be obtained in any other manner, the judgment of the Court shall be obtained upon motion for judge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no judgment is given at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n at the trial of a cause the Justice does not direct any judgment to be entered, the plaintiff may set down the cause on motion for judgment. If he does not set down the cause and give notice of the setting down to the other parties within ten days after the trial any defendant may set down the cause on motion for judgment and give notice of the setting down to other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ting down motion for judgement when issues have been directed and t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When issues have been ordered to be tried, or questions or issues of fact have been ordered to be determined in any manner, the plaintiff may set down a motion for judgment as soon as such questions or issues have been determined. If he does not set down the motion, and give notice of the setting down to the other parties within ten days after his right to do so has arisen, any defendant may set down a motion for judgment, and give notice of the setting down to the other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some only of several issues directed have been t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hen issues have been ordered to be tried, or questions or issues of fact have been ordered to be determined in any manner, and some only of those questions or issues of fact have been tried or determined, any party who considers that the result of that trial or determination renders the trial or determination of the other questions or issues of fact unnecessary, or renders it desirable that their trial or determination should be postponed, may, by leave of the Court or a Justice, set down a motion for judgment, without waiting for such trial or determination. And the Court or Justice may, if satisfied of the expediency thereof, give such leave, upon such terms, if any, as is just, and may give any directions which are desirable as to postponing the trial or the other questions or issues of fac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tion to be set down within on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motion for judgment stall not, except by leave of the Court or a Justice, be set down after the expiration of one year from the time when the party seeking to set down the same first became entitled to do s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 of Court on motion for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Upon a motion for judgment, the Court may draw any inference of fact not inconsistent with the findings of the jury, if any, and may, if</w:t>
      </w:r>
      <w:r>
        <w:rPr>
          <w:rFonts w:cs="Times New Roman" w:ascii="Times New Roman" w:hAnsi="Times New Roman"/>
          <w:i/>
        </w:rPr>
        <w:t xml:space="preserve"> </w:t>
      </w:r>
      <w:r>
        <w:rPr>
          <w:rFonts w:cs="Times New Roman" w:ascii="Times New Roman" w:hAnsi="Times New Roman"/>
        </w:rPr>
        <w:t>satisfied that it has before it all the materials necessary for finally determining the questions in dispute, or any of them, or for awarding any</w:t>
      </w:r>
      <w:r>
        <w:rPr>
          <w:rFonts w:cs="Times New Roman" w:ascii="Times New Roman" w:hAnsi="Times New Roman"/>
          <w:i/>
        </w:rPr>
        <w:t xml:space="preserve"> </w:t>
      </w:r>
      <w:r>
        <w:rPr>
          <w:rFonts w:cs="Times New Roman" w:ascii="Times New Roman" w:hAnsi="Times New Roman"/>
        </w:rPr>
        <w:t>relief sought, give judgment accordingly, or may, if not so satisfied, direct the motion to stand over for further consideration, and may direct such questions or issues of fact to be tried or determined, and such accounts and inquiries to be taken and made, as are just.</w:t>
      </w:r>
    </w:p>
    <w:p>
      <w:pPr>
        <w:pStyle w:val="Normal"/>
        <w:spacing w:lineRule="auto" w:line="240" w:before="240" w:after="6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XXXV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Motions in 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notice of mo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When a motion is made upon notice in a cause or matter, the notice shall be entitled in the cause or matter. When a cause or matter is</w:t>
      </w:r>
      <w:r>
        <w:rPr>
          <w:rFonts w:cs="Times New Roman" w:ascii="Times New Roman" w:hAnsi="Times New Roman"/>
          <w:b/>
        </w:rPr>
        <w:t xml:space="preserve"> </w:t>
      </w:r>
      <w:r>
        <w:rPr>
          <w:rFonts w:cs="Times New Roman" w:ascii="Times New Roman" w:hAnsi="Times New Roman"/>
        </w:rPr>
        <w:t>originated by notice of motion, the notice shall be entitled in the matter of the Statute under which the motion is to be made, and in the matter of the application of the applicant, naming him, for the relief sought, describing briefly the nature of such relie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iginating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When a cause or matter is originated by a notice of motion, a copy of the notice shall be filed before the motion is heard. In other cases a copy need not be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motion to nam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notice of motion shall state whether it is intended to be made before the Full Court or a Justice in Court, and the time and place at which it is intended to be made, and shall be signed with the name of the party intending to move, or his solicitor, if he sues or appears by a solicitor and addressed to the party to be affected by the order sough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be moved by counsel in order of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On days on which the Court sits to hear motions, they shall, unless the Court otherwise orders, be heard before the matters set down in the paper are called on for hearing, and counsel may move them in the order of their seniori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abandoned mo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f a motion of which notice has been given is not moved at the sitting of the Court for which notice was given, or at the first adjournment of that sitting at which the motion could be made, the party to whom the notice was given may, on filing an affidavit stating the facts, obtain an order for the payment to him, by the party by whom the notice was given of his costs of the motion, and such order may be drawn up and signed by the Registrar without other warrant than this Rule. But any such order may be set aside by the Court or a Justice upon sufficient cause show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Where notice of motion to be given </w:t>
      </w:r>
      <w:r>
        <w:rPr>
          <w:rFonts w:cs="Times New Roman" w:ascii="Times New Roman" w:hAnsi="Times New Roman"/>
          <w:b/>
          <w:i/>
          <w:sz w:val="20"/>
        </w:rPr>
        <w:t xml:space="preserve">Ex parte </w:t>
      </w: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Except as by these rules otherwise provided, a motion or application shall not be made without previous notice to the party to be affected thereby. But the Court or a Justice, if satisfied that the delay caused by giving notice would, or might, entail irreparable or serious mischief,</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make an order </w:t>
      </w:r>
      <w:r>
        <w:rPr>
          <w:rFonts w:cs="Times New Roman" w:ascii="Times New Roman" w:hAnsi="Times New Roman"/>
          <w:i/>
        </w:rPr>
        <w:t xml:space="preserve">ex parte </w:t>
      </w:r>
      <w:r>
        <w:rPr>
          <w:rFonts w:cs="Times New Roman" w:ascii="Times New Roman" w:hAnsi="Times New Roman"/>
        </w:rPr>
        <w:t>upon such terms as to costs or otherwise, and subject to such undertaking, if any, as the Court or Justice may think just, and any party affected by any such order may move to set it asi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ngth of notice of 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Unless the Court or a Justice gives special leave to the contrary, which leave may be obtained </w:t>
      </w:r>
      <w:r>
        <w:rPr>
          <w:rFonts w:cs="Times New Roman" w:ascii="Times New Roman" w:hAnsi="Times New Roman"/>
          <w:i/>
        </w:rPr>
        <w:t xml:space="preserve">ex parte, </w:t>
      </w:r>
      <w:r>
        <w:rPr>
          <w:rFonts w:cs="Times New Roman" w:ascii="Times New Roman" w:hAnsi="Times New Roman"/>
        </w:rPr>
        <w:t>there must be at least two clear days between the service of a notice of motion and the day named in the notice for making the mo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tions may be dismissed or adjourned where necessary notice not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on the hearing of a motion, the Court is of opinion that any person to whom notice has not been given ought to have notice, the Court may either dismiss the motion, or may adjourn the hearing thereof, in order that such notice may be given, upon such terms, if any, as the Court may think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 of questions of f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Court may order that any question of fact arising upon a motion shall be tried in any manner in which any question or issue of fact in an action may be tri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notice of motion with originating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A plaintiff may, without any special leave, serve any notice of motion upon any defendant along with the originating proceeding, or at any time after service of the originating proceeding, and before the time, if any, limited for the appearance of such defendan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ervice of notice.</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Defendant served but not app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A plaintiff may, without any special leave, serve any notice of motion, or any other notice, or any petition or summons, upon any defendant, who, having been duly served with the originating proceeding and required to appear, has not appeared within the time limited for that purpo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2.</w:t>
      </w:r>
      <w:r>
        <w:rPr>
          <w:rFonts w:cs="Times New Roman" w:ascii="Times New Roman" w:hAnsi="Times New Roman"/>
          <w:smallCaps/>
        </w:rPr>
        <w:t xml:space="preserve"> </w:t>
      </w:r>
      <w:r>
        <w:rPr>
          <w:rFonts w:cs="Times New Roman" w:ascii="Times New Roman" w:hAnsi="Times New Roman"/>
        </w:rPr>
        <w:t>A list of all affidavits intended to be used in support of a motion shall be served with the notice of motion, and no other affidavits shall be used, or other evidence given, by the party moving on the hearing without the leave of the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hen the party moving intends to adduce oral evidence on the hearing of a motion, notice of such intention shall be served with the notice of mo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of affidavits on originating motions to be 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3.</w:t>
      </w:r>
      <w:r>
        <w:rPr>
          <w:rFonts w:cs="Times New Roman" w:ascii="Times New Roman" w:hAnsi="Times New Roman"/>
          <w:smallCaps/>
        </w:rPr>
        <w:t xml:space="preserve"> </w:t>
      </w:r>
      <w:r>
        <w:rPr>
          <w:rFonts w:cs="Times New Roman" w:ascii="Times New Roman" w:hAnsi="Times New Roman"/>
        </w:rPr>
        <w:t>Copies of all affidavits intended to be used in support of a motion by which a cause or matter is originated shall be served with the notice of motion.</w:t>
      </w:r>
    </w:p>
    <w:p>
      <w:pPr>
        <w:pStyle w:val="Normal"/>
        <w:spacing w:lineRule="auto" w:line="240" w:before="240" w:after="60"/>
        <w:jc w:val="center"/>
        <w:rPr>
          <w:rFonts w:ascii="Times New Roman" w:hAnsi="Times New Roman" w:cs="Times New Roman"/>
        </w:rPr>
      </w:pPr>
      <w:r>
        <w:rPr>
          <w:rFonts w:cs="Times New Roman" w:ascii="Times New Roman" w:hAnsi="Times New Roman"/>
          <w:smallCaps/>
        </w:rPr>
        <w:t xml:space="preserve">ORDER </w:t>
      </w:r>
      <w:r>
        <w:rPr>
          <w:rFonts w:cs="Times New Roman" w:ascii="Times New Roman" w:hAnsi="Times New Roman"/>
        </w:rPr>
        <w:t>XXXV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Entry of Judgme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Every judgment shall be entered by the proper officer in a book kept for that purpose. The party entering the judgment shall deliver to the officer a copy of the whole</w:t>
      </w:r>
      <w:r>
        <w:rPr>
          <w:rFonts w:cs="Times New Roman" w:ascii="Times New Roman" w:hAnsi="Times New Roman"/>
          <w:b/>
        </w:rPr>
        <w:t xml:space="preserve"> </w:t>
      </w:r>
      <w:r>
        <w:rPr>
          <w:rFonts w:cs="Times New Roman" w:ascii="Times New Roman" w:hAnsi="Times New Roman"/>
        </w:rPr>
        <w:t>of the pleadings, if any, not already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ate of judgment pronounced in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a judgment is pronounced by the Court, the entry of the judgment shall be dated as of the day on which such judgment is pronounced, unless the Court otherwise orders, and the judgment shall</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ake effect from that date: Provided that by special leave of the Court a judgment may be ante-dated or post-da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ate of entry of other judg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any other case the entry of judgment shall be dated as of the day on which the requisite documents are left with the proper officer for the purpose of such entry, and the judgment shall take effect from that d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to be stated for doing any act ordered to be do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Every judgment or order made in any cause or matter requiring any person to do any act thereby ordered to be done, shall state the time, or the time after service of the judgment or order, within which the act is to be done, and there shall be endorsed upon the copy of the judgment or order served upon the person required to obey the same a memorandum in the words or to the effect following, viz.:—</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morandum be endorse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the within-named A.B., neglect to obey this judgment (</w:t>
      </w:r>
      <w:r>
        <w:rPr>
          <w:rFonts w:cs="Times New Roman" w:ascii="Times New Roman" w:hAnsi="Times New Roman"/>
          <w:i/>
        </w:rPr>
        <w:t>or</w:t>
      </w:r>
      <w:r>
        <w:rPr>
          <w:rFonts w:cs="Times New Roman" w:ascii="Times New Roman" w:hAnsi="Times New Roman"/>
        </w:rPr>
        <w:t xml:space="preserve"> order) by the time therein limited, you will be liable to process of execution for the purpose of compelling you to obey the judgment (</w:t>
      </w:r>
      <w:r>
        <w:rPr>
          <w:rFonts w:cs="Times New Roman" w:ascii="Times New Roman" w:hAnsi="Times New Roman"/>
          <w:i/>
        </w:rPr>
        <w:t xml:space="preserve">or </w:t>
      </w:r>
      <w:r>
        <w:rPr>
          <w:rFonts w:cs="Times New Roman" w:ascii="Times New Roman" w:hAnsi="Times New Roman"/>
        </w:rPr>
        <w:t>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on production of affidavit or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5. </w:t>
      </w:r>
      <w:r>
        <w:rPr>
          <w:rFonts w:cs="Times New Roman" w:ascii="Times New Roman" w:hAnsi="Times New Roman"/>
        </w:rPr>
        <w:t>When by any Statute or these Rules, or otherwise, it is provided that any judgment may be entered upon the filing of any affidavit or production of any document, the officer shall examine the affidavit or document produced; and, if the same is regular and contains all that is by law required, he shall enter judgment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on production of order or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by any Statute or these Rules, or otherwise, it is provided that any judgment may be entered pursuant to any order or certificate, or to the return of any writ, the production of such order or certificate sealed with the seal of the Court, or of such return, shall be sufficient authority to the officer to enter judgment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Judgment on Registra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reference is made to the Registrar to ascertain the amount for which final judgment is to be entered, the Registrar’s certificate shall be filed in the Registry before judgment is ent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by consent when party appears by a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When a party sues or appears by solicitor, a consent order for entering judgment against such party shall not be made unless the consent of the party is given by his solicitor or the town agent of his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ent of party in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When the plaintiff sues in person, or the defendant has not appeared, or has appeared in person, a consent order for entering judgment against such party shall not be made unless the party attends before a Justice and gives his consent in person, or unless his written consent is attested by a solicitor acting on his behalf, unless the party is himself a barrister or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satisf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memorandum of satisfaction of a judgment may be entered upon a consent to the entry, signed by the party entitled to the benefit of the judgment, and attested and verified by the affidavit of the attesting witness, being filed in the Regist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f the attesting witness is not a barrister or solicitor, the approval of a Justice must be obtained, which may be endorsed on the affidavi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ORDER XXXIX.</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rawing up Judgments and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By whom judgments and orders to be drawn u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Judgments and orders, whether given or made in Court or in Chambers, or by default, shall be drawn up by the Registrar or under his direction, unless otherwise direct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to be filed before judgment or order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o</w:t>
      </w:r>
      <w:r>
        <w:rPr>
          <w:rFonts w:cs="Times New Roman" w:ascii="Times New Roman" w:hAnsi="Times New Roman"/>
          <w:i/>
        </w:rPr>
        <w:t xml:space="preserve"> </w:t>
      </w:r>
      <w:r>
        <w:rPr>
          <w:rFonts w:cs="Times New Roman" w:ascii="Times New Roman" w:hAnsi="Times New Roman"/>
        </w:rPr>
        <w:t>judgment or order founded, in whole or in part, on a petition, or on affidavits, written admissions, or other written documents, shall be signed until such petition, admissions, affidavits, or other documents have been filed in the Regist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to be left with Registrar on bespeaking judgment o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t the time of bespeaking a judgment or order, the party bespeaking the same shall leave with the Registrar his counsel’s brief, if any, and such other documents as may be required by the Registrar for the purpose of enabling him to draw up the sa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gistrar may require party to submit d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Registrar may require the party bespeaking a judgment or order to prepare a draft of the same and leave the same in the Registry for his use or assistance, and may accept the draft so prepared and left as his own draft of the judgment or order, with such alterations, if any, as he may think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bespeaking judgment o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i/>
        </w:rPr>
        <w:t xml:space="preserve"> </w:t>
      </w:r>
      <w:r>
        <w:rPr>
          <w:rFonts w:cs="Times New Roman" w:ascii="Times New Roman" w:hAnsi="Times New Roman"/>
        </w:rPr>
        <w:t>Every judgment or order shall be bespoken, and the requisite documents mentioned in the last preceding Rule but one shall be left with the Registrar, within seven days after the judgment or order is finally given or made by the Court or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re judgment or order not bespok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If any judgment or order is not bespoken, and the requisite documents are not left with the Registrar within the time prescribed by the last preceding Rule, the Registrar may decline to draw up the judgment or order without the direction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ointment for settling judgment o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i/>
        </w:rPr>
        <w:t xml:space="preserve"> </w:t>
      </w:r>
      <w:r>
        <w:rPr>
          <w:rFonts w:cs="Times New Roman" w:ascii="Times New Roman" w:hAnsi="Times New Roman"/>
        </w:rPr>
        <w:t>At the time of delivering out the draft of a judgment or order which, in the opinion of the Registrar, ought to be settled in the presence of the parties, he shall deliver out to the party on whose application the draft has been prepared an appointment in writing of a time for settling the sa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appointment to be served on opposite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notice of the appointment shall be served on the opposite party one clear day at least before the time thereby appointed for settling the draft, and the party serving the notice and the party so served shall attend the appointment, and shall produce to the Registrar counsel’s briefs, if any, and such other documents as may be necessary to enable him to settle the draf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notice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Service of the notice of appointment shall be effected by leaving it at the place of service of the party to be served, or by transmitting it by post to such party at such place for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of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t the time appointed for settling the draft the Registrar shall satisfy himself, in such manner as he may think fit, that service of the notice of appointment has been duly effected, and for that purpose may require evidence on oath.</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ointment for passing judgment o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When the draft has been settled by the Registrar, he shall name a time in the presence of the several parties, or else deliver out a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ppointment in writing of a time for passing the judgment or order; and in the latter case notice of the appointment shall be served by the party to whom the appointment is delivered on the opposite party, and the service shall be proved in the manner prescribed by the last two preceding Rules with reference to an appointment to settle the draft of a judgment or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in attending appointment with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If any party fails to attend the Registrar’s appointment for settling the draft of a judgment or order, or fails to produce his counsel’s briefs and such other documents as the Registrar may require to enable him to settle such draft, or to pass such judgment or order, the Registrar may proceed to settle the draft, or to pass the judgment or order, in his absence, and the Registrar shall be at liberty to dispense with the production of counsel’s briefs, or with the production of such documents or papers as aforesaid, and to act upon such evidence as he may think fit of the actual appearance by counsel of the party failing to attend, or may require the matter to be mentioned to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journment of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Registrar may adjourn any appointment for settling the draft of a judgment or order, or for passing a judgment or order, to such time as he may think fit, and the parties who attended the appointment shall be bound to attend such appointment without further no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tling and passing judgment or order without any appointment.</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rPr>
        <w:t>Notwithstanding the preceding Rules of this Order, the Registrar may, in any case in which he may think it expedient so to do, settle and pass any judgment or order, without making any appointment for either purpose and without notice to any party.</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Every judgment or order when settled and passed shall be engrossed by the party having the carriage of the judgment or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s and order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1) Every judgment and order shall be kept in the Registry as a recor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uplic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duplicate of every judgment or order shall, one clear day after the same has been entered, and in urgent cases sooner if so directed by the Registrar, be signed and sealed by the Registrar, without fee, and delivered to the party having the carriage of the judgment or order; and whenever any rule or order or the practice of the Court requires the production of a judgment or order, it shall be sufficient to produce the dupl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A further duplicate may at any time, with the sanction of the Registrar and on payment of the prescribed fee, be issued on production of the duplicate first issued, or on the Registrar being satisfied of the loss of that duplicate, and that the person applying is properly entitled to 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judgment or order shall not be amended except on production of the duplicate or duplicates, or the duplicate last issued, as the case may be, which shall, after the original order has been amended, be also amended in accordance therewith, under the direction of the Registrar, and the amendment in the duplicate shall be sealed under the like directio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ertificates for special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Registrar shall, if requested to do so by any party at the time of any attendance before him for the purpose of settling the draft of a judgment or order or of passing a judgment or order certify, for the information of the taxing officer, whether in his opinion any special allowance ought to be made on taxation of costs in respect of such attendance, or in respect of the preparation of the draft by any party whom he has requested to prepare the same, on the ground that the judgment or order is of a special nature, or of unusual length or difficul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orders need not be drawn u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hen an order is made which does not embody any special terms or include any special directions, but merely gives leave to some officer of the Court other than a solicitor to do some act, or merely enlarges the time for taking some proceeding or for doing some act, or merely gives leav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issue a writ not being a writ of attachmen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mend any writ or other proceeding;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o enter a judgment or order </w:t>
      </w:r>
      <w:r>
        <w:rPr>
          <w:rFonts w:cs="Times New Roman" w:ascii="Times New Roman" w:hAnsi="Times New Roman"/>
          <w:i/>
        </w:rPr>
        <w:t xml:space="preserve">nunc pro tunc; </w:t>
      </w:r>
      <w:r>
        <w:rPr>
          <w:rFonts w:cs="Times New Roman" w:ascii="Times New Roman" w:hAnsi="Times New Roman"/>
        </w:rPr>
        <w:t>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file any document or to take a document off the file;</w:t>
      </w:r>
    </w:p>
    <w:p>
      <w:pPr>
        <w:pStyle w:val="Normal"/>
        <w:spacing w:lineRule="auto" w:line="240" w:before="0" w:after="0"/>
        <w:jc w:val="both"/>
        <w:rPr>
          <w:rFonts w:ascii="Times New Roman" w:hAnsi="Times New Roman" w:cs="Times New Roman"/>
        </w:rPr>
      </w:pPr>
      <w:r>
        <w:rPr>
          <w:rFonts w:cs="Times New Roman" w:ascii="Times New Roman" w:hAnsi="Times New Roman"/>
        </w:rPr>
        <w:t>or merely directs a clerical mistake or an error appearing in a judgment or order to be corrected, it shall not be necessary to draw up such order unless the Court or Justice so directs; but the production of a note or memorandum of such order, signed or initialled by the Justice or Registrar (which may be made upon any document filed in the cause or matter), shall be sufficient authority for such enlargement of time, issue, amendment, entry, filing or other act. A direction that the costs of any such order shall be costs in any cause or matter shall be deemed a special direction within the meaning of this Rul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XL.</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lief against Judgments and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atters arising after judgment or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When facts arise after the giving of a judgment or making of an order which entitle the person against whom the judgment or order is given or made to be relieved from it, or when facts are discovered after the giving of a judgment or making of an order which, if discovered in time, would have entitled the party against whom the judgment or order is given or made to a Judgment or decision in his favour, or to a different judgment or order, he may apply to the Court or a Justice for a stay of execution or other appropriate relief; and the Court or a Justice may grant such relief, and for that purpose may direct such proceedings to be taken, and such questions or issue of fact to be tried or determined, and such inquiries to be made,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satisf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y party against whom a judgment is given may apply to the Court or a Justice for an order directing entry of satisfaction of the judgment to be made, and the Court or Justice may make the order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dure under this Order exclus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No proceedings shall be taken for the purpose of obtaining relief from judgments or orders on the ground of facts arising or discovered after the judgment or order, except as by this Order provide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LI.</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Attachment and Committal.</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 performance of an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judgment or order for the payment of money into Court, or for the performance of a judgment, order, or writ, by which any person is required to do any act other than the payment of money to some person, may be enforced by writ of attach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to abstain from any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judgment or order requiring any person to abstain from doing any act may be enforced by committ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Undertak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 undertaking to do any act other than the payment of money to some person may be enforced in the same manner as a judgment requiring a person to do an act, and an undertaking to abstain from doing an act may be enforced in the same manner as a judgment requiring a person to abstain from doing an act.</w:t>
      </w:r>
    </w:p>
    <w:p>
      <w:pPr>
        <w:pStyle w:val="Normal"/>
        <w:tabs>
          <w:tab w:val="clear" w:pos="720"/>
          <w:tab w:val="left" w:pos="936" w:leader="none"/>
        </w:tabs>
        <w:spacing w:lineRule="auto" w:line="240" w:before="0" w:after="0"/>
        <w:ind w:firstLine="432"/>
        <w:jc w:val="both"/>
        <w:rPr>
          <w:rFonts w:ascii="Times New Roman" w:hAnsi="Times New Roman" w:cs="Times New Roman"/>
          <w:b/>
          <w:b/>
        </w:rPr>
      </w:pPr>
      <w:r>
        <w:rPr>
          <w:rFonts w:cs="Times New Roman" w:ascii="Times New Roman" w:hAnsi="Times New Roman"/>
        </w:rPr>
        <w:t>In the case of non-performance of an undertaking to pay money to any person, the Court or a Justice may make an order for payment of the money, which may be enforced in the same manner as a judgment for the recovery of money.</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ttach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for leave to issue writ of attac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writ of attachment shall not be issued without the leave of the Court or a Justice, to be applied for on notice to the party against whom the attachment is to be issu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rt may make peremptory order before issue of writ.</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In the case of non-performance of an undertaking, the Court or a Justice may, in the first instance, instead of directing the issue of a writ of attachment, make a peremptory order for the performance of the act undertaken to be done.</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Committ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tion for commit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pplications for committal for disobedience to a judgment or order requiring a person to abstain from doing any act shall be made by motion upon notice, which must be served personally, unless the Court or a Justice authorizes substituted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XLIX. to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provisions of Order </w:t>
      </w:r>
      <w:r>
        <w:rPr>
          <w:rFonts w:cs="Times New Roman" w:ascii="Times New Roman" w:hAnsi="Times New Roman"/>
          <w:smallCaps/>
        </w:rPr>
        <w:t xml:space="preserve">XLIX. </w:t>
      </w:r>
      <w:r>
        <w:rPr>
          <w:rFonts w:cs="Times New Roman" w:ascii="Times New Roman" w:hAnsi="Times New Roman"/>
        </w:rPr>
        <w:t>relating to committal for contempt of Court shall apply to applications for committal, and to persons committed, for disobedience to judgments or order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LII.</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ctions by and against Firms and Persons carrying on</w:t>
      </w:r>
      <w:r>
        <w:rPr>
          <w:rFonts w:cs="Times New Roman" w:ascii="Times New Roman" w:hAnsi="Times New Roman"/>
        </w:rPr>
        <w:t xml:space="preserve"> </w:t>
      </w:r>
      <w:r>
        <w:rPr>
          <w:rFonts w:cs="Times New Roman" w:ascii="Times New Roman" w:hAnsi="Times New Roman"/>
          <w:smallCaps/>
        </w:rPr>
        <w:t>Business in Names other, than their ow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ons by and against firms within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two or more persons claiming or being liable as partners and carrying on business within the Commonwealth may sue or be sued in the name of the respective firms, if any, of which they were partners at the time of the accruing of the cause of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losure of partners’ na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partners sue in the name of their firm, the plaintiffs or their solicitor shall, on demand in writing by or on behalf of any defendant, forthwith declare in writing the names and places of residence of all the persons constituting the firm in whose name the action i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rought; and if the plaintiffs or their solicitor fail to comply with the demand, all proceedings in the action may be stayed upon such terms as the Court or a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tion to continue in name of fi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the names of the partners are declared, the action shall proceed in the same manner, and the same consequences in all respects shall follow, as if they had been named as the plaintiffs in the originating proceeding. But all the proceedings shall, nevertheless, continue in the name of the fir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disclos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any case in which partners sue or are sued in the name of their firm under Rule 1 of this Order, any party to the cause may apply to a Justice for an order directing that a statement of the names and addresses of the persons who were, at the time of the accruing of the cause of action, partners in the firm, shall be furnished in such manner, and verified on oath or otherwise, as the Justic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 xml:space="preserve">When persons are sued as partners in the name of their firm under Rule </w:t>
      </w:r>
      <w:r>
        <w:rPr>
          <w:rFonts w:cs="Times New Roman" w:ascii="Times New Roman" w:hAnsi="Times New Roman"/>
          <w:smallCaps/>
        </w:rPr>
        <w:t xml:space="preserve">1 </w:t>
      </w:r>
      <w:r>
        <w:rPr>
          <w:rFonts w:cs="Times New Roman" w:ascii="Times New Roman" w:hAnsi="Times New Roman"/>
        </w:rPr>
        <w:t>of this Order, the originating proceeding shall be served either upon some one or more of the partners, or at the principal place, within the Commonwealth, of the business of the partnership upon some person having at the time of service the control or management of the partnership business there; and, subject to these Rules, such service shall be deemed good service upon the firm whether any of the members thereof are beyond the Commonwealth or not. Provided that in the case of a partnership which has been dissolved to the knowledge of the plaintiff before the commencement of the action, the originating proceeding shall be served upon every person within the Commonwealth sought to be made liab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in what capacity 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When persons are sued as partners, and the originating proceeding is served as directed by the last preceding Rule, there shall be delivered with it to every person upon whom it is served a notice in writing stating whether he is served as a partner or as a person having the control or management of the partnership business, or in both character. In the absence of such notice, the person served shall be deemed to be served as a partn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 of part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persons are sued as partners in the name of their firm, they shall appear individually in their own names; but all subsequent proceedings shall, nevertheless, continue in the name of the fir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appearance except by part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 xml:space="preserve">When a writ is served under Rule </w:t>
      </w:r>
      <w:r>
        <w:rPr>
          <w:rFonts w:cs="Times New Roman" w:ascii="Times New Roman" w:hAnsi="Times New Roman"/>
          <w:smallCaps/>
        </w:rPr>
        <w:t xml:space="preserve">5 </w:t>
      </w:r>
      <w:r>
        <w:rPr>
          <w:rFonts w:cs="Times New Roman" w:ascii="Times New Roman" w:hAnsi="Times New Roman"/>
        </w:rPr>
        <w:t>of this Order upon a person having the control or management of the partnership business, an appearance by him shall not be necessary unless he is a member of the firm su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 under protest of person served as part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9.</w:t>
      </w:r>
      <w:r>
        <w:rPr>
          <w:rFonts w:cs="Times New Roman" w:ascii="Times New Roman" w:hAnsi="Times New Roman"/>
          <w:smallCaps/>
        </w:rPr>
        <w:t xml:space="preserve"> </w:t>
      </w:r>
      <w:r>
        <w:rPr>
          <w:rFonts w:cs="Times New Roman" w:ascii="Times New Roman" w:hAnsi="Times New Roman"/>
        </w:rPr>
        <w:t xml:space="preserve">Any person served as a partner under Rule </w:t>
      </w:r>
      <w:r>
        <w:rPr>
          <w:rFonts w:cs="Times New Roman" w:ascii="Times New Roman" w:hAnsi="Times New Roman"/>
          <w:smallCaps/>
        </w:rPr>
        <w:t xml:space="preserve">5 </w:t>
      </w:r>
      <w:r>
        <w:rPr>
          <w:rFonts w:cs="Times New Roman" w:ascii="Times New Roman" w:hAnsi="Times New Roman"/>
        </w:rPr>
        <w:t>of this Order may enter a conditional appearance, denying that he is a partner, but such appearance shall not preclude the plaintiff from duly serving the firm otherwise than by service upon him, and obtaining judgment against the firm in default of appearance if no partner enters an appearance in the ordinary for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xecution of judgment against a fi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hen a judgment or order is given or made against a firm execution may issu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gainst any property of the partnership within the Commonwealth;</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gainst any person who has appeared in the action in his own name, or who has admitted on the pleadings that he is, or who has been adjudged to be, a partn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gainst any person who has been individually served, as a partner, with the writ of summons, and has failed to appear.</w:t>
      </w:r>
    </w:p>
    <w:p>
      <w:pPr>
        <w:pStyle w:val="Normal"/>
        <w:spacing w:lineRule="auto" w:line="240" w:before="0" w:after="0"/>
        <w:jc w:val="both"/>
        <w:rPr>
          <w:rFonts w:ascii="Times New Roman" w:hAnsi="Times New Roman" w:cs="Times New Roman"/>
        </w:rPr>
      </w:pPr>
      <w:r>
        <w:rPr>
          <w:rFonts w:cs="Times New Roman" w:ascii="Times New Roman" w:hAnsi="Times New Roman"/>
        </w:rPr>
        <w:t>If the party who has obtained the judgment or order claims to be entitled to issue execution against any other person as being a member of the firm, he may apply to the Court or a Justice for leave so to do; and the Court or Justice may give such leave if the liability of the other person is not disputed, or, if such liability is disputed, may order that the liability of that person be tried in any manner in which any question or issue of fact in an action may be tri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ut, except as against any property of the partnership, a judgment against a firm shall not render liable, or release, or otherwise affect, any member thereof who was beyond the Commonwealth when the cause was commenced, and who has not appeared in the cause, unless he has been served within the Commonwealth with the originating proceeding, or the plaintiff has obtained liberty to proceed in the action against him under Order IX.</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Rules to action between co-part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This Order shall apply to actions between a firm and one or more of its members, and to actions between firms having one or more members in common, provided that the firm or firms carry on business within the Commonwealth. But execution shall not be issued in such actions without leave of the Court or a Justice, and on an application for leave to issue execution all such accounts and inquiries may be directed to be taken and made, and directions given,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Rules to person trading as a fi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Any person carrying on business within the Commonwealth in a name or style other than his own name may be sued in that name or style as if it were a firm name; and, so far as the nature of the case will permit, all the Rules of this Order relating to proceedings against firms shall apply to any such case.</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LII.a.</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The Admiralty Rules: Practice in Admiralty Action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Except as by this Order otherwise provided the Rules of the Court relating to the procedure of the Court in its original jurisdiction shall so far as they are respectively applicable apply to Admiralty actions.</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miralty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term “Admiralty Action” means any action, cause, suit, or other proceeding instituted in the Court in the exercise of the jurisdiction conferred on it by the </w:t>
      </w:r>
      <w:r>
        <w:rPr>
          <w:rFonts w:cs="Times New Roman" w:ascii="Times New Roman" w:hAnsi="Times New Roman"/>
          <w:i/>
        </w:rPr>
        <w:t xml:space="preserve">Colonial Courts of Admiralty Act </w:t>
      </w:r>
      <w:r>
        <w:rPr>
          <w:rFonts w:cs="Times New Roman" w:ascii="Times New Roman" w:hAnsi="Times New Roman"/>
        </w:rPr>
        <w:t xml:space="preserve">1890 and the </w:t>
      </w:r>
      <w:r>
        <w:rPr>
          <w:rFonts w:cs="Times New Roman" w:ascii="Times New Roman" w:hAnsi="Times New Roman"/>
          <w:i/>
        </w:rPr>
        <w:t xml:space="preserve">Judiciary Act </w:t>
      </w:r>
      <w:r>
        <w:rPr>
          <w:rFonts w:cs="Times New Roman" w:ascii="Times New Roman" w:hAnsi="Times New Roman"/>
        </w:rPr>
        <w:t>1914.</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be commenced by writ of summons.</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Title of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Admiralty actions shall be commenced by writ of summons. Every such action shall be entitled “In the High Court of Australia in Admiralty.” The title “Emperor of India” shall be added to the titles of the Sovereig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miralty actions for w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Admiralty actions for seamen’s or master’s wages, two or more persons claiming relief against the same person or property may be joined as plaintiff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w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ctions for condemnation of any ship, boat, cargo, proceeds, slaves, or effects, or for recovery of any pecuniary forfeiture or penalty, shall be instituted in the name of the K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Titles of actions </w:t>
      </w:r>
      <w:r>
        <w:rPr>
          <w:rFonts w:cs="Times New Roman" w:ascii="Times New Roman" w:hAnsi="Times New Roman"/>
          <w:b/>
          <w:i/>
          <w:sz w:val="20"/>
        </w:rPr>
        <w:t>in</w:t>
      </w:r>
      <w:r>
        <w:rPr>
          <w:rFonts w:cs="Times New Roman" w:ascii="Times New Roman" w:hAnsi="Times New Roman"/>
          <w:b/>
          <w:sz w:val="20"/>
        </w:rPr>
        <w:t xml:space="preserve"> </w:t>
      </w:r>
      <w:r>
        <w:rPr>
          <w:rFonts w:cs="Times New Roman" w:ascii="Times New Roman" w:hAnsi="Times New Roman"/>
          <w:b/>
          <w:i/>
          <w:sz w:val="20"/>
        </w:rPr>
        <w:t>personam</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In an Admiralty action </w:t>
      </w:r>
      <w:r>
        <w:rPr>
          <w:rFonts w:cs="Times New Roman" w:ascii="Times New Roman" w:hAnsi="Times New Roman"/>
          <w:i/>
        </w:rPr>
        <w:t xml:space="preserve">in personam </w:t>
      </w:r>
      <w:r>
        <w:rPr>
          <w:rFonts w:cs="Times New Roman" w:ascii="Times New Roman" w:hAnsi="Times New Roman"/>
        </w:rPr>
        <w:t>the defendants may be described as the owners of the ship instead of by their personal nam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Forms of description of </w:t>
      </w:r>
      <w:r>
        <w:rPr>
          <w:rFonts w:cs="Times New Roman" w:ascii="Times New Roman" w:hAnsi="Times New Roman"/>
          <w:b/>
          <w:i/>
          <w:sz w:val="20"/>
        </w:rPr>
        <w:t>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Admiralty actions </w:t>
      </w:r>
      <w:r>
        <w:rPr>
          <w:rFonts w:cs="Times New Roman" w:ascii="Times New Roman" w:hAnsi="Times New Roman"/>
          <w:i/>
        </w:rPr>
        <w:t xml:space="preserve">in rem </w:t>
      </w:r>
      <w:r>
        <w:rPr>
          <w:rFonts w:cs="Times New Roman" w:ascii="Times New Roman" w:hAnsi="Times New Roman"/>
        </w:rPr>
        <w:t xml:space="preserve">the description of the </w:t>
      </w:r>
      <w:r>
        <w:rPr>
          <w:rFonts w:cs="Times New Roman" w:ascii="Times New Roman" w:hAnsi="Times New Roman"/>
          <w:i/>
        </w:rPr>
        <w:t xml:space="preserve">res </w:t>
      </w:r>
      <w:r>
        <w:rPr>
          <w:rFonts w:cs="Times New Roman" w:ascii="Times New Roman" w:hAnsi="Times New Roman"/>
        </w:rPr>
        <w:t>shall be such one of the forms following, as may be applicable, with such variations as circumstances may require, that is to say:—</w:t>
      </w:r>
    </w:p>
    <w:p>
      <w:pPr>
        <w:pStyle w:val="Normal"/>
        <w:spacing w:lineRule="auto" w:line="240" w:before="0" w:after="0"/>
        <w:ind w:left="2505" w:hanging="37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hip</w:t>
        <w:tab/>
        <w:tab/>
        <w:tab/>
        <w:tab/>
        <w:tab/>
        <w:tab/>
        <w: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hip</w:t>
        <w:tab/>
        <w:tab/>
        <w:tab/>
        <w:tab/>
        <w:tab/>
        <w:t>and freigh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hip</w:t>
        <w:tab/>
        <w:tab/>
        <w:tab/>
        <w:tab/>
        <w:tab/>
        <w:t>her cargo and freight;</w:t>
      </w:r>
    </w:p>
    <w:p>
      <w:pPr>
        <w:pStyle w:val="Normal"/>
        <w:spacing w:lineRule="auto" w:line="240" w:before="0" w:after="0"/>
        <w:ind w:left="3139" w:hanging="432"/>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if the action is against cargo only</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2707"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cargo </w:t>
      </w:r>
      <w:r>
        <w:rPr>
          <w:rFonts w:cs="Times New Roman" w:ascii="Times New Roman" w:hAnsi="Times New Roman"/>
          <w:i/>
        </w:rPr>
        <w:t xml:space="preserve">ex </w:t>
      </w:r>
      <w:r>
        <w:rPr>
          <w:rFonts w:cs="Times New Roman" w:ascii="Times New Roman" w:hAnsi="Times New Roman"/>
        </w:rPr>
        <w:t>the ship (</w:t>
      </w:r>
      <w:r>
        <w:rPr>
          <w:rFonts w:cs="Times New Roman" w:ascii="Times New Roman" w:hAnsi="Times New Roman"/>
          <w:i/>
        </w:rPr>
        <w:t>state the name of ship on board of which the cargo now is or lately was laden</w:t>
      </w:r>
      <w:r>
        <w:rPr>
          <w:rFonts w:cs="Times New Roman" w:ascii="Times New Roman" w:hAnsi="Times New Roman"/>
        </w:rPr>
        <w:t>);</w:t>
      </w:r>
    </w:p>
    <w:p>
      <w:pPr>
        <w:pStyle w:val="Normal"/>
        <w:spacing w:lineRule="auto" w:line="240" w:before="0" w:after="0"/>
        <w:ind w:left="3139" w:hanging="432"/>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if the action is against the proceeds realized by the sale of the ship or cargo</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2505" w:hanging="37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ceeds of the ship;</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roceeds of the cargo </w:t>
      </w:r>
      <w:r>
        <w:rPr>
          <w:rFonts w:cs="Times New Roman" w:ascii="Times New Roman" w:hAnsi="Times New Roman"/>
          <w:i/>
        </w:rPr>
        <w:t xml:space="preserve">ex </w:t>
      </w:r>
      <w:r>
        <w:rPr>
          <w:rFonts w:cs="Times New Roman" w:ascii="Times New Roman" w:hAnsi="Times New Roman"/>
        </w:rPr>
        <w:t xml:space="preserve">the ship </w:t>
      </w:r>
    </w:p>
    <w:p>
      <w:pPr>
        <w:pStyle w:val="Normal"/>
        <w:spacing w:lineRule="auto" w:line="240" w:before="0" w:after="0"/>
        <w:ind w:left="3139"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dorsement of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endorsement of claim on the writ shall be in such one of the forms in the Schedule to this Order as may be applicable.</w:t>
      </w:r>
      <w:r>
        <w:rPr>
          <w:rFonts w:cs="Times New Roman" w:ascii="Times New Roman" w:hAnsi="Times New Roman"/>
          <w:vertAlign w:val="superscript"/>
        </w:rPr>
        <w:t>(1)</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count in certai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n Admiralty actions for seamen’s or master’s wages, or for master’s wages and disbursements or for necessaries, or for bottomry, or any other Admiralty action in which the plaintiff desires an account, the endorsement on the writ may include a claim to have an account tak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aman not to give security in action for wages, &amp;c.</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0.</w:t>
      </w:r>
      <w:r>
        <w:rPr>
          <w:rFonts w:cs="Times New Roman" w:ascii="Times New Roman" w:hAnsi="Times New Roman"/>
        </w:rPr>
        <w:t xml:space="preserve"> A seaman suing in an Admiralty action for his wages or for the loss of his goods or clothes in a collision shall not be required to give security for cos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Arrest of Prope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rrest in Admiralty actions by warrant after affidav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 xml:space="preserve">In Admiralty actions </w:t>
      </w:r>
      <w:r>
        <w:rPr>
          <w:rFonts w:cs="Times New Roman" w:ascii="Times New Roman" w:hAnsi="Times New Roman"/>
          <w:i/>
        </w:rPr>
        <w:t xml:space="preserve">in rem </w:t>
      </w:r>
      <w:r>
        <w:rPr>
          <w:rFonts w:cs="Times New Roman" w:ascii="Times New Roman" w:hAnsi="Times New Roman"/>
        </w:rPr>
        <w:t>a warrant for the arrest of property which shall be in the Form in the Schedule, with such variations as circumstances may require, may be issued by the Registrar at the instance either of the plaintiff or the defendant, at any time after the writ of summons has been issued. But, except by leave of the Court or a Justice, a warrant of arrest shall not be issued until an affidavit by the party or his agent setting forth the particulars hereby prescribed has been filed, and the following provisions have been complied with that is to s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ffidavit shall state the name and description of the party at whose instance the warrant is to be issued, and the nature of the property to be arrested and that the claim or counter claim has not been satisfied, and that the aid of the Court is required to enforce 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n action for wages or of possession the affidavit shall state the national character of the ship, and, if the ship is foreign, that notice of the action has been served upon a consular officer of the State to which the ship belongs if there is one resident in the place of the Registry is which the writ of summons is issued.</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240" w:before="0" w:after="0"/>
        <w:ind w:firstLine="576"/>
        <w:jc w:val="both"/>
        <w:rPr>
          <w:rFonts w:ascii="Times New Roman" w:hAnsi="Times New Roman" w:cs="Times New Roman"/>
          <w:sz w:val="20"/>
        </w:rPr>
      </w:pPr>
      <w:r>
        <w:rPr>
          <w:rFonts w:cs="Times New Roman" w:ascii="Times New Roman" w:hAnsi="Times New Roman"/>
          <w:sz w:val="20"/>
        </w:rPr>
        <w:t>(1) The forms in the Schedule referred to in this Rule are reproduced in the Appendix to these Rules. See No. 11 in such Appendix.</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n action for necessaries the affidavit shall state the national character of the ship, the port to which the ship belongs, and that to the best of the deponent’s belief, no owner or part owner of the ship is domiciled in the Commonwealth at the time of the commencement of the ac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an action between co-owners relating to the ownership, possession, employment, or earnings of a ship registered in the Commonwealth, the affidavit shall state the port at which the ship is registered and the number of shares in the ship owned by the party proceed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an action of bottomry, the bottomry bond, and, if it is in a foreign language, also a notarial translation thereof, shall be produced for the inspection and perusal of the Registrar, and a copy of the bond, or of the translation thereof, certified to be correct, shall be annexed to the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rrest without affidavit by leave.</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The Court or a Justice may in any case, if they or he think fit, allow the warrant to issue, although the affidavit in the last preceding Rule mentioned may not contain all the prescribed particulars. The Court or a Justice may also, in an action for wages against a foreign ship, dispense with the service of the notice, and, in an action of bottomry, with the production of the bond.</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Service and Arre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Service when dispensed with in Admiralty actions </w:t>
      </w:r>
      <w:r>
        <w:rPr>
          <w:rFonts w:cs="Times New Roman" w:ascii="Times New Roman" w:hAnsi="Times New Roman"/>
          <w:b/>
          <w:i/>
          <w:sz w:val="20"/>
        </w:rPr>
        <w:t>in r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In Admiralty actions </w:t>
      </w:r>
      <w:r>
        <w:rPr>
          <w:rFonts w:cs="Times New Roman" w:ascii="Times New Roman" w:hAnsi="Times New Roman"/>
          <w:i/>
        </w:rPr>
        <w:t xml:space="preserve">in rem, </w:t>
      </w:r>
      <w:r>
        <w:rPr>
          <w:rFonts w:cs="Times New Roman" w:ascii="Times New Roman" w:hAnsi="Times New Roman"/>
        </w:rPr>
        <w:t>service of the writ of summons or warrant of arrest shall not be required when the defendant or his solicitor agrees to enter an appearance and put in bail, or pay money into Court in lieu of bai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warrant of arrest i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n Admiralty actions </w:t>
      </w:r>
      <w:r>
        <w:rPr>
          <w:rFonts w:cs="Times New Roman" w:ascii="Times New Roman" w:hAnsi="Times New Roman"/>
          <w:i/>
        </w:rPr>
        <w:t xml:space="preserve">in rem </w:t>
      </w:r>
      <w:r>
        <w:rPr>
          <w:rFonts w:cs="Times New Roman" w:ascii="Times New Roman" w:hAnsi="Times New Roman"/>
        </w:rPr>
        <w:t>the writ of summons and warrant of arrest shall be served by the Marshal or his officer, and the party issuing the warrant shall, within six days from the service thereof, file the same in the Registry with a certificate of service endorsed there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Mode of service of writ of summons </w:t>
      </w:r>
      <w:r>
        <w:rPr>
          <w:rFonts w:cs="Times New Roman" w:ascii="Times New Roman" w:hAnsi="Times New Roman"/>
          <w:b/>
          <w:i/>
          <w:sz w:val="20"/>
        </w:rPr>
        <w:t xml:space="preserve">in rem </w:t>
      </w:r>
      <w:r>
        <w:rPr>
          <w:rFonts w:cs="Times New Roman" w:ascii="Times New Roman" w:hAnsi="Times New Roman"/>
          <w:b/>
          <w:sz w:val="20"/>
        </w:rPr>
        <w:t>and warr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In Admiralty actions </w:t>
      </w:r>
      <w:r>
        <w:rPr>
          <w:rFonts w:cs="Times New Roman" w:ascii="Times New Roman" w:hAnsi="Times New Roman"/>
          <w:i/>
        </w:rPr>
        <w:t xml:space="preserve">in rem, </w:t>
      </w:r>
      <w:r>
        <w:rPr>
          <w:rFonts w:cs="Times New Roman" w:ascii="Times New Roman" w:hAnsi="Times New Roman"/>
        </w:rPr>
        <w:t xml:space="preserve">the service of a writ of summons </w:t>
      </w:r>
      <w:r>
        <w:rPr>
          <w:rFonts w:cs="Times New Roman" w:ascii="Times New Roman" w:hAnsi="Times New Roman"/>
          <w:i/>
        </w:rPr>
        <w:t>in</w:t>
      </w:r>
      <w:r>
        <w:rPr>
          <w:rFonts w:cs="Times New Roman" w:ascii="Times New Roman" w:hAnsi="Times New Roman"/>
          <w:b/>
          <w:i/>
        </w:rPr>
        <w:t xml:space="preserve"> </w:t>
      </w:r>
      <w:r>
        <w:rPr>
          <w:rFonts w:cs="Times New Roman" w:ascii="Times New Roman" w:hAnsi="Times New Roman"/>
          <w:i/>
        </w:rPr>
        <w:t xml:space="preserve">rem, </w:t>
      </w:r>
      <w:r>
        <w:rPr>
          <w:rFonts w:cs="Times New Roman" w:ascii="Times New Roman" w:hAnsi="Times New Roman"/>
        </w:rPr>
        <w:t>or warrant against a ship, freight, cargo, or other property, is to be effected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a ship, or upon freight, cargo, or other property if the cargo or other property is on board the ship, by nailing or affixing the original writ or warrant for a short time on the main mast or on the single mast of the ship, or on some other conspicuous part of the vessel, and on taking off the process leaving a true copy of it nailed or affixed in its pla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freight, cargo, or other property if the cargo or other property is not on board a vessel, by placing the original writ of summons or warrant for a short time on the cargo or property and on taking off the process leaving a true copy of it there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freight in the hands of any person, by showing the original writ or warrant to him, and leaving with him a true copy of 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pon proceeds in Court by showing the original writ to the Registrar, and leaving with him a copy of it, which service shall be a sufficient arrest of the proceed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no access to property.</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6.</w:t>
      </w:r>
      <w:r>
        <w:rPr>
          <w:rFonts w:cs="Times New Roman" w:ascii="Times New Roman" w:hAnsi="Times New Roman"/>
        </w:rPr>
        <w:t xml:space="preserve"> If access cannot be obtained to the property on which the writ or warrant is to be served the service may be made by showing it to the person appearing to be in charge of the property and leaving with him a copy of it and also publishing a copy in some newspaper ordinarily circulating in the locality where the property i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i/>
        </w:rPr>
        <w:t>Appear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olicitor not entering appearance.</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rPr>
        <w:t xml:space="preserve">A solicitor who fails to enter an appearance in pursuance of his written undertaking so to do, or who fails to put in security in an Admiralty action </w:t>
      </w:r>
      <w:r>
        <w:rPr>
          <w:rFonts w:cs="Times New Roman" w:ascii="Times New Roman" w:hAnsi="Times New Roman"/>
          <w:i/>
        </w:rPr>
        <w:t xml:space="preserve">in rem, </w:t>
      </w:r>
      <w:r>
        <w:rPr>
          <w:rFonts w:cs="Times New Roman" w:ascii="Times New Roman" w:hAnsi="Times New Roman"/>
        </w:rPr>
        <w:t>in pursuance of a like undertaking, shall be liable to attachment.</w:t>
      </w:r>
    </w:p>
    <w:p>
      <w:pPr>
        <w:pStyle w:val="Normal"/>
        <w:widowControl w:val="false"/>
        <w:numPr>
          <w:ilvl w:val="0"/>
          <w:numId w:val="0"/>
        </w:numPr>
        <w:spacing w:lineRule="auto" w:line="240" w:before="60" w:after="60"/>
        <w:jc w:val="center"/>
        <w:outlineLvl w:val="1"/>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Pleadings. Discontinu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 of statement of claim in Admiralty actions</w:t>
      </w:r>
      <w:r>
        <w:rPr>
          <w:rFonts w:cs="Times New Roman" w:ascii="Times New Roman" w:hAnsi="Times New Roman"/>
          <w:b/>
          <w:i/>
          <w:sz w:val="20"/>
        </w:rPr>
        <w:t xml:space="preserve"> in r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In Admiralty actions </w:t>
      </w:r>
      <w:r>
        <w:rPr>
          <w:rFonts w:cs="Times New Roman" w:ascii="Times New Roman" w:hAnsi="Times New Roman"/>
          <w:i/>
        </w:rPr>
        <w:t xml:space="preserve">in rem, </w:t>
      </w:r>
      <w:r>
        <w:rPr>
          <w:rFonts w:cs="Times New Roman" w:ascii="Times New Roman" w:hAnsi="Times New Roman"/>
        </w:rPr>
        <w:t>the plaintiff shall, if required to deliver a statement of claim, and unless otherwise ordered by the Court or a Justice, deliver his statement of claim within twelve days from the entry of appearance by the defenda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xtension or shortening of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In Admiralty actions the Court or a Justice may extend or shorten the time for pleading to any pleading of the opposite pa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discontinuance on consolidated action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rPr>
        <w:t xml:space="preserve"> The discontinuance of an Admiralty action by the plaintiff shall not prejudice any action consolidated with i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i/>
        </w:rPr>
        <w:t>Caveats and Releases in Admiralty Ac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 against warrant to ar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A party desiring to prevent the arrest of any property may cause a caveat against the issue of a warrant for the arrest thereof to be entered in the Regist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 Warrant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For the purpose in the last preceding Rule mentioned, the party shall cause to be filed in the Registry a notice, signed by himself or his solicitor, undertaking to enter an appearance in any action that may be commenced against the property, and to give security in such action in a sum not exceeding an amount to be stated in the notice, or to pay such sum into Court; and a caveat against the issue of a warrant for the arrest of the property shall thereupon be entered in a book to be kept in the Registry, called the Caveat Warrant Book.</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rit to be served on party entering cave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 plaintiff commencing an action against any property in respect of which a caveat has been entered in the Caveat Warrant Book shall forthwith serve a copy of the writ upon the party on whose behalf the caveat has been entered, or upon his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to be given within three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The party on whose behalf the caveat has been entered shall, if the sum in respect of which the action is commenced does not exceed the amount for which he has undertaken, give security in such sum within three days from the service of the wr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f security not given, action may proceed as on defaul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fter the expiration of twelve days from the filing of the notice in Rule 22 of this Order mentioned, if the party on whose behalf the caveat has been entered has not, within three days from the service of the writ, given security as required by the last preceding Rule the plaintiff may proceed with the action as upon default of appear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 may be enforced by attachment and war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If, when the action comes before the Court, the Court is satisfied that the claim is well founded, it may pronounce for the amount which appears to be due, and may enforce payment thereof by attachment against the party on whose behalf the caveat has been entered, as well as by the arrest of the property, if it then is, or thereafter comes, within the jurisdiction of the Cour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Property arrested by warrant in Admiralty actions shall not be released except under the authority of an instrument issued from the Registry, to be called a relea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 against 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A party desiring to prevent the release of any property under arrest, shall file in the Registry a notice, and thereupon a caveat against the release of the property shall be entered in a book, to be kept in the Registry, called the Caveat Release Book.</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yment in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Except as hereinafter provided, a party may obtain the release of any property by paying into Court the sum in respect of which the action has been commenced, or giving security for the like su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lease of cargo arrested for freight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0.</w:t>
      </w:r>
      <w:r>
        <w:rPr>
          <w:rFonts w:cs="Times New Roman" w:ascii="Times New Roman" w:hAnsi="Times New Roman"/>
          <w:smallCaps/>
        </w:rPr>
        <w:t xml:space="preserve"> </w:t>
      </w:r>
      <w:r>
        <w:rPr>
          <w:rFonts w:cs="Times New Roman" w:ascii="Times New Roman" w:hAnsi="Times New Roman"/>
        </w:rPr>
        <w:t>Cargo, arrested for freight only, may be released by filing an affidavit as to the value of the freight, and by paying the amount of the freight into Court, or upon an order of the Court or a Justice upon proof that the freight has already been pai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salvage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1.</w:t>
      </w:r>
      <w:r>
        <w:rPr>
          <w:rFonts w:cs="Times New Roman" w:ascii="Times New Roman" w:hAnsi="Times New Roman"/>
          <w:smallCaps/>
        </w:rPr>
        <w:t xml:space="preserve"> </w:t>
      </w:r>
      <w:r>
        <w:rPr>
          <w:rFonts w:cs="Times New Roman" w:ascii="Times New Roman" w:hAnsi="Times New Roman"/>
        </w:rPr>
        <w:t>In an action for salvage, the value of the property under arrest shall be agreed, or an affidavit of value filed, before the property is released, unless the Court or a Justice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n giving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A party who has given security in the sum in respect of which the action has been commenced, or paid such sum into Court, and if the action is one of salvage, has also filed an affidavit as to the value of the property arrested, shall be entitled to a release for the same, unless a caveat against the release is outstanding in the Caveat Release Book.</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n consent or discontinuance or dismissal of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 release may also be issued by the Registrar, unless there is a caveat outstanding in the Caveat Release Book, on a consent in writing being filed, signed by the party at whose instance the property has been arrested, or on discontinuance or dismissal of the action in which the property has been arres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be left with Marsh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The release, when obtained, shall be left with the Marshal by the party taking it out, who shall also at the same time pay all costs, charges, and expenses attending the care and custody of the property while under arrest; and the property shall thereupon be releas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gistrar may require Justice’s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The Registrar may refuse to issue a release without the order of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ability for delaying 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A party delaying the release of any property by the entry of a caveat shall be liable to be condemned in the costs and damages occasioned thereby, unless he shows to the satisfaction of the Court or a Justice good and sufficient reason for having done s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rrest notwithstanding cave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Nothing in these Rules shall prevent a solicitor from taking out a warrant for the arrest of any property, notwithstanding the entry of a caveat in the Caveat Warrant Book; but the party at whose instance any property in respect of which the caveat was entered has been arrested shall be liable to have the warrant discharged and to be condemned in costs and damages, unless he shows to the satisfaction of the Court or Justice good and sufficient reason for having so don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 Payment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A book shall be kept in the Registry, called the Caveat Payment Book, in which caveats shall be entered against the payment of money out of Court in Admiralty ac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 against payment out of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A person desiring to prevent the payment of money out of Court in an Admiralty action must file a notice objecting to the payment, and thereupon a caveat shall be entered in the Caveat Payment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39/27.—3</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iability for delaying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The party at whose instance a caveat payment is entered shall be liable to be condemned in the costs and damages occasioned thereby, unless he shows to the satisfaction of the Court or Justice good and sufficient reason for entering the cavea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dress of cave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If the person entering a caveat is not a party to the action, the notice shall state his name and address, and an address within one mile of the Registry, at which it shall be sufficient to leave all documents required to be served upon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drawal of cavea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caveat may at any time be withdrawn by the person at whose instance it has been filed, on his filing a notice withdrawing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aveats may be overrul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43.</w:t>
      </w:r>
      <w:r>
        <w:rPr>
          <w:rFonts w:cs="Times New Roman" w:ascii="Times New Roman" w:hAnsi="Times New Roman"/>
        </w:rPr>
        <w:t xml:space="preserve"> The Court or a Justice may set aside any cavea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7. </w:t>
      </w:r>
      <w:r>
        <w:rPr>
          <w:rFonts w:cs="Times New Roman" w:ascii="Times New Roman" w:hAnsi="Times New Roman"/>
          <w:i/>
        </w:rPr>
        <w:t>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dmiralty actions shall be tried by a Justice without a ju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of cause for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Notice of trial shall be given before entering the cause or questions or issues for trial; and a cause may be entered for trial, notwithstanding that the pleadings are not closed, provided that notice of trial has been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voidance of noti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The entry must be made within six days after notice of trial is given; otherwise the notice of trial shall cease to have eff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try for trial by party served with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7. </w:t>
      </w:r>
      <w:r>
        <w:rPr>
          <w:rFonts w:cs="Times New Roman" w:ascii="Times New Roman" w:hAnsi="Times New Roman"/>
        </w:rPr>
        <w:t>If the party giving notice of trial omits to enter the cause of: issues for trial on the day or the day after giving notice of trial, the party to whom notice has been given may, within four days thereafter, enter the same for trial unless in the meantime the notice has been counterman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 in default of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In an Admiralty action, if no appearance has been entered, the plaintiff may, at any time after the time limited for appearance, apply to a Justice for leave to enter the action for trial </w:t>
      </w:r>
      <w:r>
        <w:rPr>
          <w:rFonts w:cs="Times New Roman" w:ascii="Times New Roman" w:hAnsi="Times New Roman"/>
          <w:i/>
        </w:rPr>
        <w:t>ex par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default of plea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In an Admiralty action, if an appearance has been entered, either party may give notice of trial and enter the action for trial as soon as the last pleading has been delivered, or as soon as the time allowed to the opposite party for delivering any pleading has expired without such pleading having been deliv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ointment of early day for trial i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In Admiralty actions either party may, at any stage of the proceedings, apply to the Court or a Justice for an Order that the trial shall take place on an early day to be appointed by the Court or</w:t>
      </w:r>
      <w:r>
        <w:rPr>
          <w:rFonts w:cs="Times New Roman" w:ascii="Times New Roman" w:hAnsi="Times New Roman"/>
          <w:b/>
        </w:rPr>
        <w:t xml:space="preserve"> </w:t>
      </w:r>
      <w:r>
        <w:rPr>
          <w:rFonts w:cs="Times New Roman" w:ascii="Times New Roman" w:hAnsi="Times New Roman"/>
        </w:rPr>
        <w:t>Justice; and on such application the Court or Justice may appoint that the trial shall take place on any day or within any time which the Court or Justice may think fit; and for such purpose may dispense with giving notice of trial, or may abridge the time or times appoint by these Rules for giving notice of trial or for the delivery of pleading, or for doing any other act or taking any other proceedings in the action upon such terms, if any, as may b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case of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In an Admiralty action </w:t>
      </w:r>
      <w:r>
        <w:rPr>
          <w:rFonts w:cs="Times New Roman" w:ascii="Times New Roman" w:hAnsi="Times New Roman"/>
          <w:i/>
        </w:rPr>
        <w:t xml:space="preserve">in rem, </w:t>
      </w:r>
      <w:r>
        <w:rPr>
          <w:rFonts w:cs="Times New Roman" w:ascii="Times New Roman" w:hAnsi="Times New Roman"/>
        </w:rPr>
        <w:t>if the writ of summons has been endorsed with a claim to have an account taken, or if the liability has been admitted or determined and the question is simply as to the amount due, the Justice may, on the application of either party, fix a tim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ithin, which the accounts and vouchers, and the proofs in support thereof, shall be filed, and at the expiration of that time either party may give</w:t>
      </w:r>
      <w:r>
        <w:rPr>
          <w:rFonts w:cs="Times New Roman" w:ascii="Times New Roman" w:hAnsi="Times New Roman"/>
          <w:i/>
        </w:rPr>
        <w:t xml:space="preserve"> </w:t>
      </w:r>
      <w:r>
        <w:rPr>
          <w:rFonts w:cs="Times New Roman" w:ascii="Times New Roman" w:hAnsi="Times New Roman"/>
        </w:rPr>
        <w:t>notice of trial and enter the action for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of pleadings, &amp;c., to be deliv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i/>
        </w:rPr>
        <w:t xml:space="preserve"> </w:t>
      </w:r>
      <w:r>
        <w:rPr>
          <w:rFonts w:cs="Times New Roman" w:ascii="Times New Roman" w:hAnsi="Times New Roman"/>
        </w:rPr>
        <w:t>The party entering the cause or questions or issues for trial shall deliver to the proper officer two copies of the whole of the pleadings, if any, and of the issues, or of such other proceedings as show the questions for trial, one of which shall be for the use of the Justice at the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Proof on trial in default of appearance in actions </w:t>
      </w:r>
      <w:r>
        <w:rPr>
          <w:rFonts w:cs="Times New Roman" w:ascii="Times New Roman" w:hAnsi="Times New Roman"/>
          <w:b/>
          <w:i/>
          <w:sz w:val="20"/>
        </w:rPr>
        <w:t>in r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 xml:space="preserve">Upon the trial of an Admiralty action </w:t>
      </w:r>
      <w:r>
        <w:rPr>
          <w:rFonts w:cs="Times New Roman" w:ascii="Times New Roman" w:hAnsi="Times New Roman"/>
          <w:i/>
        </w:rPr>
        <w:t xml:space="preserve">in rem </w:t>
      </w:r>
      <w:r>
        <w:rPr>
          <w:rFonts w:cs="Times New Roman" w:ascii="Times New Roman" w:hAnsi="Times New Roman"/>
        </w:rPr>
        <w:t>upon default of appearance, the claim must be proved to the satisfaction of the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 evidence in Admiralty refer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 xml:space="preserve">In default actions </w:t>
      </w:r>
      <w:r>
        <w:rPr>
          <w:rFonts w:cs="Times New Roman" w:ascii="Times New Roman" w:hAnsi="Times New Roman"/>
          <w:i/>
        </w:rPr>
        <w:t xml:space="preserve">in rem, </w:t>
      </w:r>
      <w:r>
        <w:rPr>
          <w:rFonts w:cs="Times New Roman" w:ascii="Times New Roman" w:hAnsi="Times New Roman"/>
        </w:rPr>
        <w:t>and in references in Admiralty actions evidence may be given by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yment out of Court to be on orde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Money paid into Court in an Admiralty action shall not be paid out of Court except in pursuance of an order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ender to be accompanied by payment in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In an Admiralty action a party desiring to make a tender in satisfaction of the whole or any part of the adverse party’s claim shall pay into Court the amount tendered by him, and shall file a notice of the terms on which the tender i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cceptance or rejection of t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Within eight days after the filing of the notice, the adverse party shall file a notice stating whether he accepts or rejects the render, and if he does not do so, he shall be deemed to have rejected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spension of proceeding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58. </w:t>
      </w:r>
      <w:r>
        <w:rPr>
          <w:rFonts w:cs="Times New Roman" w:ascii="Times New Roman" w:hAnsi="Times New Roman"/>
        </w:rPr>
        <w:t>Pending the acceptance or rejection of a tender, the proceedings in the action shall be suspended.</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Mo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of affidavits to be serv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59. </w:t>
      </w:r>
      <w:r>
        <w:rPr>
          <w:rFonts w:cs="Times New Roman" w:ascii="Times New Roman" w:hAnsi="Times New Roman"/>
        </w:rPr>
        <w:t>In Admiralty actions, a copy of every affidavit intended to be used on the motion shall be served with the notice of motion.</w:t>
      </w:r>
    </w:p>
    <w:p>
      <w:pPr>
        <w:pStyle w:val="Normal"/>
        <w:widowControl w:val="false"/>
        <w:numPr>
          <w:ilvl w:val="0"/>
          <w:numId w:val="0"/>
        </w:numPr>
        <w:spacing w:lineRule="auto" w:line="240" w:before="60" w:after="60"/>
        <w:jc w:val="center"/>
        <w:outlineLvl w:val="1"/>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i/>
        </w:rPr>
        <w:t>References to the Registra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The following thirteen Rules of this Order shall apply to references to the Registrar, whether the reference is to the Registrar alone, or to the Registrar assisted by a merchant or mercha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ference to Registrar and merch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The Court or a Justice may refer the assessment of damages and the taking of an account to the Registrar, either alone or assisted by a merchant or mercha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iling of claim and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Within twelve days from the day when the order for the reference is made, the claimant shall file his claim and his affidavits verifying the same; and within twelve days from the day when the claim and affidavits are filed, the adverse party shall file his counter affidavi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iling of further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After the filing of the counter affidavits, six days shall be allowed to either party for filing further affidavits, and after that period no further affidavits shall be filed, unless by order of the Court or a Justice, or by permission of the Registrar.</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Within three days from the expiration of the time allowed for filing the last affidavits, the claimant shall file in the Registry a notice praying to have the reference set down for hearing, and if he does not do so, the adverse party may apply to the Court or a Justice to have the claim dismissed with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t the time appointed for the reference, if either party is present the reference may be proceeded with; but the Registrar may adjourn the reference from time to time as he may deem prop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Witnesses may be produced before the Registrar for examination and the evidence may, on the application of either party, but at the expense in the first instance of the party on whose behalf the application is made, be taken down by a shorthand writer or reporter appointed by the Justice, who shall be sworn faithfully to report the evidence; and a transcript of the shorthand writer’s or reporter’s notes, certified by him to be correct, shall be admitted to prove the oral evidence of the witnesses on an objection to the Registrar’s repo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Counsel may attend the hearing of any reference, but the expenses attending the employment of counsel shall not be allowed on taxation, unless the Registrar is of opinion that the attendance of counsel was necessa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port by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When a reference has been heard, the Registrar shall make a report in writing of the result in the form of a certificate, showing the amount, if any found due, and to whom, together with any further particulars that may be necessa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The Registrar may, if he thinks fit, report whether any and what part of the costs of the reference shall be allowed, and to who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When the report is ready, notice shall be sent to the parties, and either party may thereupon take up and file the repo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tion to v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Within two weeks from the date of the filing of the Registrar’s report, either party may give notice of motion to vary the report specifying the items objected t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her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At the hearing of the motion the Justice may make such order thereon as he thinks just, or may remit the matter to the Registry for further inquiry or repo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firmation if no motion to vary.</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If a notice of motion to vary the report is not filed within two weeks from the date of the filing of the Registrar’s report, the report shall stand confirmed.</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Appraisement or Sa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rais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In Admiralty actions the Court or a Justice may, either before or after final judgment, order any property under the arrest of the Court to be appraised, or to be sold without appraisement, and either by public auction or by private contra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ale of perishable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If the property is deteriorating in value, the Court or a Justice may order it to be sold forthwith.</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out commission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If the property to be sold is of small value, the Court or a Justice may, if they or he think fit, order it to be sold without a commission of sale being issu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moval of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The Court or a Justice may, either before or after final judgment, order any property under arrest of the Court to be removed, or any cargo under arrest on board ship to be discharg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The appraisement, sale, and removal of property, the discharge of cargo, and the demolition and sale of a vessel condemned under any Slave Trade Act, shall, except as provided by Rule 76 of this Order, be effected under the authority of a commission which, unless the Court or a Justice otherwise orders, shall be addressed to the Marshal, and executed by the Marshal or his offic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urn of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The commission shall, as soon as possible after its execution, be filed by the Marshal, with a return setting forth the manner in which it has been execu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ross proceeds of sale to be paid in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The Marshal shall pay into Court the gross proceeds of sale of any property which has been sold by him, and shall at the same time bring into the Registry the account of sale, with vouchers in support thereof, for taxation by the Taxing Officer, who shall proceed to tax the sa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axation of Marshal’s expense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Any person interested in the proceeds may be heard before the Taxing Officer on the taxation of the Marshal’s account of expenses, and an objection to the taxation shall be heard in the same manner as an objection to the taxation of a solicitor’s bill of cost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11. </w:t>
      </w:r>
      <w:r>
        <w:rPr>
          <w:rFonts w:cs="Times New Roman" w:ascii="Times New Roman" w:hAnsi="Times New Roman"/>
          <w:i/>
        </w:rPr>
        <w:t>Books, &amp;c.</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inute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There shall be kept in the Registry a separate book, to be called the “Admiralty Minute Book,” in which the Registrar shall enter in order of date, under the head of each Admiralty action, and on a page numbered with the number of the action, a record of the commencement of the action of all appearances entered, all documents issued or filed, all acts done, and all judgments and orders made in the action, whether made by the Court or a Justice or by consent of the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of Minute and Caveat Boo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ny solicitor may, free of charge, inspect the Admiralty Minute Book, the Caveat Warrant Book, the Caveat Release Book, or Caveat Payment Book.</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of rec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The parties to an Admiralty action may, while the action is pending, and for one year after its termination, inspect, free of charge, all the records in the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By whom to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Except as provided by the two last preceding Rules, no person shall be entitled to inspect the records in a pending Admiralty action without the permission of the Registra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ter action terminated.</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86.</w:t>
      </w:r>
      <w:r>
        <w:rPr>
          <w:rFonts w:cs="Times New Roman" w:ascii="Times New Roman" w:hAnsi="Times New Roman"/>
        </w:rPr>
        <w:t xml:space="preserve"> In an Admiralty action which is terminated any person may, on payment of the prescribed fee, inspect the records in the action.</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12. </w:t>
      </w:r>
      <w:r>
        <w:rPr>
          <w:rFonts w:cs="Times New Roman" w:ascii="Times New Roman" w:hAnsi="Times New Roman"/>
          <w:i/>
        </w:rPr>
        <w:t>Service of Process by Marsh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o be left with Marshal with written instru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 xml:space="preserve"> Every instrument to be served or executed by the Marshal shall be left with the Marshal by the party at whose instance it is issued, with written instructions for the service or execution thereof.</w:t>
      </w:r>
    </w:p>
    <w:p>
      <w:pPr>
        <w:pStyle w:val="Normal"/>
        <w:spacing w:lineRule="auto" w:line="240"/>
        <w:rPr>
          <w:rFonts w:ascii="Times New Roman" w:hAnsi="Times New Roman" w:cs="Times New Roman"/>
          <w:b/>
          <w:b/>
          <w:sz w:val="20"/>
        </w:rPr>
      </w:pPr>
      <w:r>
        <w:rPr>
          <w:rFonts w:cs="Times New Roman" w:ascii="Times New Roman" w:hAnsi="Times New Roman"/>
          <w:b/>
          <w:sz w:val="20"/>
        </w:rPr>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Verification of service or execution.</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88.</w:t>
      </w:r>
      <w:r>
        <w:rPr>
          <w:rFonts w:cs="Times New Roman" w:ascii="Times New Roman" w:hAnsi="Times New Roman"/>
        </w:rPr>
        <w:t xml:space="preserve"> The service or execution of any instrument by the Marshal on his officer shall be sufficiently proved by his return, which shall state by whom the warrant has been served or executed, and the date and mode of service or execution, and shall be signed by the Marshal. When any instrument issued in an Admiralty action is served by any other person, the service shall be proved by affidavi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uration of caveat i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In Admiralty actions a caveat, whether against the issue of a warrant, the release of property, or the payment of money out of Court, shall not remain in force for more than six months from the date thereo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service in Admiralty action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90.</w:t>
      </w:r>
      <w:r>
        <w:rPr>
          <w:rFonts w:cs="Times New Roman" w:ascii="Times New Roman" w:hAnsi="Times New Roman"/>
        </w:rPr>
        <w:t xml:space="preserve"> In Admiralty actions every instrument requiring to be served shall be served within twelve months from the date on which it bears date; otherwise the service shall be of no effect.</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excessive claims in Admiralty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In an Admiralty action a party claiming an excessive amount, either by way of claim or of set-off or counter-claim, may be ordered to pay all costs and damages occasioned by the excess.</w:t>
      </w:r>
    </w:p>
    <w:p>
      <w:pPr>
        <w:pStyle w:val="Normal"/>
        <w:widowControl w:val="false"/>
        <w:numPr>
          <w:ilvl w:val="0"/>
          <w:numId w:val="0"/>
        </w:numPr>
        <w:tabs>
          <w:tab w:val="clear" w:pos="720"/>
          <w:tab w:val="left" w:pos="936" w:leader="none"/>
        </w:tabs>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ender improperly rejected in Admiralty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In an Admiralty action, if a tender is rejected, but is afterwards accepted, or is held by the Court to be sufficient, the party rejecting the tender shall, unless the Court otherwise orders, pay all the cost incurred after the tender i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in small Admiralty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When the sum in dispute in an Admiralty action does not exceed £50, or the value of the </w:t>
      </w:r>
      <w:r>
        <w:rPr>
          <w:rFonts w:cs="Times New Roman" w:ascii="Times New Roman" w:hAnsi="Times New Roman"/>
          <w:i/>
        </w:rPr>
        <w:t xml:space="preserve">res </w:t>
      </w:r>
      <w:r>
        <w:rPr>
          <w:rFonts w:cs="Times New Roman" w:ascii="Times New Roman" w:hAnsi="Times New Roman"/>
        </w:rPr>
        <w:t>does not exceed £100, one-half only of the ordinary costs on the lower scale shall be allowed. When costs are awarded to a plaintiff, the expression “sum in dispute” means the sum recovered by him in addition to the sum, if any, counter-claimed from him by the defendant; and, when costs are awarded to a defendant, it means the sum claimed from him, in addition to the sum, if any, recovered by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alf costs in 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The Court or a Justice may, in any Admiralty action, order the half costs only shall be allow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RDER XLIII.</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smallCaps/>
        </w:rPr>
        <w:t>Inspection of Property: Interim Preservation, Custody, and</w:t>
      </w:r>
      <w:r>
        <w:rPr>
          <w:rFonts w:cs="Times New Roman" w:ascii="Times New Roman" w:hAnsi="Times New Roman"/>
        </w:rPr>
        <w:t xml:space="preserve"> </w:t>
      </w:r>
      <w:r>
        <w:rPr>
          <w:rFonts w:cs="Times New Roman" w:ascii="Times New Roman" w:hAnsi="Times New Roman"/>
          <w:smallCaps/>
        </w:rPr>
        <w:t>Management of Property: Receivers: Stop Order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Interim Preservation, Custody, and Management of Prope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detention, or preservation of property the subject of an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Court or a Justice may, upon the application of any party to a cause or matter, and upon such terms as are just, make any order that is necessary for the inspection, detention, or preservation of any property or thing, being the subject-matter of the litigation, or as</w:t>
      </w:r>
      <w:r>
        <w:rPr>
          <w:rFonts w:cs="Times New Roman" w:ascii="Times New Roman" w:hAnsi="Times New Roman"/>
          <w:i/>
        </w:rPr>
        <w:t xml:space="preserve"> </w:t>
      </w:r>
      <w:r>
        <w:rPr>
          <w:rFonts w:cs="Times New Roman" w:ascii="Times New Roman" w:hAnsi="Times New Roman"/>
        </w:rPr>
        <w:t>to which any question may arise therein, and for any such purposes may authorize any person to enter upon or into any land or building in the possession of any party to the cause or matter, and for any such purposes may authorize any samples to be taken, or any observation to be made or experiment to be tried, which is necessary or expedient for the purpose of obtaining full information or evide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by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y Justice by whom any cause or matter is heard or tried with or without a jury, or before whom any cause or matter is brought by way of appeal, may inspect any property or thing concerning which any question arises therei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by 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provisions of Rule 1 of this Order as to inspection shall apply to inspection by a jury, and in that case the Court or a Justice may make all such orders upon the Marshal or other proper officer as are necessary to procure the attendance of the jury at such time and place, and in such manner as the Court or Justice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urt or Justice shall by the order make such provision as to defraying the expenses of the inspection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eservation or interim custody of subject-matter of disputed contr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n a prima facie case of liability under a contract is established, the Court or a Justice may make an order for the preservation or interim custody of the subject-matter of the litigation, notwithstanding that there is alleged as matter of defence a right to be relieved wholly or partially from the liability; or may order that the amount in dispute be brought into Court or otherwise secu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when and how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 application for an order under the last preceding Rule may be made by the plaintiff at any time; and may be made upon the pleadings, if his right appears by the pleadings; or, if there are no pleadings, upon proof of the facts by affidavit or otherwise to the satisfaction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sale of perishable good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Court or a Justice may, on the application of any party to a cause or matter, make an order for the sale, by any persons named in the order, and in such manner, and on such terms as the Court or Justice thinks desirable, of any goods, wares, or merchandise being the subject of the cause or matter, or as to which any question arises therein, which are of a perishable nature or likely to be injured by keeping them, or which for any other just and sufficient reason it is desirable to have sold at o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for injunction or receiver or for Order under Rule 1 or 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n application for an injunction or receiver, or for an order under Rule 1 or Rule 6 of this Order, may be made to the Court or a Justice by any party. An application for an injunction or receiver may be made either </w:t>
      </w:r>
      <w:r>
        <w:rPr>
          <w:rFonts w:cs="Times New Roman" w:ascii="Times New Roman" w:hAnsi="Times New Roman"/>
          <w:i/>
        </w:rPr>
        <w:t xml:space="preserve">ex parte </w:t>
      </w:r>
      <w:r>
        <w:rPr>
          <w:rFonts w:cs="Times New Roman" w:ascii="Times New Roman" w:hAnsi="Times New Roman"/>
        </w:rPr>
        <w:t>or upon notice. An application for an order under Rule 1 or Rule 6 may be made upon notice to the opposite party at any time after the commencement of the cause, and, if the party making the application is not the plaintiff, after appearance by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arly trial of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When an application is made before trial for an injunction or other order, and it appears to the Court or Justice that the matter in controversy in the cause can be most conveniently dealt with by an early trial, without first going into the whole merits on affidavit or other evidence for the purposes of the application, the Court or Justice may, subject to the right of either party to demand a jury, make an order for such trial accordingly, and may direct the trial to be had at any time or place, and in any manner in which a cause may be tried, and in the meantime may make such order as the justice of the case requir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recovery of specific property other than land, subject to lien,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hen an action is brought to recover specific property other than land, and it appears from the pleadings, or, if there are no pleadings, it is made to appear, by affidavit or otherwise, to the satisfaction of the Court or a Justice, that the party from whom recovery is sought does not dispute the title of the party seeking to recover the property, but claims to retain it by virtue of a lien, or otherwise as security for any sum of money, the Court or a Justice may at any time order that the party claiming to recover the property be at liberty to pay into Court, to abide the event of the action, the amount of money in respec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which the lien or security is claimed, and such further sum, if any, for interest and costs as the Court or Justice directs, and that, upon such payment into Court being made, the property claimed shall be given up to the party claiming 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junction against repetition of wrongful act or breach of contr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In any action in which an injunction has been or might have been claimed, the plaintiff may, before or after judgment, apply for an injunction to restrain the defendant or respondent from the repetition or continuance of the wrongful act or breach of contract complained of, or from the commission of any injury or breach of contract of a like kind relating to the same property or right, or arising out of the same contract; and the Court or a Justice may grant the injunction, either upon or without terms, as may b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amages for injunction wrongly granted</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Every interlocutory order for an injunction shall contain an undertaking by the party at whose instance it is granted to pay to the opposite party any damages which such opposite party may sustain by reason of the injunction, and which the Court or Justice thinks he ought to pay.</w:t>
      </w:r>
    </w:p>
    <w:p>
      <w:pPr>
        <w:pStyle w:val="Normal"/>
        <w:spacing w:lineRule="auto" w:line="240" w:before="60" w:after="0"/>
        <w:ind w:firstLine="432"/>
        <w:jc w:val="both"/>
        <w:rPr>
          <w:rFonts w:ascii="Times New Roman" w:hAnsi="Times New Roman" w:cs="Times New Roman"/>
          <w:b/>
          <w:b/>
        </w:rPr>
      </w:pPr>
      <w:r>
        <w:rPr>
          <w:rFonts w:cs="Times New Roman" w:ascii="Times New Roman" w:hAnsi="Times New Roman"/>
        </w:rPr>
        <w:t>An application for an order for payment of such damages shall be made by motion, and the damages may be ordered to be assessed in any manner in which damages may be assessed in an action.</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Receiver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ceivers—Security by and allowance to.</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Form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hen an order is made directing a receiver to be appointed, the person to be appointed shall, unless otherwise ordered, first give security, to be approved by the Court or Justice, and taken before the Registrar or a commissioner for affidavits, duly to account for what he shall receive as such receiver, and to pay the same as the Court or Justice shall direct; and the person so to be appointed shall, unless otherwise ordered, be allowed a proper salary or allowa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Where receiver appointed in Court.</w:t>
      </w:r>
    </w:p>
    <w:p>
      <w:pPr>
        <w:pStyle w:val="Normal"/>
        <w:spacing w:lineRule="auto" w:line="240" w:before="0" w:after="60"/>
        <w:jc w:val="both"/>
        <w:rPr>
          <w:rFonts w:ascii="Times New Roman" w:hAnsi="Times New Roman" w:cs="Times New Roman"/>
          <w:b/>
          <w:b/>
          <w:sz w:val="20"/>
        </w:rPr>
      </w:pPr>
      <w:r>
        <w:rPr>
          <w:rFonts w:cs="Times New Roman" w:ascii="Times New Roman" w:hAnsi="Times New Roman"/>
          <w:b/>
          <w:sz w:val="20"/>
        </w:rPr>
        <w:t>Adjournment into Chambers to give security</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When a judgment or order is pronounced or made in Court by which a person therein named is appointed to be receiver, the Court may adjourn the cause or matter to Chambers, in order that the person named as receiver may give security as in the last preceding Rule mentioned, and may thereupon direct such judgment or order to be drawn up.</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i/>
        </w:rPr>
        <w:t>Stop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prevent transfer or payment without notice to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y person claiming to be entitled to or to have a charge upon any moneys or securities standing to the credit of a cause or matter in Court may apply to the Court or a Justice for an order to prevent the payment or transfer thereof to any person without notice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Notice of the application must be given, to the persons interested in such parts of the moneys or securities as are sought to be affected by the order asked for, but need not be given to the parties to the cause or matter or any other persons, unless they are so interes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costs of and occasioned by any such application or order shall be in the discretion of the Court or Justice.</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ORDER </w:t>
      </w:r>
      <w:r>
        <w:rPr>
          <w:rFonts w:cs="Times New Roman" w:ascii="Times New Roman" w:hAnsi="Times New Roman"/>
          <w:smallCaps/>
        </w:rPr>
        <w:t>XLI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taying Proceeding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authority to st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 Court or a Justice may, at any time after the institution of any cause or matter, direct a stay of proceedings, either as to the whole cause or matter, or as to any proceedings therein, or as to any proceedings under a judgment or order given or made therei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y of proceedings on ground of abuse of 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application to stay proceedings on the ground that there is no</w:t>
      </w:r>
      <w:r>
        <w:rPr>
          <w:rFonts w:cs="Times New Roman" w:ascii="Times New Roman" w:hAnsi="Times New Roman"/>
          <w:i/>
        </w:rPr>
        <w:t xml:space="preserve"> </w:t>
      </w:r>
      <w:r>
        <w:rPr>
          <w:rFonts w:cs="Times New Roman" w:ascii="Times New Roman" w:hAnsi="Times New Roman"/>
        </w:rPr>
        <w:t>reasonable or probable cause of action or suit, or that the action or suit or proceeding is vexatious and oppressive, or is an abuse of the procedure of the Court, may be made at any time, and whether the plaintiff does or does not admit the allegations of fact, if any, on which the application is foun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y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Court or a Justice may stay the proceedings in any cause or matter improperly instituted in the name of any person by a next frien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drawing jur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hen at the trial of a cause before a Justice with a jury a juror is withdrawn with the consent of the parties, the withdrawal shall have the effect of an order by consent for the staying of all proceedings in the cause or matter, except so far as the Court at the time of the withdrawal, and with the consent of the parties,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ying action until costs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i/>
        </w:rPr>
        <w:t xml:space="preserve"> </w:t>
      </w:r>
      <w:r>
        <w:rPr>
          <w:rFonts w:cs="Times New Roman" w:ascii="Times New Roman" w:hAnsi="Times New Roman"/>
        </w:rPr>
        <w:t>When an action is discontinued or dismissed for want of prosecution, or judgment of nonsuit is entered, if, before payment of the costs, a subsequent action is brought for the same, or substantially the same, cause of action, the Court or a Justice may order that proceedings in the subsequent action shall be stayed until such costs have been paid.</w:t>
      </w:r>
    </w:p>
    <w:p>
      <w:pPr>
        <w:pStyle w:val="Normal"/>
        <w:spacing w:lineRule="auto" w:line="240" w:before="60" w:after="60"/>
        <w:jc w:val="center"/>
        <w:rPr>
          <w:rFonts w:ascii="Times New Roman" w:hAnsi="Times New Roman" w:cs="Times New Roman"/>
        </w:rPr>
      </w:pPr>
      <w:r>
        <w:rPr>
          <w:rFonts w:cs="Times New Roman" w:ascii="Times New Roman" w:hAnsi="Times New Roman"/>
        </w:rPr>
        <w:t>ORDER XL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nsolid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olidation of causes or mat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auses or matters in the Court may be consolidated by order of the Court or a Justice if it appears that substantially the same question is involved in all the causes or matters, or that the decision in one cause or matter will determine the others. The application may be made by any person who is a party to two or more of the causes or matters.</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XLVI.</w:t>
      </w:r>
    </w:p>
    <w:p>
      <w:pPr>
        <w:pStyle w:val="Normal"/>
        <w:spacing w:lineRule="auto" w:line="240" w:before="120" w:after="120"/>
        <w:jc w:val="center"/>
        <w:rPr>
          <w:rFonts w:ascii="Times New Roman" w:hAnsi="Times New Roman" w:cs="Times New Roman"/>
          <w:b/>
          <w:b/>
          <w:smallCaps/>
        </w:rPr>
      </w:pPr>
      <w:r>
        <w:rPr>
          <w:rFonts w:cs="Times New Roman" w:ascii="Times New Roman" w:hAnsi="Times New Roman"/>
        </w:rPr>
        <w:t>C</w:t>
      </w:r>
      <w:r>
        <w:rPr>
          <w:rFonts w:cs="Times New Roman" w:ascii="Times New Roman" w:hAnsi="Times New Roman"/>
          <w:smallCaps/>
        </w:rPr>
        <w:t>hamber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i/>
        </w:rPr>
        <w:t>Jurisdiction in Chamb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 following matters may be heard and determined by a Justice in Chambers, that is to s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Any application which by any Act or by Rules of Court is authorized to be made to a Justice, and is not specifically required to be made to a Justice in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Applications for payment or transfer to any person of any money or securities standing to the credit of any cause or matter where there has been a judgment or order declaring the rights of the applicant, or where the title of the applicant depends only upon proof of the identity, or of the birth, marriage, or death, of particular persons;</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Applications for payment or transfer to any person of any money or securities standing to the credit of a cause or matter, when the nominal amount or value of either the money or the securities proposed to be dealt with does not exceed £500, exclusive of intere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4) Applications for payment to any person of the interest or dividends on any money or securities standing to the credit of a cause or matter, whether to a separate account or otherwi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5) Applications relating to the investment or disposition of money or securities in Cou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6)</w:t>
      </w:r>
      <w:r>
        <w:rPr>
          <w:rFonts w:cs="Times New Roman" w:ascii="Times New Roman" w:hAnsi="Times New Roman"/>
        </w:rPr>
        <w:t xml:space="preserve"> Applications for orders on the further consideration of any cause or matter, when the order to be made is for the distribution of any fund or proper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7) Applications in a cause or matter for or relating to the sale of property by auction or private contract, and as to the manner in which the sale is to be conducted, and for payment into Court and investment of the purchase money;</w:t>
      </w:r>
    </w:p>
    <w:p>
      <w:pPr>
        <w:pStyle w:val="Normal"/>
        <w:spacing w:lineRule="auto" w:line="240" w:before="0" w:after="0"/>
        <w:ind w:left="1152" w:hanging="576"/>
        <w:jc w:val="both"/>
        <w:rPr>
          <w:rFonts w:ascii="Times New Roman" w:hAnsi="Times New Roman" w:cs="Times New Roman"/>
          <w:b/>
          <w:b/>
        </w:rPr>
      </w:pPr>
      <w:r>
        <w:rPr>
          <w:rFonts w:cs="Times New Roman" w:ascii="Times New Roman" w:hAnsi="Times New Roman"/>
        </w:rPr>
        <w:t>(8) Applications for directions as to the management of any property under the control of the Cour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Procedure in 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Applications to be made by summons unless </w:t>
      </w:r>
      <w:r>
        <w:rPr>
          <w:rFonts w:cs="Times New Roman" w:ascii="Times New Roman" w:hAnsi="Times New Roman"/>
          <w:b/>
          <w:i/>
          <w:sz w:val="20"/>
        </w:rPr>
        <w:t>ex par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very application made to a Justice in Chambers shall, except as hereinafter mentioned, be made by summons, signed by a Justice or the Registrar or other proper officer, and sealed with the office seal. The summons must be served on the opposite pa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Certain </w:t>
      </w:r>
      <w:r>
        <w:rPr>
          <w:rFonts w:cs="Times New Roman" w:ascii="Times New Roman" w:hAnsi="Times New Roman"/>
          <w:b/>
          <w:i/>
          <w:sz w:val="20"/>
        </w:rPr>
        <w:t>ex parte</w:t>
      </w:r>
      <w:r>
        <w:rPr>
          <w:rFonts w:cs="Times New Roman" w:ascii="Times New Roman" w:hAnsi="Times New Roman"/>
          <w:i/>
          <w:sz w:val="20"/>
        </w:rPr>
        <w:t xml:space="preserve"> </w:t>
      </w:r>
      <w:r>
        <w:rPr>
          <w:rFonts w:cs="Times New Roman" w:ascii="Times New Roman" w:hAnsi="Times New Roman"/>
          <w:b/>
          <w:sz w:val="20"/>
        </w:rPr>
        <w:t>applications to be by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Every application for payment or transfer of money or securities out of Court made </w:t>
      </w:r>
      <w:r>
        <w:rPr>
          <w:rFonts w:cs="Times New Roman" w:ascii="Times New Roman" w:hAnsi="Times New Roman"/>
          <w:i/>
        </w:rPr>
        <w:t xml:space="preserve">ex parte </w:t>
      </w:r>
      <w:r>
        <w:rPr>
          <w:rFonts w:cs="Times New Roman" w:ascii="Times New Roman" w:hAnsi="Times New Roman"/>
        </w:rPr>
        <w:t>shall be made by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i/>
          <w:sz w:val="20"/>
        </w:rPr>
        <w:t xml:space="preserve">Ex parte </w:t>
      </w:r>
      <w:r>
        <w:rPr>
          <w:rFonts w:cs="Times New Roman" w:ascii="Times New Roman" w:hAnsi="Times New Roman"/>
          <w:b/>
          <w:sz w:val="20"/>
        </w:rPr>
        <w:t>applications in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Other </w:t>
      </w:r>
      <w:r>
        <w:rPr>
          <w:rFonts w:cs="Times New Roman" w:ascii="Times New Roman" w:hAnsi="Times New Roman"/>
          <w:i/>
        </w:rPr>
        <w:t xml:space="preserve">ex parte </w:t>
      </w:r>
      <w:r>
        <w:rPr>
          <w:rFonts w:cs="Times New Roman" w:ascii="Times New Roman" w:hAnsi="Times New Roman"/>
        </w:rPr>
        <w:t xml:space="preserve">applications in a pending cause or matter, any applications for orders nisi, may be made without summons. But the Justice may, upon any application made </w:t>
      </w:r>
      <w:r>
        <w:rPr>
          <w:rFonts w:cs="Times New Roman" w:ascii="Times New Roman" w:hAnsi="Times New Roman"/>
          <w:i/>
        </w:rPr>
        <w:t xml:space="preserve">ex parte, </w:t>
      </w:r>
      <w:r>
        <w:rPr>
          <w:rFonts w:cs="Times New Roman" w:ascii="Times New Roman" w:hAnsi="Times New Roman"/>
        </w:rPr>
        <w:t>require a summons to be taken out, or a memorandum of the order asked for to be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very summons shall be served two clear days before the return day thereof, unless the Court or a Justice allows a shorter 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 summons for time only may be served on the day previous to the return thereof, and that a summons signed by a Justice may be made returnable at any 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stay unless so ordered by a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A summons shall not operate as a stay of proceedings unless stay is included therein by order of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at matters to be included in the same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ny party making an application at Chambers in a cause or matter may include in one and the same summons all matters upon which he then desires the order or directions of the Justice in the cause or matter; and upon the hearing of the summons the Justice may make any such order, and give any such directions, relative to or consequents on the matter of the application, as are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journment to Court or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Any application may, if the Justice thinks fit, be adjourned from Chambers into Cour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application made in Court which might have been made at Chambers may be adjourned from Court into Chamb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ignature of Justices’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An order made by a Justice in Chambers and signed by the Registrar and sealed with the office seal shall be sufficiently authenticated.</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XLVII.</w:t>
      </w:r>
    </w:p>
    <w:p>
      <w:pPr>
        <w:pStyle w:val="Normal"/>
        <w:spacing w:lineRule="auto" w:line="240" w:before="0" w:after="0"/>
        <w:jc w:val="center"/>
        <w:rPr>
          <w:rFonts w:ascii="Times New Roman" w:hAnsi="Times New Roman" w:cs="Times New Roman"/>
          <w:b/>
          <w:b/>
        </w:rPr>
      </w:pPr>
      <w:r>
        <w:rPr>
          <w:rFonts w:cs="Times New Roman" w:ascii="Times New Roman" w:hAnsi="Times New Roman"/>
          <w:smallCaps/>
        </w:rPr>
        <w:t>Certiorari: Mandamus: Prohibition:</w:t>
      </w:r>
      <w:r>
        <w:rPr>
          <w:rFonts w:cs="Times New Roman" w:ascii="Times New Roman" w:hAnsi="Times New Roman"/>
        </w:rPr>
        <w:t xml:space="preserve"> Q</w:t>
      </w:r>
      <w:r>
        <w:rPr>
          <w:rFonts w:cs="Times New Roman" w:ascii="Times New Roman" w:hAnsi="Times New Roman"/>
          <w:smallCaps/>
        </w:rPr>
        <w:t>uo</w:t>
      </w:r>
      <w:r>
        <w:rPr>
          <w:rFonts w:cs="Times New Roman" w:ascii="Times New Roman" w:hAnsi="Times New Roman"/>
        </w:rPr>
        <w:t xml:space="preserve"> </w:t>
      </w:r>
      <w:r>
        <w:rPr>
          <w:rFonts w:cs="Times New Roman" w:ascii="Times New Roman" w:hAnsi="Times New Roman"/>
          <w:smallCaps/>
        </w:rPr>
        <w:t>Warranto: Writ of Assistance.</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how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pplications for writs of Certiorari, Mandamus, or Prohibition, or for leave to exhibit informations of Quo Warranto, or for relief of like nature to Mandamus or Quo Warranto, may be made to the Court or a Justice. The application shall be, in the first instance, for an order calling on the parties interested in resisting the application to show cause why the writ should not be issued, or the information filed, or other relief given, except in the case of applications by a Crown Law officer </w:t>
      </w:r>
      <w:r>
        <w:rPr>
          <w:rFonts w:cs="Times New Roman" w:ascii="Times New Roman" w:hAnsi="Times New Roman"/>
          <w:i/>
        </w:rPr>
        <w:t xml:space="preserve">ex officio </w:t>
      </w:r>
      <w:r>
        <w:rPr>
          <w:rFonts w:cs="Times New Roman" w:ascii="Times New Roman" w:hAnsi="Times New Roman"/>
        </w:rPr>
        <w:t>for a writ of Certiorari or leave to file an information of Quo Warranto, in which case the order shall, if asked, be absolute in the first instance: Provided that the Court or Justice may in its or his discretion, in any case in which it appears necessary for the advancement of justice, grant an order absolute in the first instance for a writ of Certiorari, Mandamus, or Prohib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be returnable before Ful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rders to show cause shall be to show cause before a Full Court, unless the matter appears to be one of urgency, in which case the Court or Justice may make the order returnable before a single Justice in Court or Chamb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ffidavits intended to be used on the application shall be entitled “In the High Court of Australia,” without any other tit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order to show cause and all subsequent proceedings shall be entitled “The King against” the judicial or other authority or other person to whom the writ is proposed to be directed, or against whom the information is proposed to be exhibited, “</w:t>
      </w:r>
      <w:r>
        <w:rPr>
          <w:rFonts w:cs="Times New Roman" w:ascii="Times New Roman" w:hAnsi="Times New Roman"/>
          <w:i/>
        </w:rPr>
        <w:t>Ex parte</w:t>
      </w:r>
      <w:r>
        <w:rPr>
          <w:rFonts w:cs="Times New Roman" w:ascii="Times New Roman" w:hAnsi="Times New Roman"/>
        </w:rPr>
        <w:t>” the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case of a writ of Certiorari, Mandamus, or Prohibition, which is proposed to be directed to a judicial or public authority, the authority shall be described by his or their name of office, and, in the case of justices in a court of summary jurisdiction, they shall be described as the justices at the place where the court is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licant shall, in the case of applications for writs of Mandamus or relief of like nature, and of applications for writs of Prohibition, be called the prosecutor, and, in the case of applications for informations of Quo Warranto or relief of like nature, the rela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absol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 order absolute need not be served, but the costs of service thereof may be allowed in the discretion of the taxing officer, if the writ is not actually issued or the information is not actually exhibi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the order is made absolute the Court or a Justice may, except as otherwise provided by these Rules, dispose of the costs of the proceedings</w:t>
      </w:r>
      <w:r>
        <w:rPr>
          <w:rFonts w:cs="Times New Roman" w:ascii="Times New Roman" w:hAnsi="Times New Roman"/>
          <w:b/>
        </w:rPr>
        <w:t xml:space="preserve"> </w:t>
      </w:r>
      <w:r>
        <w:rPr>
          <w:rFonts w:cs="Times New Roman" w:ascii="Times New Roman" w:hAnsi="Times New Roman"/>
        </w:rPr>
        <w:t>either by the final judgment or by a separate orde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Certiorari.</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and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n order nisi for a writ of Certiorari to remove a judgment, order, or other proceeding of an inferior Court or tribunal, or of justices, shall not be granted unless it is made within six months after the date of the judgment, order, or other proceeding nor unless it is proved upon affidavit that the applicant has given six days’ notice of the intended application to the Court, justice, or other person or persons by or before whom the judgment, order, or other proceeding was made or taken, or to two of them if more than on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bjections to be stated in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y mistake or omission in any judgment, order, or other proceeding, which is intended to be relied upon as a ground for quashing the judgment, order, or proceeding, shall be stated in the order nisi: otherwise an objection on account of the omission or mistake shall not be allow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In the case of orders to show cause why a writ of Certiorari should not be issued addressed to justices in a Court of summary jurisdiction, service of the order on the clerk of the Court shall be suffic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for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writ of Certiorari to remove a judgment or order of any Court or tribunal shall not be issued, except on the application of a Crown Law officer, until the applicant has given security in the sum of Fifty pounds conditioned to prosecute the writ with effect at his own cost without delay, and to pay to the party in whose favour the judgment or order was given or made, in the event of its being confirmed, such costs, if any, as the Court shall order him to pa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to quash in first inst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When cause is shown against an order nisi for a writ of Certiorari to bring up a judgment or order, the Court, if it directs the writ to issue, may by the same order direct that the judgment or order shall be quashed on return without further order; and in that case no security need be given as required by the last preceding Rule, and a memorandum to that effect shall be endorsed upon the writ by the officer by whom it i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any such case the judgment or order shall be quashed, upon being returned to the Court, without further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n no cause shown.</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When cause is not shown against an order nisi for a writ of Certiorari to bring up a judgment or order, or when the order is absolute in the first instance, the applicant shall apply to the Court or a Justice for an order to quash the judgment or order. Such application shall be made upon notice to the parties interested in supporting the judgment or orde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i/>
        </w:rPr>
        <w:t>Mandamu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secutor to be</w:t>
      </w:r>
      <w:r>
        <w:rPr>
          <w:rFonts w:cs="Times New Roman" w:ascii="Times New Roman" w:hAnsi="Times New Roman"/>
          <w:b/>
          <w:i/>
          <w:smallCaps/>
          <w:sz w:val="20"/>
        </w:rPr>
        <w:t xml:space="preserve"> </w:t>
      </w:r>
      <w:r>
        <w:rPr>
          <w:rFonts w:cs="Times New Roman" w:ascii="Times New Roman" w:hAnsi="Times New Roman"/>
          <w:b/>
          <w:sz w:val="20"/>
        </w:rPr>
        <w:t>na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n order nisi for a writ of Mandamus or for relief of a like nature shall not be granted except upon the application of some person who is interested in the relief sought, and the applicant must state by his own affidavit that the application is to be made at his instance as prosecu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s to show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Court or Justice may direct that the order nisi shall be addressed to, and served upon, any person who, in the opinion of the Court or Justice, ought to have notice thereof; and any person who, in the opinion of the Court or Justice, would be affected by the issu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the peremptory writ may show cause against the order nisi, and, if he does so, shall be liable to costs as if the order had been addressed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Unless otherwise ordered by the Court or Justice, every writ of Mandamus shall command the person to whom it is addressed to do the act in question, or show cause why he has not done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ut the Court or Justice may direct that the command shall be peremptory in the first inst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return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Unless otherwise ordered by the Court or Justice, the writ shall be returnable within the same time after service as is allowed for appearance in the case of a writ of summ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hen a writ of Mandamus is directed to one person only, the original writ must be personally served upon him by delivering it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writ is directed to two or more persons, it shall be personally served upon all of them but one in the manner prescribed for personal service of writ, and shall be served upon the remaining one by delivering the original writ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n justices or corporate bod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hen a writ of Mandamus is directed to justices or to a corporation, or to public authorities, it shall be served on so many of the justices or of the officers or members of the corporation or public authority as are competent to do the act commanded, unless by law some other mode of service is suffic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u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The persons to whom a writ of Mandamus is directed shall, within the time allowed by the writ, file the writ in the Registry, together with a certificate, written thereon or annexed thereto, and signed by them, setting forth that they have done the act commanded by the writ, or else setting forth the reason why they have not done s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A copy of the return shall be served upon the prosecutor on the same day on which it is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 to retu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If the return does not certify that the act commanded has been done, the same proceedings shall be had and taken, and within the same time, as if the return were a defence in an action in which the prosecutor was the plaintiff and the person to whom the writ is directed was the defendant, and had pleaded the return as his defe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emptory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If the questions of fact and law, if any, raised by the return are determined in favour of the prosecutor by judgment of the Court or otherwise, the prosecutor shall be entitled to a peremptory writ of Mandamus, commanding the persons to whom the first writ was directed to do the act therein commanded; and such writ shall be awarded by the judgment, if any, or, if there is no judgment, by a separat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when peremptory writ awarded in first instance, or on obedi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hen a peremptory writ is awarded in the first instance, the Court or Justice shall, at the time of granting the writ, direct by and to whom the costs of the proceedings shall be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 peremptory writ is not awarded in the first instance, and the return to the writ certifies that the person to whom it is addressed has done the act commanded by the writ, an application for an order for the costs of the proceedings may be made at any time after the return is filed, not being later than the fourth day of the sittings of a Full Court held next after the day on which the return is fil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lication shall be made to the Court or Justice by whom the writ was award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edings in nature of interplea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en upon an application for a writ of Mandamus it appear that some person other than the prosecutor claims that the person to whom it is proposed to direct the writ shall do some act inconsistent with the act which the prosecutor claims to have done, the person to whom the order nisi or writ is directed may apply to the Court or Justice for an order that the last-named person be substituted for him in all subsequent proceedings up to the issue of a peremptory writ of Mandamus; and the Court or Justice may make such order on the application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n application for a writ of Mandamus, or an order in the nature of a Mandamus, to a judicial tribunal to enter a minute of adjournment and hear a matter, shall be made within two months of the date of the refusal to hear, or within such further time as is, under special circumstances, allowed by the Court or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andamus by order.</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26.</w:t>
      </w:r>
      <w:r>
        <w:rPr>
          <w:rFonts w:cs="Times New Roman" w:ascii="Times New Roman" w:hAnsi="Times New Roman"/>
        </w:rPr>
        <w:t xml:space="preserve"> In any case in which the Court may direct the issue of a peremptory writ of Mandamus, the command may be expressed in an order of the Court without the issue of a writ, which order shall have the same effect as peremptory writ of Mandamus.</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Prohib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eadings in Prohib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Court or Justice may in any case, instead of directing the issue of a writ of Prohibition, direct the prosecutor to deliver to the opposite party a statement of claim setting forth the facts upon which his claim to the writ is founded; and thereupon the same proceeding shall be had and taken in all respects as on a statement of claim in an a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eding on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If judgment is given for the prosecutor, the judgment shall include a direction that a writ of Prohibition shall issu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rit of Procedend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When a writ of Prohibition has been issued, and it is afterwards made to appear to the Court or Justice that relief ought to be given against the judgment or order by which the writ was awarded on any ground on which relief might be given against a judgment in an action the Court or Justice may direct that a writ, called a writ of Procedendo shall be issued commanding the judicial tribunal to which the writ of Prohibition was issued to proceed to hear or determine the matter is question or otherwise proceed therein as if the writ of Prohibition had not been issu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hibition by order.</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30.</w:t>
      </w:r>
      <w:r>
        <w:rPr>
          <w:rFonts w:cs="Times New Roman" w:ascii="Times New Roman" w:hAnsi="Times New Roman"/>
        </w:rPr>
        <w:t xml:space="preserve"> The Prohibition may be expressed in an order of the Court without the issue of a writ, which order shall have the same effect as a writ of Prohibition.</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Quo Warrant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lator to be na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Upon an application for an order for leave to exhibit an information of Quo Warranto, or for relief of a like nature, the applicant must state by his own affidavit that the application is to be made at his instance as rel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urt or a Justice may allow a new relator to be substituted for the original relator, on such terms as to costs or otherwise as are jus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bjections to be stated in order nis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Every objection intended to be made to the title of the defendant or person called on to show cause shall be stated in the order nisi, and no objection not so stated shall be raised on the return of the order nisi, or in the information, without the leave of the Court or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for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n information shall not, without the leave of the Court, given in open Court, be filed until the applicant has given security in the sum of Fifty pounds conditioned to prosecute the information with effect, and to pay to the defendant such costs, if any, as the Court or a Justice shall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The information shall set forth the facts relied on by the relator as invalidating the title of the defendant to the office in question in the same manner as in a statement of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ignature and service of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The information shall be in the name of the Attorney-General or the relator, as the case may be, on behalf of His Majesty, and shall be signed by the Attorney-General or relato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 copy of the information shall be served upon the defendant, or, if at the return of the order nisi he appeared by solicitor, then upon his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ce and subsequent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The defendant shall plead to the information within the same time and in the same manner as if the information were a statement of claim in an action, and thereupon the same proceedings shall be taken in all respects as if the proceeding by information were an action in which the relator was the plaintiff and the defendant was the defenda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If judgment is given for the Crown, the judgment shall award that the defendant be ousted from the office usurped by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laim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The defendant may, if he thinks fit, disclaim the office in question. Such disclaimer shall be signed by the defendant and attested by a commissioner for affidavits, and shall be filed, and a copy thereof shall be served on the relator within the time allowed for delivering a def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elator shall thereupon, unless the Court or a Justice otherwise orders, be entitled to enter judgment of ouster with costs, including the costs of the order giving leave to exhibit the inform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oli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hen proceedings by information of Quo Warranto, or for relief of a like nature, are pending against several persons for usurption of offices of the same nature, and upon the same grounds of objection, the Court or a Justice may direct the proceedings to be consolidated, as in the case of actions, and for that purpose may make such orders as are just.</w:t>
      </w:r>
    </w:p>
    <w:p>
      <w:pPr>
        <w:pStyle w:val="Normal"/>
        <w:spacing w:lineRule="auto" w:line="240" w:before="60" w:after="0"/>
        <w:ind w:firstLine="432"/>
        <w:jc w:val="both"/>
        <w:rPr>
          <w:rFonts w:ascii="Times New Roman" w:hAnsi="Times New Roman" w:cs="Times New Roman"/>
          <w:b/>
          <w:b/>
        </w:rPr>
      </w:pPr>
      <w:r>
        <w:rPr>
          <w:rFonts w:cs="Times New Roman" w:ascii="Times New Roman" w:hAnsi="Times New Roman"/>
        </w:rPr>
        <w:t>But an order for consolidation or stay of proceedings against any defendant shall not be made upon the application of a defendant, unless he undertakes to enter a disclaimer in the event of judgment being given for the relator in the proceeding which is not stayed.</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Writ of Assistan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issue by order of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A writ of assistance may be issued upon the order or fiat of a Justice, to be granted upon an </w:t>
      </w:r>
      <w:r>
        <w:rPr>
          <w:rFonts w:cs="Times New Roman" w:ascii="Times New Roman" w:hAnsi="Times New Roman"/>
          <w:i/>
        </w:rPr>
        <w:t xml:space="preserve">ex parte </w:t>
      </w:r>
      <w:r>
        <w:rPr>
          <w:rFonts w:cs="Times New Roman" w:ascii="Times New Roman" w:hAnsi="Times New Roman"/>
        </w:rPr>
        <w:t>application.</w:t>
      </w:r>
      <w:r>
        <w:br w:type="page"/>
      </w:r>
    </w:p>
    <w:p>
      <w:pPr>
        <w:pStyle w:val="Normal"/>
        <w:spacing w:lineRule="auto" w:line="240" w:before="60" w:after="0"/>
        <w:jc w:val="center"/>
        <w:rPr>
          <w:rFonts w:ascii="Times New Roman" w:hAnsi="Times New Roman" w:cs="Times New Roman"/>
        </w:rPr>
      </w:pPr>
      <w:r>
        <w:rPr>
          <w:rFonts w:cs="Times New Roman" w:ascii="Times New Roman" w:hAnsi="Times New Roman"/>
        </w:rPr>
        <w:t>ORDER XLVIII.</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Habeas Corpu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for production of person in confinement for examination or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 Court or a Justice may by order, and without the issue of writ of the Habeas Corpus, direct the production of any person in confinement for the purpose of his examination as a witness, or for his trial at a time and place to be named in th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ow appli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pplications for writs of Habeas Corpus, or for orders for the production of persons in confinement for the purpose of examination or trial, may be made to the Court or a Justice </w:t>
      </w:r>
      <w:r>
        <w:rPr>
          <w:rFonts w:cs="Times New Roman" w:ascii="Times New Roman" w:hAnsi="Times New Roman"/>
          <w:i/>
        </w:rPr>
        <w:t>ex par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ffidavits upon which the application is made shall be entitled “In the High Court of Australia” without other title, except in the case of applications for orders for the production of persons for examination as witnesses in causes or matters pending in the Court, in which case they shall also be entitled in the cause or matt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ow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Court or Justice may make an order absolute in the first instance for the issue of the writ or production of the person, or may make an order calling upon the person who would be required to obey the writ or order, if granted, to show cause why it should not be issued or made. The order and all subsequent proceedings shall be entitled “The King against” the person to whom the writ or order is directed, except in the case of orders for the production of persons as witnesses which shall be entitled in the cause or matt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rits of Habeas Corpus, and orders for production directed to persons charged by law with the custody of persons in lawful custody or confinement, may be served either personally or by leaving the original with a servant or officer of the person to whom the writ or order is directed at the place where the person in question is confined or de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ther writs of Habeas Corpus must be served person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 writ of Habeas Corpus is directed to more persons than one, it shall be served in the same manner as a writ of Mandamus directed to several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gether with the writ there shall be served a notice, directed to the person to whom the writ is addressed, and pointing out the acts to be done by him in obedience to the writ, and the consequences of making defaul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urns to writs of Habeas Corp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person to whom a writ of Habeas Corpus is directed shall at the time and place specified therein, make his return to the writ which shall be endorsed upon or attached to the writ, and shall set out all the causes of the detention of the person named in the writ. The return shall be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of retu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return may be amended by leave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edings on retur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Upon the return of the writ the return shall be read, and a motion shall then be made for the disposition of the person therein named, or for amending or quashing the retur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harge without wr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an order to show cause has been made, the Court or Justice may, on the return of the order, direct the discharge or other disposition of the person in question without the issue of a writ of Habeas Corpus, and any such order shall be as effectual as if it had been made on the return of a wri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ORDER XLIX.</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w:t>
      </w:r>
      <w:r>
        <w:rPr>
          <w:rFonts w:cs="Times New Roman" w:ascii="Times New Roman" w:hAnsi="Times New Roman"/>
          <w:b/>
          <w:smallCaps/>
        </w:rPr>
        <w:t xml:space="preserve">ommittal for </w:t>
      </w:r>
      <w:r>
        <w:rPr>
          <w:rFonts w:cs="Times New Roman" w:ascii="Times New Roman" w:hAnsi="Times New Roman"/>
          <w:smallCaps/>
        </w:rPr>
        <w:t>C</w:t>
      </w:r>
      <w:r>
        <w:rPr>
          <w:rFonts w:cs="Times New Roman" w:ascii="Times New Roman" w:hAnsi="Times New Roman"/>
          <w:b/>
          <w:smallCaps/>
        </w:rPr>
        <w:t xml:space="preserve">ontempt of </w:t>
      </w:r>
      <w:r>
        <w:rPr>
          <w:rFonts w:cs="Times New Roman" w:ascii="Times New Roman" w:hAnsi="Times New Roman"/>
          <w:smallCaps/>
        </w:rPr>
        <w:t>C</w:t>
      </w:r>
      <w:r>
        <w:rPr>
          <w:rFonts w:cs="Times New Roman" w:ascii="Times New Roman" w:hAnsi="Times New Roman"/>
          <w:b/>
          <w:smallCaps/>
        </w:rPr>
        <w:t>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tempt in the face of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When a person is alleged to be guilty of contempt of Court, committed in the face of the Court, or in the hearing of the Court, the Court may, by verbal order, direct him to be arrested and brought before it forthwith, or the presiding Justice may issue a warrant under his</w:t>
      </w:r>
      <w:r>
        <w:rPr>
          <w:rFonts w:cs="Times New Roman" w:ascii="Times New Roman" w:hAnsi="Times New Roman"/>
          <w:b/>
        </w:rPr>
        <w:t xml:space="preserve"> </w:t>
      </w:r>
      <w:r>
        <w:rPr>
          <w:rFonts w:cs="Times New Roman" w:ascii="Times New Roman" w:hAnsi="Times New Roman"/>
        </w:rPr>
        <w:t>hand for the arrest of the accused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accused person is brought before the Court, the Court shall cause him to be informed orally of the nature of the contempt with which he is charged, and shall require him to make his defence to the charge, and shall after hearing him proceed, either forthwith or after adjournment, to determine the matter of the charge, and shall make such order for the punishment or discharge of the accused person as i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ccused person shall be detained in custody until the charge is disposed of, unless the Court allows him to be discharged on bai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othe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cases other than those in the last preceding Rule mentioned application for punishment for contempt of Court shall be made by motion, upon notice to the accused person, for an order that he be committed to prison for his contemp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he notice of motion shall specify the nature of the contempt of which the accused person is alleged to be guil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t shall be entitled in the cause or matter, if any, with reference to which the contempt is alleged to have been committed, or, if it is not alleged to have been committed with reference to any particular cause or matter, shall be entitled “The King against” the accused person, naming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notice of motion shall be served personally unless the Court or Justice otherwise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ar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When a notice of motion for the committal of a person for contempt has been filed, if it is made to appear to a Justice that the accused person is likely to abscond or otherwise withdraw himself from the jurisdiction of the Court, the Justice may by warrant under his hand direct that the accused person shall be arrested and detained in custody until he gives security in such sum as the Justice directs to appear in person and answer the charge and submit to the judgment of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arrant shall be directed to the Marsh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terrogatories may be adminis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On the hearing of the motion the Court may order the accused person to answer on oath, within four days, interrogatories to be exhibited to him touching his contem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nswer to the interrogatories shall be made by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djour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accused person is ordered to answer interrogatories, the hearing of the motion shall be adjourned for a sufficient time to allow the answer to be made and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un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Upon the hearing of the motion the Court may impose a fine instead of ordering the accused person to be committed to prison, or may impose a fine in addition to ordering his committal; and, when it imposes a fine, may order that he be imprisoned, or further imprisoned, until the fine is pai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der of commit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When the accused person is ordered to be committed to prison the order of committal shall specify the prison to which he is to be commit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Court may order the discharge of a person committed to prison for contempt notwithstanding that the time for which he was ordered to be committed has not expi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costs of an application for committal shall be in the discretion of the Court, whether an order for committal is made or no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L.</w:t>
      </w:r>
    </w:p>
    <w:p>
      <w:pPr>
        <w:pStyle w:val="Normal"/>
        <w:spacing w:lineRule="auto" w:line="240" w:before="60" w:after="6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 xml:space="preserve">ppeals in </w:t>
      </w:r>
      <w:r>
        <w:rPr>
          <w:rFonts w:cs="Times New Roman" w:ascii="Times New Roman" w:hAnsi="Times New Roman"/>
        </w:rPr>
        <w:t>M</w:t>
      </w:r>
      <w:r>
        <w:rPr>
          <w:rFonts w:cs="Times New Roman" w:ascii="Times New Roman" w:hAnsi="Times New Roman"/>
          <w:smallCaps/>
        </w:rPr>
        <w:t xml:space="preserve">atters relating to </w:t>
      </w:r>
      <w:r>
        <w:rPr>
          <w:rFonts w:cs="Times New Roman" w:ascii="Times New Roman" w:hAnsi="Times New Roman"/>
        </w:rPr>
        <w:t>P</w:t>
      </w:r>
      <w:r>
        <w:rPr>
          <w:rFonts w:cs="Times New Roman" w:ascii="Times New Roman" w:hAnsi="Times New Roman"/>
          <w:smallCaps/>
        </w:rPr>
        <w:t xml:space="preserve">atent and </w:t>
      </w:r>
      <w:r>
        <w:rPr>
          <w:rFonts w:cs="Times New Roman" w:ascii="Times New Roman" w:hAnsi="Times New Roman"/>
        </w:rPr>
        <w:t>T</w:t>
      </w:r>
      <w:r>
        <w:rPr>
          <w:rFonts w:cs="Times New Roman" w:ascii="Times New Roman" w:hAnsi="Times New Roman"/>
          <w:smallCaps/>
        </w:rPr>
        <w:t xml:space="preserve">rades </w:t>
      </w:r>
      <w:r>
        <w:rPr>
          <w:rFonts w:cs="Times New Roman" w:ascii="Times New Roman" w:hAnsi="Times New Roman"/>
        </w:rPr>
        <w:t>M</w:t>
      </w:r>
      <w:r>
        <w:rPr>
          <w:rFonts w:cs="Times New Roman" w:ascii="Times New Roman" w:hAnsi="Times New Roman"/>
          <w:smallCaps/>
        </w:rPr>
        <w:t>ark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ow instit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ppeals from decisions of the Commissioner of Patents or Registrar of Trade Marks, or Law Officer under the Trade Marks Act, shall be instituted by notice of motion, which shall be filed in the Principal Registry, and shall be served on the Commissioner, or Registrar, or Law Officer, and upon such other persons, and in the same manner, as if the appeal were from a final judgment of a Justice of the High Court, and shall be brought within the time, if any, prescribed by regulations under the Patents Act or Trade Marks Act respectively or if no time is so prescribed within the same time as is prescribed for appeals from a final judgment of a Justice of the High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it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f the motion is to be made before the Full Court it shall, unless otherwise ordered by the Court or a Justice, be set down for hearing at the first sittings of the Court appointed to be held at the Principal Seat of the Court after the expiration of one month from the service of the notice of motion. If the motion is to be heard by a single Justice in Court it shall be set down for hearing on a day appointed for that purpose. Ten days’ notice shall be given by the appellant to</w:t>
      </w:r>
      <w:r>
        <w:rPr>
          <w:rFonts w:cs="Times New Roman" w:ascii="Times New Roman" w:hAnsi="Times New Roman"/>
          <w:b/>
        </w:rPr>
        <w:t xml:space="preserve"> </w:t>
      </w:r>
      <w:r>
        <w:rPr>
          <w:rFonts w:cs="Times New Roman" w:ascii="Times New Roman" w:hAnsi="Times New Roman"/>
        </w:rPr>
        <w:t>the respondent of the day for which the appeal has been set down to be</w:t>
      </w:r>
      <w:r>
        <w:rPr>
          <w:rFonts w:cs="Times New Roman" w:ascii="Times New Roman" w:hAnsi="Times New Roman"/>
          <w:b/>
        </w:rPr>
        <w:t xml:space="preserve"> </w:t>
      </w:r>
      <w:r>
        <w:rPr>
          <w:rFonts w:cs="Times New Roman" w:ascii="Times New Roman" w:hAnsi="Times New Roman"/>
        </w:rPr>
        <w:t>hear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ss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t shall not be necessary for a respondent to give notice of cross appeal, but, if a respondent intends upon the hearing of an appeal to contend that the decision appealed from should be varied, he shall four days before the day for which the appeal has been set down to be heard, give notice of his intention to such of the parties as may be affected by such contention. The omission to give such notice shall not diminish the powers of the Court when hearing the appeal, but may, in the discretion of the Court, be ground for an adjournment of the hearing, or for a special order as to 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to be forwarded to Principal Regi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Commissioner or Registrar, as the case may be, shall forth with after service of the notice of motion on him forward to the Principal Registrar of the High Court copies of all such documents as may be necessary for the hearing of the appe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pers for Jus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Four days at least before the day for which the appeal has been set down to be heard, the appellant shall lodge in the Registry situated in the place where the appeal is to be heard, a copy of the documents referred to in the last preceding Rule for the Justice, or each of the Justices, by whom the appeal is to be heard. The cost of copies of unnecessary documents will not be allowe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RDER LI.</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vocation and Extension of Paten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petition for revocation or extension of a patent shall be addressed to the High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Every petition shall contain a statement, as brief as the nature of the case will allow, of the material facts on which the petitioner relies, but not of the evidence by which they are to be proved, nor, except so far as they are material, the contents of documents. The petition shall, when necessary, be divided into paragraphs, numbered consecutively, and each containing as nearly as may be, a separate allegation. Dates, sums, and numbers may be expressed in figures or in words. Signature of counsel shall not be necessary, but the petition shall be signed by the solicitor of the party, or by the party himself, if he proceeds in pers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s to be 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t the foot of every petition and of every copy thereof a statement shall be made of the persons, if any, upon whom it is intended to serve the petition, and if it is not intended to serve the petition upon any person, a statement to that effect shall be made at the foot of the pet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i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Every petition shall be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app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Upon the filing of the petition the proper officer shall, if it is intended to be served, endorse thereon a notice requiring the parties respondents to the petition to enter an appearance in the cause within the same time, and at the same place, as if the petition were a writ of summons in an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py of such notice sealed with the office seal shall be endorsed upon every copy of the petition intended for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service of a petition shall be effected by serving the party with a copy of the petition, endorsed as aforesaid, in the same manner, in which a writ of summons in an action is required to be served, except that the original petition and memorandum need not be produc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ointment of time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t any time after the time limited for appearance either party may apply to a Justice to appoint a day and place for hearing the pet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missal for want of prosec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the petitioner does not within six months after he is first entitled to do so apply for the appointment of a time and place for hearing the petition, any respondent may apply to the Court or a Justice to dismiss the petition for want of prosecution, and, on the hearing of such application, the Court or Justice may order the petition to be dismissed accordingly, or make such other order, and on such terms as the Court or Justice may deem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be delivered to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Notice of every application for the extension of time for the sealing of a patent, other than a petition, shall be delivered to the Commissioner of Patents at least seven days before the making of such applic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y petition to be delivered to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copy of every petition for extension of a patent or for the extension of time for the sealing of a patent shall be delivered to the Commissioner of Patents within seven days of the date of filing the pet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hearing to be given to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Notice in writing of the day and place appointed for hearing the petition shall be given to the Commissioner of Patents at least seven days before the day appointed.</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LI. A.</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Appeals in Matters Relating to Land Tax and Income Tax.</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Land Tax Appeal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 by notice of 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 taxpayer who is dissatisfied with an assessment made by the Commissioner of Land Tax, or in the case of an assessment of land situated in one State only, by a Deputy Commissioner, may within thirty day after the service upon him by post of notice of the decision of the Commissioner or Deputy Commissioner appeal from such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eal shall be instituted by notice of motion, which shall specify the Court to which the appeal is to be brought, and state fully the grounds of appeal, and shall be served on the Commissioner or Deputy Commissioner. A copy thereof shall be filed in the proper office of that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ppeal shall be set down for hearing on a day appointed be the Court to which it is brought for the hearing of such appeals. Ten days notice shall be given by the appellant to the respondent of the day for which the appeal has been so set dow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for hearing.</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The Commissioner, or Deputy Commissioner, as the case may be shall forthwith after service of the notice of motion on him forward to the proper officer of the Court to which the appeal is brought copies of all such documents as may be necessary for the hearing of the appeal.</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Income Tax Appeal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 by notice of 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mallCaps/>
        </w:rPr>
        <w:t xml:space="preserve">A </w:t>
      </w:r>
      <w:r>
        <w:rPr>
          <w:rFonts w:cs="Times New Roman" w:ascii="Times New Roman" w:hAnsi="Times New Roman"/>
        </w:rPr>
        <w:t>taxpayer who is dissatisfied with an assessment made by the Commissioner of Taxation may within thirty days after the service be post of notice of the decision of the Commissioner appeal from such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eal shall be instituted by notice of motion, which shall specify the Court to which the appeal is to be brought, and state fully the grounds of appeal, and shall be served on the Commissioner. A copy thereof shall be filed in the proper office of that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ffect of treating notice of objection as an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a taxpayer, in pursuance of Section 37 of the </w:t>
      </w:r>
      <w:r>
        <w:rPr>
          <w:rFonts w:cs="Times New Roman" w:ascii="Times New Roman" w:hAnsi="Times New Roman"/>
          <w:i/>
        </w:rPr>
        <w:t xml:space="preserve">Income Tax Assessment Act </w:t>
      </w:r>
      <w:r>
        <w:rPr>
          <w:rFonts w:cs="Times New Roman" w:ascii="Times New Roman" w:hAnsi="Times New Roman"/>
        </w:rPr>
        <w:t>1915, asks the Commissioner to treat his notice of objection as an appeal, the Commissioner shall forthwith forward the notice of objection to the Court to which the appeal is to be brought and shall give notice to the taxpayer that he has done so. Such last mentioned notice shall have the same operation, and thereupon the same proceedings shall be taken as if the taxpayer had on the date thereof served a notice of appeal to the same effect under the last preceding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appeal shall be set down for hearing on a day appointed by the Court to which it is brought for the hearing of such appeals Ten days notice shall be given by the appellant to the respondent of this day for which the appeal has been set down to be hear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for hearing.</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The Commissioner shall forthwith after service of the notice of motion on him forward to the proper officer of the Court to which the appeal is brought copies of all documents as may be necessary for the hearing of the appeal.</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pers for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ur days at least before the day for which an appeal has been set down to be heard, the appellant shall lodge in the proper office of the Court a copy of the necessary documents for the use of the Court. The cost of copies of unnecessary documents will not be allow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practices as to special cases to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Except as in this Order otherwise provided, the provisions of Order XXXII. shall be applicable to Special Cases stated under the provisions of the </w:t>
      </w:r>
      <w:r>
        <w:rPr>
          <w:rFonts w:cs="Times New Roman" w:ascii="Times New Roman" w:hAnsi="Times New Roman"/>
          <w:i/>
        </w:rPr>
        <w:t xml:space="preserve">Land Tax Assessment Act </w:t>
      </w:r>
      <w:r>
        <w:rPr>
          <w:rFonts w:cs="Times New Roman" w:ascii="Times New Roman" w:hAnsi="Times New Roman"/>
        </w:rPr>
        <w:t xml:space="preserve">1910-14 or of the </w:t>
      </w:r>
      <w:r>
        <w:rPr>
          <w:rFonts w:cs="Times New Roman" w:ascii="Times New Roman" w:hAnsi="Times New Roman"/>
          <w:i/>
        </w:rPr>
        <w:t xml:space="preserve">Income Tax Assessment Act </w:t>
      </w:r>
      <w:r>
        <w:rPr>
          <w:rFonts w:cs="Times New Roman" w:ascii="Times New Roman" w:hAnsi="Times New Roman"/>
        </w:rPr>
        <w:t>191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LI.b.</w:t>
      </w:r>
    </w:p>
    <w:p>
      <w:pPr>
        <w:pStyle w:val="Normal"/>
        <w:spacing w:lineRule="auto" w:line="240" w:before="60" w:after="60"/>
        <w:jc w:val="center"/>
        <w:rPr>
          <w:rFonts w:ascii="Times New Roman" w:hAnsi="Times New Roman" w:cs="Times New Roman"/>
          <w:b/>
          <w:b/>
        </w:rPr>
      </w:pPr>
      <w:r>
        <w:rPr>
          <w:rFonts w:cs="Times New Roman" w:ascii="Times New Roman" w:hAnsi="Times New Roman"/>
          <w:b/>
          <w:smallCaps/>
        </w:rPr>
        <w:t>Election Rul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General Rules of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Rules of Court contained in Part I. of these Rules shall so</w:t>
      </w:r>
      <w:r>
        <w:rPr>
          <w:rFonts w:cs="Times New Roman" w:ascii="Times New Roman" w:hAnsi="Times New Roman"/>
          <w:i/>
        </w:rPr>
        <w:t xml:space="preserve"> </w:t>
      </w:r>
      <w:r>
        <w:rPr>
          <w:rFonts w:cs="Times New Roman" w:ascii="Times New Roman" w:hAnsi="Times New Roman"/>
        </w:rPr>
        <w:t>far as the same are applicable, and are not inconsistent with this Order, extend and apply to proceedings in the High Court in the exercise of its jurisdiction as the Court of Disputed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petition disputing an election or return shall be deemed to be an originating proceeding within the meaning of the first-mentioned Rul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petition shall be entitled in the manner prescribed in Rule 2 of Order I., and shall also be entitled “In the matter of the Election” in question, describing it as an election of members of the Senate for the State in which the election was held, or as an election of a member of the House of Representatives for the Electoral Division in question, or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t shall be divided into paragraphs in the same manner as a Statement of Cla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ub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Registrar shall forthwith after the presentation of a petition publish a copy thereof in the </w:t>
      </w:r>
      <w:r>
        <w:rPr>
          <w:rFonts w:cs="Times New Roman" w:ascii="Times New Roman" w:hAnsi="Times New Roman"/>
          <w:i/>
        </w:rPr>
        <w:t xml:space="preserve">Commonwealth, Gazette, </w:t>
      </w:r>
      <w:r>
        <w:rPr>
          <w:rFonts w:cs="Times New Roman" w:ascii="Times New Roman" w:hAnsi="Times New Roman"/>
        </w:rPr>
        <w:t xml:space="preserve">and in the official </w:t>
      </w:r>
      <w:r>
        <w:rPr>
          <w:rFonts w:cs="Times New Roman" w:ascii="Times New Roman" w:hAnsi="Times New Roman"/>
          <w:i/>
        </w:rPr>
        <w:t xml:space="preserve">Gazette </w:t>
      </w:r>
      <w:r>
        <w:rPr>
          <w:rFonts w:cs="Times New Roman" w:ascii="Times New Roman" w:hAnsi="Times New Roman"/>
        </w:rPr>
        <w:t>of the State in which the election was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case of an election of a member of the House of Representatives he shall also forthwith publish in some newspaper circulating in the Electoral Division for which the election was held a notice setting forth the fact of the presentation of the petition, the date of presentation, the name of the petitioner, the nature of the relief claimed, and, as concisely as may be, the grounds on which the election is dispu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etitioner shall within thirty days after the presentation of the petition, or within such further time as a Justice may allow, cause an office copy of the petition to be served upon every person whose election or return is disputed by the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rvice upon a person returned as elected may be made either personally or by post by prepaid registered letter addressed to him at his address as stated in his nomination pap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at an 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ny person who has been returned as a member may send to the Registrar at the Registry in the State in which the election was held a writing signed by him giving an address not more than one mile from the Registry at which a petition may be served upon him, and may by the same or another like writing appoint some person entitled to practise in the High Court as a solicitor to act as his agent in respect of any such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such writing has been sent to the Registrar, service of a petition upon the person by whom it was sent may be made by leaving the office copy of the petition with some person at the address specified in the writing.</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Any person returned as a member whose election or return is disputed by a petition may within fourteen days after service of the petition upon him, and any person who voted or had a right to vote at the election to which, the petition relates, may within fourteen days after the publication of the petition in the official </w:t>
      </w:r>
      <w:r>
        <w:rPr>
          <w:rFonts w:cs="Times New Roman" w:ascii="Times New Roman" w:hAnsi="Times New Roman"/>
          <w:i/>
        </w:rPr>
        <w:t xml:space="preserve">Gazette </w:t>
      </w:r>
      <w:r>
        <w:rPr>
          <w:rFonts w:cs="Times New Roman" w:ascii="Times New Roman" w:hAnsi="Times New Roman"/>
        </w:rPr>
        <w:t>of the State in which the election was held, enter an appearance to the petition. Every person so entering an appearance shall be deemed to be a party to the proceedings upon the pet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iculars of votes object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the petition, not being a petition merely claiming a fresh count of the votes actually counted at the election, claims the seat for a person who has not been returned as a member, alleging that such person had a majority of valid votes, each of the parties shall, six days before the day appointed for the trial of the petition, deliver to the Registrar and to the opposite party at his address for service a list of the ballot-papers or classes of ballot-papers intended to be claimed or objected to, specifying, in the case of ballot-papers objected to, the ground of objection on which he intends to rely; and no objection shall be entertained against the validity of any ballot-paper upon any ground not specified in the lists so delivered, except by leave of the Court or a Justice and upon such terms as to amendment of the list, adjournment of the trial, and payment of costs, as the Court or Justice may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ter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a petition claims a seat for a person who has not been returned as a member, and a party respondent desires to set up that the person for whom the seat is claimed was not duly elected, upon some grounds other than those mentioned in the last preceding Rule, he shall within six days after entering his appearance, or within such further time as the Court or a Justice may allow, deliver to the Registrar and to the petitioner at his address for service a statement of the grounds on which he intends to rely. The statement shall set forth the grounds is the same manner in which facts relied on to invalidate an election or return are required to be set forth in a peti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rticulars in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Court or a Justice may order any party to the proceeding upon a petition to deliver to any other party particulars, or further and better particulars, of any matter alleged by such pa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trial of the petition shall be held at a time and place to be appointed by the order of a Justice on the application of some party to the petition. Ten days’ notice of trial shall be given by the party obtaining the order to the other parties to the petition, and shall be advertised by the Registrar in some paper or papers circulating in the State or Electoral Division for which the election was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 order appointing the time and place of trial may be varied from time to 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ithdrawal of pet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 petition may be withdrawn by leave of the Court or a Justice upon such terms as the Court or Justice may think fit.</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Substitution of another pe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en days’ notice of the intention to apply for leave shall be given by advertisement in some newspaper or newspapers circulating in the State or Electoral Division for which the election was held, and at the hearing of the application the Court or Justice may allow any other person who was competent to present a petition on the like grounds to be substituted for the petitioner. The proceedings upon the petition shall thereupon be continued as if the person so substituted had been the original petitioner.</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batement by death of pe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hen a sole petitioner dies before the trial of the petition, the Court or a Justice may allow some other person who was competent to present a petition on the same grounds to be substituted as petitioner. The proceedings upon the petition shall thereupon be continued as if the person so substituted had been the original petitioner.</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LI.</w:t>
      </w:r>
      <w:r>
        <w:rPr>
          <w:rFonts w:cs="Times New Roman" w:ascii="Times New Roman" w:hAnsi="Times New Roman"/>
          <w:smallCaps/>
        </w:rPr>
        <w:t>c</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Criminal Practic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roceedings upon Indictments filed without previous Examination or Commitment for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indic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hen an indictment has been filed by the Attorney-General without examination or commitment for trial, an office copy thereof shall be served upon the accused person, upon which copy there must be endorsed a summons, under the hand of the Registrar and seal of the Court, requiring him to appear to the indictment within the same time after service within which he would be required to enter an appearance after service of a writ in a civil action. Such summons shall be endorsed upon the office copy whether a warrant for arrest is or is not granted. A notice shall be added to the summons informing the accused person that in default of his compliance with the exigency thereof a warrant may be issued for his arre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 for war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application for a warrant to arrest the accused must be supported by affidav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war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warrant shall be addressed to the Marshal and shall require him to keep the accused in safe custody until the time appointed for the trial of the indictment, and then to bring him before the Court at the time and place appointed for such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indic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 office copy of the indictment endorsed as aforesaid must be delivered to the accused at the time of arre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for ba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pplications for bail shall be made to a Justice sitting in Chamb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accused person is required, within the time limited by the summons, to enter an appearance in the Registry named in the summons in that behalf, and to deliver a copy thereof forthwith at the office of the Crown Solicitor for the Commonwealth, or his agent, in the State in which that Registry is situ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earance shall state the address of the accused person. Any notice required to be given to him may be given to him at such addres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ault of appea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the accused person does not enter an appearance a warrant may be issued for his arre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and place of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the accused person enters an appearance, either party may, on notice to the other party, apply to a Justice to appoint the time and place of trial, of which notice is to be given to the accused person.</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ORDER LI.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Trading with the Enemy (Vesting on Application of Prope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is Ord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The expression “the Act” means the </w:t>
      </w:r>
      <w:r>
        <w:rPr>
          <w:rFonts w:cs="Times New Roman" w:ascii="Times New Roman" w:hAnsi="Times New Roman"/>
          <w:i/>
        </w:rPr>
        <w:t xml:space="preserve">Trading with the Enemy Act </w:t>
      </w:r>
      <w:r>
        <w:rPr>
          <w:rFonts w:cs="Times New Roman" w:ascii="Times New Roman" w:hAnsi="Times New Roman"/>
          <w:smallCaps/>
        </w:rPr>
        <w:t>1914-1921.</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expression “Public Trustee” means the Public Trustee appointed by the Governor-General under the Act; “enemy” has a meaning corresponding to that given to “enemy subject” in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expression “property” means any real or personal property including any rights, whether legal or equitable, in or arising out of property real or persona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References to sections and sub-sections are references to sections and sub-sections of the A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under section 9</w:t>
      </w:r>
      <w:r>
        <w:rPr>
          <w:rFonts w:cs="Times New Roman" w:ascii="Times New Roman" w:hAnsi="Times New Roman"/>
          <w:b/>
          <w:smallCaps/>
          <w:sz w:val="20"/>
        </w:rPr>
        <w:t>c</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1) Applications under section 9</w:t>
      </w:r>
      <w:r>
        <w:rPr>
          <w:rFonts w:cs="Times New Roman" w:ascii="Times New Roman" w:hAnsi="Times New Roman"/>
          <w:smallCaps/>
        </w:rPr>
        <w:t>c</w:t>
      </w:r>
      <w:r>
        <w:rPr>
          <w:rFonts w:cs="Times New Roman" w:ascii="Times New Roman" w:hAnsi="Times New Roman"/>
        </w:rPr>
        <w:t xml:space="preserve"> shall be by way of originating summons, and such applications and any subsequent applications shall in general and except so far as hereby otherwise provided be made and dealt with </w:t>
      </w:r>
      <w:r>
        <w:rPr>
          <w:rFonts w:cs="Times New Roman" w:ascii="Times New Roman" w:hAnsi="Times New Roman"/>
          <w:i/>
        </w:rPr>
        <w:t xml:space="preserve">mutatis mutandis </w:t>
      </w:r>
      <w:r>
        <w:rPr>
          <w:rFonts w:cs="Times New Roman" w:ascii="Times New Roman" w:hAnsi="Times New Roman"/>
        </w:rPr>
        <w:t>in accordance with the practice of the Court with regard to similar matters under the Rules of the Court and otherw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In all cases where the originating summons is not taken out by the Public Trustee, he shall be named as a respondent thereto, and it shall be served on him unless the Court or a Justice shall in any case or class of cases otherwis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general and except so far as the Court or a Justice otherwise orders the enemy to whom any property may be alleged to belong shall be named as a respondent to any originating summons under section 9</w:t>
      </w:r>
      <w:r>
        <w:rPr>
          <w:rFonts w:cs="Times New Roman" w:ascii="Times New Roman" w:hAnsi="Times New Roman"/>
          <w:smallCaps/>
        </w:rPr>
        <w:t>c</w:t>
      </w:r>
      <w:r>
        <w:rPr>
          <w:rFonts w:cs="Times New Roman" w:ascii="Times New Roman" w:hAnsi="Times New Roman"/>
        </w:rPr>
        <w:t>, and any person or corporation holding or managing any property alleged to belong to the enemy may also be named as a respondent to the originating summ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riginating summonses under section 9</w:t>
      </w:r>
      <w:r>
        <w:rPr>
          <w:rFonts w:cs="Times New Roman" w:ascii="Times New Roman" w:hAnsi="Times New Roman"/>
          <w:smallCaps/>
        </w:rPr>
        <w:t>c</w:t>
      </w:r>
      <w:r>
        <w:rPr>
          <w:rFonts w:cs="Times New Roman" w:ascii="Times New Roman" w:hAnsi="Times New Roman"/>
        </w:rPr>
        <w:t xml:space="preserve"> shall be intituled in the matter of the Act and in the matter of the enemy or alleged enemy in question, and may be in the form or to the effect set out in the Appendix here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y powers of selling, managing, or otherwise dealing with property which may be given to the Public Trustee, by any order made under section 9</w:t>
      </w:r>
      <w:r>
        <w:rPr>
          <w:rFonts w:cs="Times New Roman" w:ascii="Times New Roman" w:hAnsi="Times New Roman"/>
          <w:smallCaps/>
        </w:rPr>
        <w:t>c</w:t>
      </w:r>
      <w:r>
        <w:rPr>
          <w:rFonts w:cs="Times New Roman" w:ascii="Times New Roman" w:hAnsi="Times New Roman"/>
        </w:rPr>
        <w:t xml:space="preserve"> may from time to time be revoked, suspended, varied increased, added to, or otherwise dealt with as the Court or a Justice shall from time to time think fit on application made either under liberty reserved by the original order or otherwi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On an application under section 9</w:t>
      </w:r>
      <w:r>
        <w:rPr>
          <w:rFonts w:cs="Times New Roman" w:ascii="Times New Roman" w:hAnsi="Times New Roman"/>
          <w:smallCaps/>
        </w:rPr>
        <w:t>c</w:t>
      </w:r>
      <w:r>
        <w:rPr>
          <w:rFonts w:cs="Times New Roman" w:ascii="Times New Roman" w:hAnsi="Times New Roman"/>
        </w:rPr>
        <w:t xml:space="preserve"> the applicant must file an affidavit or affidavits show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person or corporation, whose property is proposed to be dealt with is an enem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ature and extent of the property in which such person or corporation is alleged to be interes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special ground on which it is expedient that the property should be vested in the Public Truste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s where the applicant is not the Public Trustee or a Minister of State, the facts showing that the applicant is a creditor of the enemy or otherwise entitled to apply under section 9</w:t>
      </w:r>
      <w:r>
        <w:rPr>
          <w:rFonts w:cs="Times New Roman" w:ascii="Times New Roman" w:hAnsi="Times New Roman"/>
          <w:smallCaps/>
        </w:rPr>
        <w:t>c</w:t>
      </w:r>
      <w:r>
        <w:rPr>
          <w:rFonts w:cs="Times New Roman" w:ascii="Times New Roman" w:hAnsi="Times New Roman"/>
        </w:rPr>
        <w: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bsequent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Any subsequent application with regard to any property comprised in an originating summons under section 9</w:t>
      </w:r>
      <w:r>
        <w:rPr>
          <w:rFonts w:cs="Times New Roman" w:ascii="Times New Roman" w:hAnsi="Times New Roman"/>
          <w:smallCaps/>
        </w:rPr>
        <w:t>c</w:t>
      </w:r>
      <w:r>
        <w:rPr>
          <w:rFonts w:cs="Times New Roman" w:ascii="Times New Roman" w:hAnsi="Times New Roman"/>
        </w:rPr>
        <w:t xml:space="preserve"> or vested in the Public Trustee may be made by ordinary summons entitled in the same matters as the originating summ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cases where any party has already appeared by a solicitor any such ordinary summons may be served on that solicitor or in case of a change of solicitors on the solicitor last appearing for that party although no general appearance in the matter has been ente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Every subsequent application not made by the Public Trustee shall be served on him unless the Court or a Justice shall in any case or class of cases otherwis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under section 9</w:t>
      </w:r>
      <w:r>
        <w:rPr>
          <w:rFonts w:cs="Times New Roman" w:ascii="Times New Roman" w:hAnsi="Times New Roman"/>
          <w:b/>
          <w:smallCaps/>
          <w:sz w:val="20"/>
        </w:rPr>
        <w:t>d</w:t>
      </w:r>
      <w:r>
        <w:rPr>
          <w:rFonts w:cs="Times New Roman" w:ascii="Times New Roman" w:hAnsi="Times New Roman"/>
          <w:b/>
          <w:sz w:val="20"/>
        </w:rPr>
        <w:t xml:space="preserve">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 Applications under section 9</w:t>
      </w:r>
      <w:r>
        <w:rPr>
          <w:rFonts w:cs="Times New Roman" w:ascii="Times New Roman" w:hAnsi="Times New Roman"/>
          <w:smallCaps/>
        </w:rPr>
        <w:t xml:space="preserve">d </w:t>
      </w:r>
      <w:r>
        <w:rPr>
          <w:rFonts w:cs="Times New Roman" w:ascii="Times New Roman" w:hAnsi="Times New Roman"/>
        </w:rPr>
        <w:t>(2) for payment out of property vested in the Public Trustee of any debt or debts shall be made and dealt with as follow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he application shall be deemed a subsequent application for the purpose of the last preceding R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urt or Justice may on the hearing of the application direct all such accounts and inquiries as may be necessary or proper for the purpose of ascertaining the total debts and claims having priority to or ranking with the debt or debts proposed to be paid in whole or part, and (if thought fit) the property available for the payment of such debts and claims, and may for that purpose direct the Public Trustee or any party to issue such advertisements and require such proof by statutory declaration or otherwise as may be expedient. And the Public Trustee may, if he think fit, carry out the duties imposed on him by the proviso to section 9</w:t>
      </w:r>
      <w:r>
        <w:rPr>
          <w:rFonts w:cs="Times New Roman" w:ascii="Times New Roman" w:hAnsi="Times New Roman"/>
          <w:smallCaps/>
        </w:rPr>
        <w:t>d</w:t>
      </w:r>
      <w:r>
        <w:rPr>
          <w:rFonts w:cs="Times New Roman" w:ascii="Times New Roman" w:hAnsi="Times New Roman"/>
          <w:b/>
          <w:smallCaps/>
        </w:rPr>
        <w:t xml:space="preserve"> </w:t>
      </w:r>
      <w:r>
        <w:rPr>
          <w:rFonts w:cs="Times New Roman" w:ascii="Times New Roman" w:hAnsi="Times New Roman"/>
        </w:rPr>
        <w:t>(2) under the direction of the Court or a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directing any payment or payments under section 9</w:t>
      </w:r>
      <w:r>
        <w:rPr>
          <w:rFonts w:cs="Times New Roman" w:ascii="Times New Roman" w:hAnsi="Times New Roman"/>
          <w:smallCaps/>
        </w:rPr>
        <w:t xml:space="preserve">d </w:t>
      </w:r>
      <w:r>
        <w:rPr>
          <w:rFonts w:cs="Times New Roman" w:ascii="Times New Roman" w:hAnsi="Times New Roman"/>
        </w:rPr>
        <w:t>(2) the Court or Justice shall act in accordance with the ordinary rules and practice of the High Court in the administration of estates, but so nevertheless that the Court or Justice shall not be bound to inquire into or take into account or to cause the Public Trustee to inquire into or take into account debts and claims against the enemy to any greater extent than provided for by the proviso to that se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esence of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Any application under the Act, whether original subsequent or other, may be proceeded with, heard, and dealt with by the Court or Justice, if thought fit, in the absence of an enemy or any other party who shall be or appear to be abroad or whose whereabouts may not be known or whose presence may otherwise be difficult to secure, or without service of any summons or notice of summons on any such party or any intimation to such party other than such, if any, as the Court or Justice shall think fit. And this sub-rule shall be in addition to and by way of extension and enlargement of the ordinary powers and practice of the Court as to the proceedings </w:t>
      </w:r>
      <w:r>
        <w:rPr>
          <w:rFonts w:cs="Times New Roman" w:ascii="Times New Roman" w:hAnsi="Times New Roman"/>
          <w:i/>
        </w:rPr>
        <w:t xml:space="preserve">ex parte </w:t>
      </w:r>
      <w:r>
        <w:rPr>
          <w:rFonts w:cs="Times New Roman" w:ascii="Times New Roman" w:hAnsi="Times New Roman"/>
        </w:rPr>
        <w:t>and as to substituted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earing in priv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Court or Justice may at any stage of the proceedings on any application under section 9</w:t>
      </w:r>
      <w:r>
        <w:rPr>
          <w:rFonts w:cs="Times New Roman" w:ascii="Times New Roman" w:hAnsi="Times New Roman"/>
          <w:smallCaps/>
        </w:rPr>
        <w:t xml:space="preserve">c </w:t>
      </w:r>
      <w:r>
        <w:rPr>
          <w:rFonts w:cs="Times New Roman" w:ascii="Times New Roman" w:hAnsi="Times New Roman"/>
        </w:rPr>
        <w:t>or section 9</w:t>
      </w:r>
      <w:r>
        <w:rPr>
          <w:rFonts w:cs="Times New Roman" w:ascii="Times New Roman" w:hAnsi="Times New Roman"/>
          <w:smallCaps/>
        </w:rPr>
        <w:t>d</w:t>
      </w:r>
      <w:r>
        <w:rPr>
          <w:rFonts w:cs="Times New Roman" w:ascii="Times New Roman" w:hAnsi="Times New Roman"/>
          <w:b/>
          <w:smallCaps/>
        </w:rPr>
        <w:t xml:space="preserve"> </w:t>
      </w:r>
      <w:r>
        <w:rPr>
          <w:rFonts w:cs="Times New Roman" w:ascii="Times New Roman" w:hAnsi="Times New Roman"/>
        </w:rPr>
        <w:t>order that the case shall thenceforward be heard in priv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Variation of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y order made under this Order may, if subsequent circumstances render it just so to do, be suspended discharged or otherwise varied or altered by the Court or a Just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fees payable under this Order shall be the same as those which would be payable in respect of similar proceedings under the ordinary practice of the Court. Provided that the Court or a Justice may remit or excuse either in whole or in part any so paid or payab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practice to be followed.</w:t>
      </w:r>
    </w:p>
    <w:p>
      <w:pPr>
        <w:pStyle w:val="Normal"/>
        <w:widowControl w:val="false"/>
        <w:numPr>
          <w:ilvl w:val="0"/>
          <w:numId w:val="0"/>
        </w:numPr>
        <w:spacing w:lineRule="auto" w:line="240" w:before="0" w:after="60"/>
        <w:jc w:val="both"/>
        <w:outlineLvl w:val="1"/>
        <w:rPr>
          <w:rFonts w:ascii="Times New Roman" w:hAnsi="Times New Roman" w:cs="Times New Roman"/>
          <w:b/>
          <w:b/>
          <w:sz w:val="20"/>
        </w:rPr>
      </w:pPr>
      <w:r>
        <w:rPr>
          <w:rFonts w:cs="Times New Roman" w:ascii="Times New Roman" w:hAnsi="Times New Roman"/>
          <w:b/>
          <w:sz w:val="20"/>
        </w:rPr>
        <w:t>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proceedings on any application under the Act shall so far as not otherwise provided for by this Order be conducted in accordance with the ordinary practice dealing with similar matters. And the costs of all, and incidental to all, such proceedings shall be in the discretion of the Court or Justice.</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LII</w:t>
      </w:r>
      <w:r>
        <w:rPr>
          <w:rFonts w:cs="Times New Roman" w:ascii="Times New Roman" w:hAnsi="Times New Roman"/>
          <w:b/>
        </w:rPr>
        <w:t>.</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he Marshal and other Officers charged with Service and</w:t>
      </w:r>
      <w:r>
        <w:rPr>
          <w:rFonts w:cs="Times New Roman" w:ascii="Times New Roman" w:hAnsi="Times New Roman"/>
        </w:rPr>
        <w:t xml:space="preserve"> </w:t>
      </w:r>
      <w:r>
        <w:rPr>
          <w:rFonts w:cs="Times New Roman" w:ascii="Times New Roman" w:hAnsi="Times New Roman"/>
          <w:smallCaps/>
        </w:rPr>
        <w:t>Execution of Proces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ss to be retu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Marshal and every other officer charged with the execution of process shall return the process into Court if required by the party by whom it is sued ou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making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eturn shall be made by filing the original process in the Registry, with a certificate endorsed thereon or annexed thereto, and signed by the Marshal or his deputy, or such other officer as aforesaid, and setting forth what has been done under the proces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urn of non est invent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 writ of summons or other process is delivered to the Marshal or other officer specially appointed in that behalf for service upon any person, and the Marshal or officer is unable to find the person to be served, he shall, if so required by the party by whom the process was delivered to him, return the process into Court in the same manner as in the case of process of execution, with a certificate setting forth the inabili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urn of wr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No order shall issue for the return of any writ, or to bring in the body of a person ordered to be attached or committed; but a notice to the Marshal by the solicitor of the party at whose suit the writ was issued, or the order for attachment or committal was obtained, or by the party himself if he sues or appears in person, requiring the Marshal to return the writ or to make his report or to bring in the body within a specified time, shall, if not complied with, entitle the party to apply for an order for the attachment of the Marsh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time specified in the notice shall not be less than eight day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y such notice may be given in vacation as well as at any other 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ttendance of Marshal in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Marshal or his deputy shall attend all sittings of a Full Court, and all sittings of the Court for the trial of causes, and of any Justice of the Court when sitting in Court on any occasion when he is required by the Justice or Court to do s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r his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ever, by reason of distance or any other sufficient cause, the Marshal or his deputy cannot conveniently execute any instrument in person, he shall employ some fit person as his officer to execute i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RDER LIII</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xclusion of Sundays and Court holi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When any limited time less than six days from or after any date or event is appointed or allowed for doing any act or taking any proceeding, Sundays and Court holidays shall not be reckoned in the computation of the tim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expiring on close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the time for doing any act or taking any proceeding expires on a Sunday or Court holiday, and by reason thereof the act or proceeding cannot be done or taken on that day, the act or proceeding shall, so far as regards the time of doing or taking it, be held to be duly done or taken if done or taken on the next day which is not a Sunday or Court holida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 delivery of pleading in va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Pleadings shall not be delivered or amended in the vacations unless direct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Vacation not to be reckoned in time for delivery, &amp;c, of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time of the vacations shall not be reckoned in the computation of the times appointed or allowed by these Rules for filing, amending, or delivering any pleading, unless so directed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giving security for cost when not to be reck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day on which an order for security for costs is served, and the time thenceforward until and including the day on which the security is given, shall not be reckoned in the computation of the time allowed for pleading, answering interrogatories, or taking any other proceeding in the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 of Court or Justice to enlarge or abridg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Court or a Justice may enlarge or abridge the time for doing any act or taking any proceeding allowed or limited by these Rules, or allowed or limited for the like purpose by any order of the Court or a Justice, whether so allowed by way of enlargement or otherwise, upon such terms, if any, as the justice of the case requires; and any such enlargement may be ordered although the application for the same is not made until after the expiration of the time originally allowed or limi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of day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Service of pleadings, notices, summonses, orders, rules, and other proceedings shall be effected before four o’clock in the afternoon, except on Saturdays, when it shall be effected before twelve o’clock noon. Service effected after four o’clock in the afternoon on any week day except Saturday shall, for the purpose of computing any period of time subsequent to the service, be deemed to have been effected on the following day. Service effected after twelve o’clock noon on Saturday shall for the like purpose be deemed to have been effected on the following Monda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after delay of on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 xml:space="preserve">When no proceeding has been taken in a cause for one whole year from the time when the last proceeding was taken, any party who desires to proceed shall, before taking any step in the cause, give a month’s notice to every other party of his intention to proceed. When six years have elapsed from the time when the last proceeding was taken, no fresh proceeding shall be taken without the order of the Court or a Justice, which may be made either </w:t>
      </w:r>
      <w:r>
        <w:rPr>
          <w:rFonts w:cs="Times New Roman" w:ascii="Times New Roman" w:hAnsi="Times New Roman"/>
          <w:i/>
        </w:rPr>
        <w:t xml:space="preserve">ex parte </w:t>
      </w:r>
      <w:r>
        <w:rPr>
          <w:rFonts w:cs="Times New Roman" w:ascii="Times New Roman" w:hAnsi="Times New Roman"/>
        </w:rPr>
        <w:t>or upon notice. A summons on which no order has been made shall not be deemed a proceeding within this Rule; but notice of trial, although avoided by non-entry or countermanded, shall be deemed such a proceeding.</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ORDER LIV.</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Cos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with certain exceptions, to be in the discretion of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Subject to the provisions of any Act and these Rules, the costs of and incident to any proceedings in the Court and in Chambers, including the administration of estates and trusts, shall be in the discretion of the Court or Justice: Provided that nothing herein contained shall deprive an executor, administrator, trustee, or mortgagee who has not unreasonably instituted or carried on or resisted any proceedings of any right to costs out of a particular estate or fund to which he would be entitled according to the rules hitherto acted upon in Courts of Equity: Provided also that where any action cause matter or issue is tried with a jury the costs shall follow the event unless for good cause shown the Justice by whom such action cause matter or issue is tried or the Full Court shall otherwise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issues to follow ev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issues in fact and law are raised, upon a claim or counter claim, the costs of the several issues respectively, both in law and fact, shall, unless otherwise ordered, follow the event, and an order giving a party costs except so far as they have been occasioned or incurred by or relate to some particular issue or part of his proceedings shall be read and construed as excluding only the amount by which the costs have been increased by such issue or proceedings; but the Court or a Justice, if the whole costs of the action are not intended to be given to the party, may, wherever practicable, by the order, direct taxation of the whole costs and payment of such proportion thereof as the Court or a Justice determin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cause removed from another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 cause is removed from any Court into the High Court, the costs in the Court below shall unless otherwise ordered be costs in the caus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Costs of solicitor guardian </w:t>
      </w:r>
      <w:r>
        <w:rPr>
          <w:rFonts w:cs="Times New Roman" w:ascii="Times New Roman" w:hAnsi="Times New Roman"/>
          <w:b/>
          <w:i/>
          <w:sz w:val="20"/>
        </w:rPr>
        <w:t>ad lit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When a solicitor acts as the guardian </w:t>
      </w:r>
      <w:r>
        <w:rPr>
          <w:rFonts w:cs="Times New Roman" w:ascii="Times New Roman" w:hAnsi="Times New Roman"/>
          <w:i/>
        </w:rPr>
        <w:t xml:space="preserve">ad litem </w:t>
      </w:r>
      <w:r>
        <w:rPr>
          <w:rFonts w:cs="Times New Roman" w:ascii="Times New Roman" w:hAnsi="Times New Roman"/>
        </w:rPr>
        <w:t xml:space="preserve">of an infant, or is appointed to be guardian </w:t>
      </w:r>
      <w:r>
        <w:rPr>
          <w:rFonts w:cs="Times New Roman" w:ascii="Times New Roman" w:hAnsi="Times New Roman"/>
          <w:i/>
        </w:rPr>
        <w:t xml:space="preserve">ad litem </w:t>
      </w:r>
      <w:r>
        <w:rPr>
          <w:rFonts w:cs="Times New Roman" w:ascii="Times New Roman" w:hAnsi="Times New Roman"/>
        </w:rPr>
        <w:t>of a person of unsound mind, in any cause or matter, the Court or a Justice may direct that the costs to be incurred in the performance of the duties of such office shall be borne and paid either by the parties to the cause or matter, or some of them or out of any fund in Court in which the infant or person of unsound mind is interested, and may give directions for the repayment or allowance of such costs as the justice and circumstances of the case requ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When a solicitor acts as guardian </w:t>
      </w:r>
      <w:r>
        <w:rPr>
          <w:rFonts w:cs="Times New Roman" w:ascii="Times New Roman" w:hAnsi="Times New Roman"/>
          <w:i/>
        </w:rPr>
        <w:t xml:space="preserve">ad litem </w:t>
      </w:r>
      <w:r>
        <w:rPr>
          <w:rFonts w:cs="Times New Roman" w:ascii="Times New Roman" w:hAnsi="Times New Roman"/>
        </w:rPr>
        <w:t>of an infant without an order of the Court or a Justice appointing him as such guard the costs incurred in the performance of the duties of such office shall be in the discretion of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ut of e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costs occasioned by an unsuccessful claim or unsuccessful resistance to any claim to any property shall not be paid out of the estate unless the Court or a Justice so ord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tribution not to be delayed by difficulties as to some sha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n some of the persons entitled to a distributive share of a fund are ascertained, and difficulty or delay has occurred or is likely to occur in ascertaining the persons entitled to the other shares, the Court or a Justice may order or allow immediate payment of their shares to the persons ascertained without reserving any part of thos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rPr>
      </w:pPr>
      <w:r>
        <w:rPr>
          <w:rFonts w:cs="Times New Roman" w:ascii="Times New Roman" w:hAnsi="Times New Roman"/>
        </w:rPr>
        <w:t>shares to answer the subsequent costs of ascertaining the persons entitled to the other shares and in any such case such orders may be made for the ascertainment and payment of the costs incurred down to and including such payment as the Court or a Justice think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off for damages or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set off for damages or costs between parties may be allowed notwithstanding the solicitor’s lien for costs in the particular cause or matter in which the set off is sough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improperly or fruitlessly incu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f in any case it shall appear to the Court or a Justice that costs have been improperly or without reasonable cause incurred, or that by reason of any undue delay in proceeding under any judgment or order or of any misconduct or default of the solicitor, any costs properly incurred have nevertheless proved fruitless to the person incurring the same, the Court or Justice may call on the solicitor of the person by whom such costs have been so incurred to show cause why such costs should not be disallowed as between the solicitor and his client, and also (if the circumstances of the case shall require) why the solicitor should not repay to his client any costs which the client may have been ordered to pay to any other person, and thereupon may make such order as the justice of the case may require. The Court or Justice may if they or he think fit refer the matter to a taxing officer for inquiry and report and direct the solicitor in the first place to show cause before such taxing officer. Such notice (if any) of the proceedings or order shall be given to the client in such manner as the Court or a Justice may dir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al liability of solicitors to pay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hen upon the trial of any cause or matter it appears that the same cannot conveniently proceed by reason of the solicitor for any party having neglected to attend personally, or by some proper person on his behalf, or having omitted to deliver any paper necessary for the use of the Court or a Justice, and which according to the practice ought to have been delivered, such solicitor shall personally pay to all or any of the parties such costs as the Court or a Justice thinks fit to awar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ount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 The fees payable to barristers and solicitors, whether entitled or admitted to practice by virtue of the </w:t>
      </w:r>
      <w:r>
        <w:rPr>
          <w:rFonts w:cs="Times New Roman" w:ascii="Times New Roman" w:hAnsi="Times New Roman"/>
          <w:i/>
        </w:rPr>
        <w:t xml:space="preserve">Judiciary Act </w:t>
      </w:r>
      <w:r>
        <w:rPr>
          <w:rFonts w:cs="Times New Roman" w:ascii="Times New Roman" w:hAnsi="Times New Roman"/>
        </w:rPr>
        <w:t>1903-1926 or otherwise, in respect of business transacted by them in the Court or the offices thereof, in causes or matters pending at the date these Rules come into operation, or commenced after that date shall as well between party and party as between solicitor and client, unless otherwise ordered, be taxed allowed and certified by the Registrar or a Deputy Registrar or some other officer duly appointed for the purpose, and shall, unless otherwise ordered, be allowed in accordance with the scale set forth in Part II. of the Schedule to these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The provisions of all Acts and Rules in force in any State in which a practitioner resides, relating to the delivery to a client of a bill of costs, or the costs of taxation as between solicitor and client, shall apply, </w:t>
      </w:r>
      <w:r>
        <w:rPr>
          <w:rFonts w:cs="Times New Roman" w:ascii="Times New Roman" w:hAnsi="Times New Roman"/>
          <w:i/>
        </w:rPr>
        <w:t xml:space="preserve">mutatis mutandis, </w:t>
      </w:r>
      <w:r>
        <w:rPr>
          <w:rFonts w:cs="Times New Roman" w:ascii="Times New Roman" w:hAnsi="Times New Roman"/>
        </w:rPr>
        <w:t>to such tax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view of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Every taxation of costs and every direction of a taxing officer shall be subject to review by a Just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taxing costs and copy b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1) In all cases where a notice to tax is necessary, notice of taxing costs, together with a copy of the bill of costs and affidavit of increase (if any), shall be given by the solicitor of the party whose costs are to be taxed to the other party or his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Notice under this rule shall be a two days’ notice unless the taxing officer otherwis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re such notice un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Notice of taxing costs shall not be necessary in any case where the defendant has not appea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axing officers to assist each o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taxing officers shall be respectively assistant to each other and in the discharge of their duties, and for the better despatch of the business of their respective offices, any taxing officer may tax, or assist in the taxation of, a bill of costs which has been referred to any other taxing officer for taxation, and for ascertaining what is due in respect of those costs, and in such case shall certify according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adjournment of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taxation shall, if possible, be continued without interruption till completed, but if adjourned for any reason, notice of the adjournment shall be sent by post to any person not present at the time of the adjournment, whose attendance the taxing officer desires at the next appoint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Bill to be filed before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 bill of costs shall be filed before the taxation thereo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s of taxing officer where solicitor impedes or delays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Any solicitor who fails to file the bill of costs as required or who in any way delays or impedes the taxation shall, if the taxing officer so directs, forfeit the fees to which he would otherwise be entitled for drawing his bill of costs and for attending the taxation, and the taxing officer may also, if he thinks fit, exercise all or any of the powers vested in him by Rules 41 and 65 of thi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llowances for pleadings, &amp;c.,</w:t>
      </w:r>
      <w:r>
        <w:rPr>
          <w:rFonts w:cs="Times New Roman" w:ascii="Times New Roman" w:hAnsi="Times New Roman"/>
          <w:sz w:val="20"/>
        </w:rPr>
        <w:t xml:space="preserve"> </w:t>
      </w:r>
      <w:r>
        <w:rPr>
          <w:rFonts w:cs="Times New Roman" w:ascii="Times New Roman" w:hAnsi="Times New Roman"/>
          <w:b/>
          <w:sz w:val="20"/>
        </w:rPr>
        <w:t>in discretion of tax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hen writs of summons require special endorsement, and in special cases, pleadings, and affidavits in answer to interrogatories, and other special affidavits, the taxing officer may, in lieu of the allowances for instructions and preparing or drawing, and attendances, make such allowance for work, labour, and expenses, in or about the preparation of the documents as, in his discretion, he thinks prop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rawing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For drawing any pleading or other document, the fees allowed shall include any copy made for the use of the solicitor, agent, or client or for counsel to sett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tructions to sue or defend,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smallCaps/>
        </w:rPr>
        <w:t>(1)</w:t>
      </w:r>
      <w:r>
        <w:rPr>
          <w:rFonts w:cs="Times New Roman" w:ascii="Times New Roman" w:hAnsi="Times New Roman"/>
          <w:b/>
          <w:smallCaps/>
        </w:rPr>
        <w:t xml:space="preserve"> </w:t>
      </w:r>
      <w:r>
        <w:rPr>
          <w:rFonts w:cs="Times New Roman" w:ascii="Times New Roman" w:hAnsi="Times New Roman"/>
        </w:rPr>
        <w:t>If the taxing officer on special grounds considers the fee provided for instructions to sue or defend, or instructions for briefs, inadequate, he may make such further allowance as, in his discretion he considers reason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taxing officer shall allow only the copying of such documents, or parts of documents, to accompany briefs, as he considers necessary for the instruction of counsel, or for use at the tri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wearing affidav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1.</w:t>
      </w:r>
      <w:r>
        <w:rPr>
          <w:rFonts w:cs="Times New Roman" w:ascii="Times New Roman" w:hAnsi="Times New Roman"/>
          <w:smallCaps/>
        </w:rPr>
        <w:t xml:space="preserve"> </w:t>
      </w:r>
      <w:r>
        <w:rPr>
          <w:rFonts w:cs="Times New Roman" w:ascii="Times New Roman" w:hAnsi="Times New Roman"/>
        </w:rPr>
        <w:t>When there are several deponents to be sworn, or it is necessary for the purpose of an affidavit being sworn to go to a distance, or to employ an agent, such reasonable allowance may be made as the taxing officer thinks fit.</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rawing affidavits and attending depon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The allowances for instructions for and drawing an affidavit in answer to interrogatories and other special affidavits, and attending the deponent to be sworn, include all attendances on the deponent to settle and read ov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s, &amp;c.,</w:t>
      </w:r>
      <w:r>
        <w:rPr>
          <w:rFonts w:cs="Times New Roman" w:ascii="Times New Roman" w:hAnsi="Times New Roman"/>
          <w:sz w:val="20"/>
        </w:rPr>
        <w:t xml:space="preserve"> </w:t>
      </w:r>
      <w:r>
        <w:rPr>
          <w:rFonts w:cs="Times New Roman" w:ascii="Times New Roman" w:hAnsi="Times New Roman"/>
          <w:b/>
          <w:sz w:val="20"/>
        </w:rPr>
        <w:t>where same solicitor acts for both par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Fees shall not be allowed for delivery of pleadings, services, notices, and perusals, when the same solicitor acts for both parties, unless it is necessary for the purpose of making an affidavit of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parate pleadings or proceedings by the same solic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en the same solicitor is employed for two or more defendants, and separate pleadings are filed, or other proceedings had by or for two or more of such defendants separately, the taxing officer shall consider in the taxation of such solicitor’s bill of costs, either between party and party or between solicitor and client, whether such separate pleadings or other proceedings were necessary or proper, and if he is of opinion that any part of the costs occasioned thereby has been unnecessarily or improperly incurred, that part of the costs shall be disallow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Such just and reasonable charges and expenses as appear to have been properly incurred in procuring evidence, and the attendance of witnesses, shall be allow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gency correspon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In country agency causes or matters, if it be shown to the satisfaction of the taxing officer that agency correspondence has been special and extensive, he may make such special allowance in respect thereof as in his discretion he thinks prop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igher remuneration may be allowed on special circumstances in attendance at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In respect of attendances at a Justice’s Chambers, where, from the length of the attendance, or from the difficulty of the case the Justice thinks the highest of the prescribed allowances an insufficient remuneration for the service performed, or where the preparation of the case or matter has required skill and labour for which no fee has been allowed or has required and received from the solicitor such extraordinary skill and labour as materially to conduce to the satisfactory and speedy disposal of the business, the Justice may allow such fee to the solicitor for his services as h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n-attendance or neglect of parties on proceedings at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When by reason of the non-attendance of any party at Chambers, or by reason of the neglect of any party in not being prepared with any proper evidence, account, or necessary document, the attendance is adjourned without any useful progress being made, the Justice may order that such costs as he thinks reasonable shall be paid to the party attending by the party so absent or neglectful, and the party so absent or neglectful shall not be allowed any fee as against any other party, or any estate or fund in which any other party is interes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lio is to be seventy-two w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A folio shall comprise seventy-two words, every figure comprised in a column or authorized to be used, being counted as one wor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 to counsel for settling pleadings, affidavits, &amp;c., and advising ther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Such costs of procuring the advice of counsel on the pleadings, evidence and proceedings in any cause or matter as the taxing officer in his discretion thinks just and reasonable, and of procuring counsel to settle such pleadings and special affidavits as the taxing officer in his discretion thinks proper to be settled by counsel, shall be allowed; but a separate fee shall not be allowed for each affidavit, but one fee for all the affidavits proper to be so settled, which are or ought to be filed at the same tim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sel at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In respect of the attendance of counsel at Justice’s Chambers, or before the Registrar no costs thereof shall in any case be allowed, unless the Justice or Registrar certifies it to be a proper case for counsel to atten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spection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The costs of inspection of documents shall be in the discretion of the taxing officer, but no allowance shall be made for any inspection unless it is shown to the satisfaction of the taxing officer that there were good and sufficient reasons for making the inspe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ies of documents, allowance of 6d.</w:t>
      </w:r>
      <w:r>
        <w:rPr>
          <w:rFonts w:cs="Times New Roman" w:ascii="Times New Roman" w:hAnsi="Times New Roman"/>
          <w:sz w:val="20"/>
        </w:rPr>
        <w:t xml:space="preserve"> </w:t>
      </w:r>
      <w:r>
        <w:rPr>
          <w:rFonts w:cs="Times New Roman" w:ascii="Times New Roman" w:hAnsi="Times New Roman"/>
          <w:b/>
          <w:sz w:val="20"/>
        </w:rPr>
        <w:t>per folio, except where solicitor refuses prod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For taking copies of documents in the possession of another party, or extracts therefrom, under rules of court, or any special order, the party entitled to take the copy or extract shall pay the solicitor of the party producing such document or extract, as he may, by writing, require, at the rate of sixpence per folio for such copy, and if the solicitor of the party producing the document refuses or neglects to supply the same, the solicitor requiring the copy or extract shall be at liberty to make it, but the solicitor for the party producing shall not be entitled to any fee for produ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ender for respondent’s costs on service of petition, &amp;c., to be £2 2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1) When any petition, notice of motion, or summons is served, and notice is given to the party served that in case of his appearance in Court his costs will be objected to, and such notice is accompanied by a tender of costs for perusal, the amount to be tendered shall be Two pounds two shill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he party making such payment shall be allowed the same in his costs, provided such service was proper, but not otherwise; but this rule is without prejudice to the rights of either party to costs, or to object to costs where no such tender is made, or where the Court or a Justice considers the party entitled, notwithstanding such notice and tender, to appear in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n any other case in which a solicitor of a party served necessarily or properly peruses any such petition, notice of motion, or summons, without appearing thereon, he shall be allowed a fee not exceeding the amount specified in sub-rule (1) of this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allowances of costs of improper, vexatious, or unnecessary matter in documents or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The Court or a Justice may at the hearing of any cause or matter, or upon any application or proceeding in any cause or matter in Court or at Chambers, and whether the same is objected to or not, direct the costs of any endorsement on a writ of summons, pleading summons, affidavit, evidence, notice requiring statement of claim, notice to produce, admit, or cross-examine witnesses, account, statement, procuring discovery by interrogatories or order, applications for time bills of costs, service of notice of motion or summons, or other proceeding, or any part thereof, which is improper, vexatious, unnecessary or contains vexatious or unnecessary matter, or is of unnecessary length or caused by misconduct or negligence, to be disallowed, or may direct the taxing officer to look into the same and to disallow the costs thereof, or of such part thereof as he shall find to be improper, unnecessary vexatious, or to contain unnecessary matter, or to be of unnecessary length, or caused by misconduct or negligence; and in such case the party whose costs are so disallowed shall pay the cost occasion thereby to the other parties; and in any case where such questions shall not have been raised before and dealt with by the Court or a Just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rPr>
      </w:pPr>
      <w:r>
        <w:rPr>
          <w:rFonts w:cs="Times New Roman" w:ascii="Times New Roman" w:hAnsi="Times New Roman"/>
        </w:rPr>
        <w:t>it shall be the duty of the taxing officer to look into the same (and, as to evidence, although the same may be entered as read in any decree or order) for the purpose aforesaid, and thereupon the same consequences shall ensue as if he had been specially directed to do so.</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off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In any case in which, under the last preceding rule or any other rule of court, or by the order or direction of the Court or a Justice or otherwise, a party entitled to receive costs is liable to pay costs to any other party, the taxing officer may tax the costs such party is so liable to pay, and may adjust the same by way of deduction or set-off, or may, if he thinks fit, delay the allowance of the costs such party is entitled to receive until he has paid or tendered the costs he is liable to pay, or the taxing officer may allow or certify the costs to be paid, and direct payment thereof, and the same may be recovered by the party entitled thereto in the same manner as costs ordered by the Court or a Justice to be paid may be recover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Unnecessary appearance in Court or at Cha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When any party appears upon any application or proceeding in Court or in Chambers, in which he is not interested, or upon which, according to the practice of the Court, he ought not to attend, he shall not be allowed any costs of such appearance unless the Court or a Justice expressly directs such costs to be allow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s of tax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The taxing officers of the Court shall, for the purpose of any proceeding before them, have pow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summon and examine witnesses either orally or upon affidavi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dminister oath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require the production of books, papers, and docume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o issue subpœnas, and to make separate or interim certificates or allocato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require any party to be represented by a separate solicito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o do such other acts and adopt such proceedings as are directed by these Rules, or by the Court or a Jus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axing officer to assist when account comprises bill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hen an account consists in part of any bill of costs, the Court or a Justice may require the taxing officer to assist in settling such costs, not being the ordinary costs of passing the account of a receiver, and the taxing officer shall thereupon proceed to tax such costs, and shall have the same powers, and the same fees shall be payable in respect thereof, as if the bill of costs had been referred to the taxing officer by an order, and the taxing officer shall return the bill of costs with his opinion thereon to the Court or Justice by whose direction it has been referred to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ttendance of parties on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taxing officer may direct what parties are to attend before him on the taxation of costs to be borne by a fund or estate, and may disallow the costs of any party whose attendance that officer, in his discretion, considers unnecessa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fusal or neglect to procure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hen any party entitled to costs refuses or neglects to bring in his costs for taxation, or to procure the costs to be taxed, and thereby prejudices any other parties, the taxing officer may certify the costs of the other parties, and certify such refusal or neglect or may al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39/27.—4</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party refusing or neglecting a nominal or other sum for such costs so as to prevent any other party being prejudiced by the refusal or neglec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nciples of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On every taxation the taxing officer shall allow all such costs, charges, and expenses as appear to him to have been necessary or proper for the attainment of justice, or for defending the rights of any party, but, save as against the party who incurred the same, no costs shall be allowed which appear to the taxing officer to have been incurred or increased through over-caution, negligence or mistake, or by payment of special fees to counsel, or special charges or expenses to witnesses or other persons, or by other unusual expens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 not specially provid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When any services are necessarily and properly performed, for which no specific allowance is provided in Part II. of the Schedule to these Rules, but for which, in the opinion of the taxing officer, an allowance should be made, such sum shall be allowed as appears just and reasonab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sts of amendment of plaintiff’s plea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When the plaintiff is directed to pay to the defendant the costs of the cause, the costs occasioned to a defendant by any amendment of the plaintiff’s pleadings shall be deemed to be part of such defendant’s costs in the cause (except as to any amendment which appears to have been rendered necessary by the default of such defendant), but there shall be deducted from those costs any sum which has been paid by the plaintiff according to the course of the Court at the time of any amend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intiff refused costs of his amend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When upon taxation a plaintiff, who has obtained a judgment with costs, is not allowed the costs of any amendment of his pleading on the ground that the amendment was unnecessary, the defendant costs occasioned by the amendment shall be taxed, and the amount thereof deducted from the costs to be paid by the defendant to the plaintif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axation where action, &amp;c., dismissed with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When a cause or matter is dismissed with costs, or any costs are by any general or special order directed to be paid, the taxing officer may, unless the Court or a Justice prohibits the taxation of such costs, tax such costs without any order referring the costs for tax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Where total of costs taxed to be st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When any costs are by any judgment or order directed to be taxed and to be paid out of any money or fund in Court, the taxing officer shall state in his certificate of taxation the total amount of all such costs as taxed without any direction for that purpose in such judgment or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 of conveyancing counsel, and to accountants, &amp;c., on a 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allowances in respect of fees to conveyancing counsel incident to proceedings, in the Court, and to any accountants, merchants, engineers, actuaries, and other scientific persons to whom any question incident to proceedings in the Court is referred, shall, subject to review by a Justice, be regulated by the taxing offic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 to 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Such fees may be allowed to counsel, as in the circumstances of the case, the taxing officer thinks reasonabl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nsiderations by which taxing officer’s discretion must be influen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Fees</w:t>
      </w:r>
      <w:r>
        <w:rPr>
          <w:rFonts w:cs="Times New Roman" w:ascii="Times New Roman" w:hAnsi="Times New Roman"/>
          <w:i/>
        </w:rPr>
        <w:t xml:space="preserve"> </w:t>
      </w:r>
      <w:r>
        <w:rPr>
          <w:rFonts w:cs="Times New Roman" w:ascii="Times New Roman" w:hAnsi="Times New Roman"/>
        </w:rPr>
        <w:t>or allowances which are discretionary, shall, unless otherwise provided, be allowed by the taxing officer who, in the exercise of his discretion, shall take into consideration the other fees and allowances to the solicitor and counsel, if any, in respect of the work to which any such fees or allowances apply, the nature and importance of the cause or matter, the amount involved, the interest of the parties, the fund or person to bear the costs, the general conduct and costs of the proceedings, and all other circumstances; and, when a party is entitled to sign judgment for his costs, the taxing officer in taxing the costs may allow a fixed sum for the costs of the judgm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 of taxing officer to assess costs at a gross sum in case of delay or improper conduct of lit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If upon any taxation it appears that the costs have been increased by unnecessary delay, or by improper, vexatious, prolix or unnecessary proceedings, or by other misconduct or negligence, or that, from any other cause, the amount of the costs is excessive having regard to the nature of the business transacted, or the interests involved, or the money or the value of the property to which the costs relate, or to the other circumstances of the case, the taxing officer shall allow only such an amount of costs as is reasonable and proper, and may assess the same at a gross sum, and shall (if necessary) apportion the amount among the parties, if more than one. The provisions as to the review of taxations shall apply to allowances and certificates under this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allowances where bill reduced by a six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If on the taxation of a bill of costs payable out of a fund or estate (real or personal), or out of the assets of a company in liquidation, the amount of the professional charges contained in the bill is reduced by a sixth part, no costs shall be allowed to the solicitor leaving the bill for taxation for drawing and copying it, nor for attending the taxa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bjections to tax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Any party who may be dissatisfied with the allowance or disallowance by the taxing officer, in any bill of costs taxed by him of the whole or any part of any items, may at any time before the certificate or allocatur is signed, or such earlier time as may in any case be fixed by the taxing officer, deliver to the other party interested therein, and carry in before the taxing officer, an objection in writing to such allowance or disallowance, specifying therein by a list, in a short and concise form the items or parts thereof objected to, and the grounds and reasons for such objections, and may thereupon apply to the taxing officer to review the taxation in respect of the same. The taxing officer may if he shall think fit issue pending the consideration of such objections a certificate of taxation or allocatur for and on account of the remainder of the bill of costs, and such further certificate or allocatur as may be necessary shall be issued by the taxing officer after his decision upon such obje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axing officer to reconsider and to state his rea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Upon such application the taxing officer shall reconsider and review his taxation upon such objections, and he may, if he thinks fit receive further evidence in respect thereof, and, if so required by either party, he shall state either in his certificate of taxation or allocatur, or by reference to such objection, the grounds and reasons of his decision thereon, and any special facts or circumstances relating thereto.</w:t>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view of taxation by a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Any party who may be dissatisfied with the certificate or allocatur of the taxing officer, as to any item or part of an item which may have been objected to as aforesaid, may within fourteen days from the date of the certificate or allocatur, or such other time as the Court or a Justice or taxing officer, at the time he signs his certificate or allocatur, may allow, apply to a Justice at Chambers for an order to review the taxation as to the same item or part of an item, and the Justice may thereupon make such order as he may think just but the certificate or allocatur of the taxing officer shall be final an conclusive as to all matters which shall not have been objected to manner aforesai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vidence on revie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An application under the last preceding rule shall be hear and determined by the Justice upon the evidence which has been brought in before the taxing officer, and no further evidence shall be received upon the hearing unless the Justice otherwis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taining fee to 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No retaining fee to counsel shall be allowed on taxation as between party and part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ees for confer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Fees for conferences are not to be allowed in any cause or matter in addition to the fees to solicitor and counsel for drawing and settling or perusing any pleadings, affidavits, deeds or other proceeding or abstracts of title, or for advising thereon, unless it appears to the taxing officer that, for some special reason, a conference was necessary or prop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wo 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Subject to these rules, the taxing officer may, in his discretion in any case allow the costs of briefing two counse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efresh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As to refresher fees, when any cause or matter is to be tried or heard upon </w:t>
      </w:r>
      <w:r>
        <w:rPr>
          <w:rFonts w:cs="Times New Roman" w:ascii="Times New Roman" w:hAnsi="Times New Roman"/>
          <w:i/>
        </w:rPr>
        <w:t xml:space="preserve">viva voce </w:t>
      </w:r>
      <w:r>
        <w:rPr>
          <w:rFonts w:cs="Times New Roman" w:ascii="Times New Roman" w:hAnsi="Times New Roman"/>
        </w:rPr>
        <w:t>evidence in open Court, if the trial shall extend over more than one day, and shall occupy either on the first day only, or partly on the first and partly on a subsequent day or days, more than six hours without being concluded, the taxing officer may allow, for every clear day subsequent to that on which the six hours shall have expired, the following fees:—</w:t>
      </w:r>
    </w:p>
    <w:p>
      <w:pPr>
        <w:pStyle w:val="Normal"/>
        <w:spacing w:lineRule="auto" w:line="240" w:before="60" w:after="60"/>
        <w:ind w:left="432" w:firstLine="432"/>
        <w:jc w:val="both"/>
        <w:rPr>
          <w:rFonts w:ascii="Times New Roman" w:hAnsi="Times New Roman" w:cs="Times New Roman"/>
        </w:rPr>
      </w:pPr>
      <w:r>
        <w:rPr>
          <w:rFonts w:cs="Times New Roman" w:ascii="Times New Roman" w:hAnsi="Times New Roman"/>
        </w:rPr>
        <w:t>To the leading counsel not exceeding Twelve pounds twelve shillings; to the second of two, or three counsel not exceeding Eight pounds eight shillings; to the third of three counsel not exceeding Five pounds five shill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like allowance may be made where the evidence in chief is not taken </w:t>
      </w:r>
      <w:r>
        <w:rPr>
          <w:rFonts w:cs="Times New Roman" w:ascii="Times New Roman" w:hAnsi="Times New Roman"/>
          <w:i/>
        </w:rPr>
        <w:t xml:space="preserve">viva voce, </w:t>
      </w:r>
      <w:r>
        <w:rPr>
          <w:rFonts w:cs="Times New Roman" w:ascii="Times New Roman" w:hAnsi="Times New Roman"/>
        </w:rPr>
        <w:t>if the trial or hearing shall be substantially prolonged beyond such period of six hours, to be so computed as aforesaid, by the cross-examination of witnesses whose affidavits or depositions have been used. Provided that in the taxation of costs between solicitor and client, the taxing officer shall be at liberty to allow larger fees, under special circumstances to be stated by him.</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emature delivery of brie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When a cause or matter is not brought on for trial or hearing the costs of and consequent on the preparation and delivery of brief shall not be allowed if the taxing officer is of opinion that such cost were prematurely incurred.</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endant’s cost, where trial comes on but action cannot be t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hen a cause or matter which stands for trial or hearing is called on for trial or hearing, but cannot be decided by reason of a want of parties or other defects on the part of the plaintiff, and is therefore struck out, and the same cause or matter is again set down, the defendant shall be allowed the taxed costs occasioned by the first setting down, although he does not obtain the costs of the cause or matt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unsel’s clerk’s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The following fees shall be allowed to counsel’s cler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30"/>
        <w:gridCol w:w="439"/>
        <w:gridCol w:w="583"/>
        <w:gridCol w:w="473"/>
      </w:tblGrid>
      <w:tr>
        <w:trPr>
          <w:trHeight w:val="20" w:hRule="atLeast"/>
        </w:trPr>
        <w:tc>
          <w:tcPr>
            <w:tcW w:w="75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8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47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Upon a fee under 5 guinea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5 guineas and under 10 guinea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10 guineas and under 20 guinea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20 guineas and under 30 guinea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30 guineas and under 50 guinea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50 guineas and upwards—per cent.</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On consultations, senior’s clerk</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On consultations, junior’s clerk</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530" w:type="dxa"/>
            <w:tcBorders/>
          </w:tcPr>
          <w:p>
            <w:pPr>
              <w:pStyle w:val="Normal"/>
              <w:widowControl w:val="false"/>
              <w:tabs>
                <w:tab w:val="clear" w:pos="720"/>
                <w:tab w:val="left" w:pos="7380" w:leader="dot"/>
              </w:tabs>
              <w:spacing w:lineRule="auto" w:line="240" w:before="0" w:after="0"/>
              <w:jc w:val="both"/>
              <w:rPr>
                <w:rFonts w:ascii="Times New Roman" w:hAnsi="Times New Roman" w:cs="Times New Roman"/>
              </w:rPr>
            </w:pPr>
            <w:r>
              <w:rPr>
                <w:rFonts w:cs="Times New Roman" w:ascii="Times New Roman" w:hAnsi="Times New Roman"/>
              </w:rPr>
              <w:t>On conferences</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530" w:type="dxa"/>
            <w:tcBorders/>
          </w:tcPr>
          <w:p>
            <w:pPr>
              <w:pStyle w:val="Normal"/>
              <w:widowControl w:val="false"/>
              <w:tabs>
                <w:tab w:val="clear" w:pos="720"/>
                <w:tab w:val="left" w:pos="6030" w:leader="dot"/>
              </w:tabs>
              <w:spacing w:lineRule="auto" w:line="240" w:before="0" w:after="0"/>
              <w:jc w:val="both"/>
              <w:rPr>
                <w:rFonts w:ascii="Times New Roman" w:hAnsi="Times New Roman" w:cs="Times New Roman"/>
              </w:rPr>
            </w:pPr>
            <w:r>
              <w:rPr>
                <w:rFonts w:cs="Times New Roman" w:ascii="Times New Roman" w:hAnsi="Times New Roman"/>
              </w:rPr>
              <w:t>On retainers (where allowed)—</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7530" w:type="dxa"/>
            <w:tcBorders/>
          </w:tcPr>
          <w:p>
            <w:pPr>
              <w:pStyle w:val="Normal"/>
              <w:widowControl w:val="false"/>
              <w:tabs>
                <w:tab w:val="clear" w:pos="720"/>
                <w:tab w:val="left" w:pos="7290" w:leader="dot"/>
              </w:tabs>
              <w:spacing w:lineRule="auto" w:line="240" w:before="0" w:after="0"/>
              <w:ind w:firstLine="360"/>
              <w:jc w:val="both"/>
              <w:rPr>
                <w:rFonts w:ascii="Times New Roman" w:hAnsi="Times New Roman" w:cs="Times New Roman"/>
              </w:rPr>
            </w:pPr>
            <w:r>
              <w:rPr>
                <w:rFonts w:cs="Times New Roman" w:ascii="Times New Roman" w:hAnsi="Times New Roman"/>
              </w:rPr>
              <w:t>General retainer</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530" w:type="dxa"/>
            <w:tcBorders/>
          </w:tcPr>
          <w:p>
            <w:pPr>
              <w:pStyle w:val="Normal"/>
              <w:widowControl w:val="false"/>
              <w:tabs>
                <w:tab w:val="clear" w:pos="720"/>
                <w:tab w:val="left" w:pos="7290" w:leader="dot"/>
              </w:tabs>
              <w:spacing w:lineRule="auto" w:line="240" w:before="0" w:after="0"/>
              <w:ind w:firstLine="360"/>
              <w:jc w:val="both"/>
              <w:rPr>
                <w:rFonts w:ascii="Times New Roman" w:hAnsi="Times New Roman" w:cs="Times New Roman"/>
              </w:rPr>
            </w:pPr>
            <w:r>
              <w:rPr>
                <w:rFonts w:cs="Times New Roman" w:ascii="Times New Roman" w:hAnsi="Times New Roman"/>
              </w:rPr>
              <w:t>Common retainer</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8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73"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bl>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Vouchers for counsel’s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 fee to counsel shall be allowed on taxation unless vouched by his signature or unless it is proved to the satisfaction of the taxing officer that the fee has actually been pai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ay before tax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When, in proceedings before the taxing officer, any party is guilty of neglect or delay, or puts any other party to any unnecessary or improper expense relative to such proceedings, the taxing officer may direct such party or his solicitor to pay such costs as he thinks proper, or deal with them under Rule 41 of this Ord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 of bill to client, where costs to be paid out of a fu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When, in any cause or matter, any bill of costs is directed to be taxed for the purpose of being paid or raised out of any fund or property, the taxing officer may, if he considers there is a reasonable ground for so doing, require the solicitor to deliver or send to his clients, or any of them, free of charge, a copy of the bill, or any part thereof, previously to the officer completing the taxation thereof; accompanied by any statement the officer directs and by a letter informing the clients that the bills of costs has been referred to the taxing officer for taxation, and will be proceeded with at the time the officer appoints for this purpose, and the officer may adjourn the taxation for such time as he considers reasonab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 of taxing officer to limit or extend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The taxing officer may limit or extend the time for any proceeding before him, and where, by any general order, or any order of the Court or a Justice, a time is appointed for any proceeding before or by a taxing officer, unless the Court or Justice otherwise directs, the officer may, from time to time, extend the time appointed upon such terms (if any) as the justice of the case requires, and, although the application for the same is not made until after the expiration of the time appointed, it shall not be necessary to make a certificate or order for this purpose, unless required for any special purpos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ndorsement on bill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Every bill of costs which is left for taxation shall be endorsed with the name and address of the solicitor by whom it is so left, and also the name and address of the solicitor, if any, for whom he is agent, including any solicitor who is entitled or intended to participate in the costs so tax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chedule of fees and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1) The fees and percentages to be taken in the several offices of the High Court of Australia by the several officers thereof and by Commissioners of the Court for taking affidavits shall be as set forth in Part </w:t>
      </w:r>
      <w:r>
        <w:rPr>
          <w:rFonts w:cs="Times New Roman" w:ascii="Times New Roman" w:hAnsi="Times New Roman"/>
          <w:smallCaps/>
        </w:rPr>
        <w:t xml:space="preserve">I. </w:t>
      </w:r>
      <w:r>
        <w:rPr>
          <w:rFonts w:cs="Times New Roman" w:ascii="Times New Roman" w:hAnsi="Times New Roman"/>
        </w:rPr>
        <w:t>of the Schedule to these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mounts respectively specified in the second column of Part II. of the Schedule to these Rules shall subject to the said Rules be the costs chargeable in respect of the matters respectively specified in the first column of that Part.</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LV.</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ersonal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hen any document is required to be served personally, service shall, unless otherwise provided by Rules of Court, be effected by delivering to the person to be served a copy of the document to be served, and, if that document is not the original document, at the same time showing him the original if he so requires, or by delivering to him an office copy of the document to be ser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ubstituted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any case in which personal service of any document is required by these Rules or otherwise, if it is made to appear to the Court or a Justice that prompt personal service cannot be effected, the Court or Justice may make such order for substituted or other service, or for the substitution of notice for service, by letter, public advertisement, or otherwise, as i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rvice so effected in accordance with any such order shall have the same operation as personal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judgments and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it is intended to enforce obedience to a judgment or order by process of attachment, the judgment or order must be served personally upon the person against whom the process is to be sou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cept as aforesaid, personal service of a judgment or order shall not be necessary, nor need the original be shown unless required by the party ser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and time of service when not perso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y document of which personal service is not prescribed by an Act or by these Rules, shall be sufficiently served if left within the prescribed hours, if any, at the address for service of the person to be served as defined by these Rules with any person resident at or belonging to that pla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of notice from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N</w:t>
      </w:r>
      <w:r>
        <w:rPr>
          <w:rFonts w:cs="Times New Roman" w:ascii="Times New Roman" w:hAnsi="Times New Roman"/>
        </w:rPr>
        <w:t>otices sent from any office of the Court may be sent by post and the time at which the notice so posted would be delivered in the ordinary course of post shall be considered as the time of service thereof and the posting thereof shall be a sufficient serv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when no appearance or no 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6. </w:t>
      </w:r>
      <w:r>
        <w:rPr>
          <w:rFonts w:cs="Times New Roman" w:ascii="Times New Roman" w:hAnsi="Times New Roman"/>
        </w:rPr>
        <w:t>When no appearance has been entered for a party, or when or his solicitor, as the case may be, has omitted, to give an address for service as required by these Rules, all documents in respect of which personal service is not prescribed by an Act or by these Rules may be served by filing them in the Registry.</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document so filed shall be stuck up in the Registry, and shall remain so stuck up for fourteen day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rvice upon solicitor of party formerly appearing in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a party after having sued or appeared in person has given notice in writing to the opposite party or his solicitor, through a solicitor, that that solicitor is authorized to act in the cause or matter on his behalf, all documents which ought to be delivered to or served upon the party on whose behalf the notice is given shall thereafter be delivered to or served upon that solicitor at the address given in the no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Service not to be effected on Sunday, Good Friday, or Christmas Day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 xml:space="preserve">No instrument, except a warrant to arrest property in an action </w:t>
      </w:r>
      <w:r>
        <w:rPr>
          <w:rFonts w:cs="Times New Roman" w:ascii="Times New Roman" w:hAnsi="Times New Roman"/>
          <w:i/>
        </w:rPr>
        <w:t xml:space="preserve">in rem, </w:t>
      </w:r>
      <w:r>
        <w:rPr>
          <w:rFonts w:cs="Times New Roman" w:ascii="Times New Roman" w:hAnsi="Times New Roman"/>
        </w:rPr>
        <w:t>shall be served on a Sunday, Good Friday, or Christmas Da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ffidavits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Affidavits of service shall state the time when, the place where, the person by whom, and the manner in which, the service was effected.</w:t>
      </w:r>
    </w:p>
    <w:p>
      <w:pPr>
        <w:pStyle w:val="Normal"/>
        <w:spacing w:lineRule="auto" w:line="240" w:before="120" w:after="60"/>
        <w:jc w:val="center"/>
        <w:rPr>
          <w:rFonts w:ascii="Times New Roman" w:hAnsi="Times New Roman" w:cs="Times New Roman"/>
        </w:rPr>
      </w:pPr>
      <w:r>
        <w:rPr>
          <w:rFonts w:cs="Times New Roman" w:ascii="Times New Roman" w:hAnsi="Times New Roman"/>
        </w:rPr>
        <w:t>ORDER LV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ittings and Vacat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ul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Sittings of a Full Court shall be held in each year on days to be appointed for that year by Rule of Court, and on such other days as are specially appointed by the Chief Justice, or, in his absence, the senior Justic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y act or proceeding which by any Act or practice is required to be done or taken in or with reference to terms shall be done or taken in or with reference to the sittings of a Full Court annually appointed as aforesai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ittings before single Jus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Sittings of the Court before single Justices shall, if there is any business to be transacted, be held at such places and on such days as are appointed by Rule of Court, and on such other days as a Justice thinks fit to sit in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ong va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re shall be two vacations in each year, the winter vacation of four weeks, beginning on a day in June to be annually appointed by Rule of Court, and the summer vacation of eight weeks, beginning on a day in December to be annually appointed in like mann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oli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following days shall be observed as holidays of the Court, that is to say:—New Year’s Day, Good Friday, Easter Eve, Easter Monday, Easter Tuesday, Christmas Day, the three days following Christmas Day, the Birthday of the Sovereign, the Birthday of the Heir Apparent, and such other days as are appointed by Rules of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ffice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several offices of the Court shall be open on every day in the year except Sundays and Court holidays, and shall be open from nine o’clock in the forenoon until four o’clock in the afternoon, except in the vacations, when they shall be open from nine o’clock in the forenoon until one o’clock in the afternoon, and except on Saturdays when they shall close at twelve o’clock noon.</w:t>
      </w:r>
      <w:r>
        <w:br w:type="page"/>
      </w:r>
    </w:p>
    <w:p>
      <w:pPr>
        <w:pStyle w:val="Normal"/>
        <w:spacing w:lineRule="auto" w:line="240" w:before="60" w:after="0"/>
        <w:jc w:val="center"/>
        <w:rPr>
          <w:rFonts w:ascii="Times New Roman" w:hAnsi="Times New Roman" w:cs="Times New Roman"/>
        </w:rPr>
      </w:pPr>
      <w:r>
        <w:rPr>
          <w:rFonts w:cs="Times New Roman" w:ascii="Times New Roman" w:hAnsi="Times New Roman"/>
        </w:rPr>
        <w:t>ORDER LVII.</w:t>
      </w:r>
    </w:p>
    <w:p>
      <w:pPr>
        <w:pStyle w:val="Normal"/>
        <w:spacing w:lineRule="auto" w:line="240" w:before="60" w:after="0"/>
        <w:jc w:val="center"/>
        <w:rPr>
          <w:rFonts w:ascii="Times New Roman" w:hAnsi="Times New Roman" w:cs="Times New Roman"/>
          <w:b/>
          <w:b/>
        </w:rPr>
      </w:pPr>
      <w:r>
        <w:rPr>
          <w:rFonts w:cs="Times New Roman" w:ascii="Times New Roman" w:hAnsi="Times New Roman"/>
          <w:smallCaps/>
        </w:rPr>
        <w:t>General Provision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eals: Process: Office Cop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Use of Great S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Great Seal of the Court shall be affixed to all Commissions issued by authority of the Court or a Justice, whether under the authority of an Act or of Rules of Court, to all exemplifications of proceedings in the Court, to all writs of Certiorari, Mandamus, Prohibition and Habeas Corpus, and writs of inquiry, and to all documents issued from the Court for use beyond the Commonwealth, not being writs or other documents for service on a party to a cause, and to such other documents as the Court or a Justice in any case direct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ffice S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At every Registry there shall be kept a Seal, called the Office Seal which shall bear the words “High Court of Australia,” and also the word “Registry,’’ prefixed by the word “Principal” in the case of the Principal Registry, and by the name of the place at which the Registry is situated in the case of a District Registry. The Office Seal shall be affixed to all writs, process, judgments, and orders, and to all other documents which are authorized to be sealed, except as provided by the last preceding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aling wri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ny person desiring to sue out any writ, process, or commission authorized by an Act or by Rules of Court may prepare it, and present it to a Registrar for issue, and, if it appears that the document is in proper form, and that the person presenting it is entitled to sue it out, the Registrar or his clerk shall sign it and seal it with the proper seal, and it shall thereupon be deemed to be issu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Office cop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ny person entitled to have a copy of any record of the Court, or of any document filed in a Registry may apply to the Registrar for an office copy thereof, and the Registrar shall thereupon cause copy of the record or document to be made and examined, and to be marked with the words “Office Copy,” and sealed with the Office Seal. Every such copy shall be deemed to be a certified copy within the meaning of any law relating to certified cop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eaning of Registrar.</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The term Registrar in these Rules includes a District Registrar, Deputy Registrar, or other officer discharging the duties of the Registrar or of a District Registrar or Deputy Registrar.</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Gener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n-compliance with Rules not to render proceedings vo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Non-compliance with any Rule of Court, or with any rule of practice for the time being in force, shall not render any proceedings void unless the Court or a Justice so directs; but the proceedings may be set aside either wholly or in part as irregular, or amended, or otherwise dealt with in such manner and upon such terms as the Court Justice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to set aside for irregularity, when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n application to set aside any proceeding for irregularity shall not be allowed unless it is made within a reasonable time, or if the party applying has taken any fresh step after knowledge of the irregularity.</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 cases not provided for, Justice may give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hen a party desires to take any step in a cause or matter, and the manner or form of procedure is not prescribed by Rules of Court or by the practice of the Court the party may apply to a Justice for directions, and any step taken in accordance with the directions given by the Justice shall be deemed to be regular and suffic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olicitor to act for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Whenever by Rules of Court any act is required to be done by, or to, or with reference to a party, then in the case of a party who sues or appears by solicitor, the act shall be done by, or to, or with reference to, his solicitor, unless it is expressly provided that it shall be done by, or to, or with reference to, the party in ques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ocuments, how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Subject to these Rules, unless otherwise provided, any document required to be delivered, filed, or served on behalf of a party may be signed by the party, his counsel, or his solicito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ublication of written reasons for judgments.</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smallCaps/>
        </w:rPr>
        <w:t>11.</w:t>
      </w:r>
      <w:r>
        <w:rPr>
          <w:rFonts w:cs="Times New Roman" w:ascii="Times New Roman" w:hAnsi="Times New Roman"/>
          <w:smallCaps/>
        </w:rPr>
        <w:t xml:space="preserve"> </w:t>
      </w:r>
      <w:r>
        <w:rPr>
          <w:rFonts w:cs="Times New Roman" w:ascii="Times New Roman" w:hAnsi="Times New Roman"/>
        </w:rPr>
        <w:t>When any judgment is pronounced in any cause or matter either by a Full Court or a single Justice and the opinion of any Justice is reduced to writing it shall be sufficient to state orally the opinion of the Justice without stating the reasons therefor but his written opinion shall be then published by delivering the same to the Registrar or Associate in open Court.</w:t>
      </w:r>
    </w:p>
    <w:p>
      <w:pPr>
        <w:pStyle w:val="Normal"/>
        <w:spacing w:lineRule="auto" w:line="240" w:before="120" w:after="0"/>
        <w:ind w:firstLine="432"/>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The following Regulations shall be observed with respect to printed documents:—</w:t>
      </w:r>
    </w:p>
    <w:p>
      <w:pPr>
        <w:pStyle w:val="Normal"/>
        <w:spacing w:lineRule="auto" w:line="240" w:before="0" w:after="0"/>
        <w:ind w:left="1152" w:hanging="576"/>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The document shall be printed on cream wove white foolscap folio paper, in pica type, leaded, with an inner margin about three-quarters of an inch wide, and an outer margin about two inches and a half wide, and every tenth line shall be numbered in the margin.</w:t>
      </w:r>
    </w:p>
    <w:p>
      <w:pPr>
        <w:pStyle w:val="Normal"/>
        <w:spacing w:lineRule="auto" w:line="240" w:before="0" w:after="0"/>
        <w:ind w:left="1152" w:hanging="576"/>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The document shall be printed by direction of the party on whose behalf it is to be filed or lodged.</w:t>
      </w:r>
    </w:p>
    <w:p>
      <w:pPr>
        <w:pStyle w:val="Normal"/>
        <w:spacing w:lineRule="auto" w:line="240" w:before="0" w:after="0"/>
        <w:ind w:left="1152" w:hanging="576"/>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Unless otherwise ordered by the Court or a Justice the expense of printing documents required to be printed shall be allowed as costs of the party on whose behalf they are required to be filed or lodg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arty printing shall on demand in writing furnish to any other party any number of printed copies not exceeding ten upon payment therefor at the rate of 2d. per folio for one copy, and 1d. per folio for every other cop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Forms in the Appendix to these Rules shall be used for the purposes to which they are. respectively applicable with such variations as circumstances require.</w:t>
      </w:r>
    </w:p>
    <w:p>
      <w:pPr>
        <w:pStyle w:val="Normal"/>
        <w:spacing w:lineRule="auto" w:line="240" w:before="120" w:after="60"/>
        <w:jc w:val="center"/>
        <w:rPr>
          <w:rFonts w:ascii="Times New Roman" w:hAnsi="Times New Roman" w:cs="Times New Roman"/>
        </w:rPr>
      </w:pPr>
      <w:r>
        <w:rPr>
          <w:rFonts w:cs="Times New Roman" w:ascii="Times New Roman" w:hAnsi="Times New Roman"/>
        </w:rPr>
        <w:t>PART II.—APPELLATE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rPr>
        <w:t>APPEAL RULES.</w:t>
      </w:r>
    </w:p>
    <w:p>
      <w:pPr>
        <w:pStyle w:val="Normal"/>
        <w:spacing w:lineRule="auto" w:line="240" w:before="60" w:after="60"/>
        <w:jc w:val="center"/>
        <w:rPr>
          <w:rFonts w:ascii="Times New Roman" w:hAnsi="Times New Roman" w:cs="Times New Roman"/>
        </w:rPr>
      </w:pPr>
      <w:r>
        <w:rPr>
          <w:rFonts w:cs="Times New Roman" w:ascii="Times New Roman" w:hAnsi="Times New Roman"/>
        </w:rPr>
        <w:t>SECTION I.</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Appeals from Justices of the High Court and New Trial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Appeal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s to by way of re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ppeals to a Full Court from judgments of Justices of the High Court, whether in Court or Chambers, shall be by way of rehearing.</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ce for hear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nless otherwise directed by the Court or a Justice, appeals shall be heard at the seat of Government of the State in a Registry whereof the cause is pending. The Court or a Justice may direct that any appeal shall be heard at the seat of Government of some other St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institut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ppeals shall be instituted by notice of appeal, which shall be served and filed as hereinafter provided; and no petition, case, or other formal proceeding other than the notice of appeal shall be necessary. The appellant may by the notice of appeal appeal from the whole or any part of the judgment appealed from, and the notice of appeal shall state whether the whole or part only of the judgment is complained of, and in the latter case shall specify the part complained of. The notice of appeal shall state shortly the grounds on which the appellant intends to re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whom notice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notice of appeal shall be served upon all parties directly affected by the appeal, and it shall not be necessary to serve parties not so affected; but the Full Court may direct notice of appeal to be served on all or any parties to the cause or matter, or upon any person not a party, and in the meantime may postpone or adjourn the hearing of the appeal upon such terms as are just, and may give such judgment and make such order as might have been given or made if the persons served with such notice had been originally parties. The notice of appeal may be amended at any time as the Full Court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notice of appeal must be served within the times following, respectively, that is to s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If the appeal is from a final judgment, within twenty-one days from the date of the judg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in any other case within ten days from the date of the judgment or order;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n either case within such extended times as the Court or a Justice a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aid periods shall be reckoned from the date when the judgment or order was pronounced, or, in the case of the refusal of an application from the date of the refus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imes of the vacations shall be reckoned in the computations of the said peri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is Rule the term “final judgment” includes any judgment, decree, order, or sentence, by which the rights of the parties are finally concluded with respect to the matters in question in the cause or matter or any of them, not being a decision upon a mere matter of procedur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appellant shall, within the time prescribed by the last preceding Rule for serving the notice of appeal, file a copy of the notice in the Registry of the High Court in which the case is pending. And upon such service and filing the appeal shall be deemed to be duly institu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 xml:space="preserve">Appeals from refusal of </w:t>
      </w:r>
      <w:r>
        <w:rPr>
          <w:rFonts w:cs="Times New Roman" w:ascii="Times New Roman" w:hAnsi="Times New Roman"/>
          <w:b/>
          <w:i/>
          <w:sz w:val="20"/>
        </w:rPr>
        <w:t xml:space="preserve">ex parte </w:t>
      </w: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hen an </w:t>
      </w:r>
      <w:r>
        <w:rPr>
          <w:rFonts w:cs="Times New Roman" w:ascii="Times New Roman" w:hAnsi="Times New Roman"/>
          <w:i/>
        </w:rPr>
        <w:t xml:space="preserve">ex parte </w:t>
      </w:r>
      <w:r>
        <w:rPr>
          <w:rFonts w:cs="Times New Roman" w:ascii="Times New Roman" w:hAnsi="Times New Roman"/>
        </w:rPr>
        <w:t xml:space="preserve">application has been refused by a single Justice the application may be renewed </w:t>
      </w:r>
      <w:r>
        <w:rPr>
          <w:rFonts w:cs="Times New Roman" w:ascii="Times New Roman" w:hAnsi="Times New Roman"/>
          <w:i/>
        </w:rPr>
        <w:t xml:space="preserve">ex parte </w:t>
      </w:r>
      <w:r>
        <w:rPr>
          <w:rFonts w:cs="Times New Roman" w:ascii="Times New Roman" w:hAnsi="Times New Roman"/>
        </w:rPr>
        <w:t>by way of appeal to a Ful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pplication may be made at any sitting of a Full Court held within fourteen days, from the date of the refusal, or, if a Full Cour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s not sitting on the last of those days, at any time not later than the first day of the next sitting of a Full Court, or within such extended time as the Court allow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ngth of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8.</w:t>
      </w:r>
      <w:r>
        <w:rPr>
          <w:rFonts w:cs="Times New Roman" w:ascii="Times New Roman" w:hAnsi="Times New Roman"/>
          <w:smallCaps/>
        </w:rPr>
        <w:t xml:space="preserve"> </w:t>
      </w:r>
      <w:r>
        <w:rPr>
          <w:rFonts w:cs="Times New Roman" w:ascii="Times New Roman" w:hAnsi="Times New Roman"/>
        </w:rPr>
        <w:t>Notice of appeal from a final judgment shall be for the first sitting of a Full Court held after the expiration of twenty-one days from the institution of the appeal, unless the respondent consents to take shorter notice. In other cases the notice of appeal shall be for the first sitting of a Full Court held after the expiration of twenty-one days from the institution of the appeal, unless the respondent consents to take shorter notic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 for setting do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Every appeal, not being an application by way of renewal of an </w:t>
      </w:r>
      <w:r>
        <w:rPr>
          <w:rFonts w:cs="Times New Roman" w:ascii="Times New Roman" w:hAnsi="Times New Roman"/>
          <w:i/>
        </w:rPr>
        <w:t>ex</w:t>
      </w:r>
      <w:r>
        <w:rPr>
          <w:rFonts w:cs="Times New Roman" w:ascii="Times New Roman" w:hAnsi="Times New Roman"/>
          <w:b/>
          <w:i/>
        </w:rPr>
        <w:t xml:space="preserve"> </w:t>
      </w:r>
      <w:r>
        <w:rPr>
          <w:rFonts w:cs="Times New Roman" w:ascii="Times New Roman" w:hAnsi="Times New Roman"/>
          <w:i/>
        </w:rPr>
        <w:t xml:space="preserve">parte </w:t>
      </w:r>
      <w:r>
        <w:rPr>
          <w:rFonts w:cs="Times New Roman" w:ascii="Times New Roman" w:hAnsi="Times New Roman"/>
        </w:rPr>
        <w:t>application which has been refused, shall, unless the Court otherwise directs, be set down for hearing ten days at least before the day for which the notice is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further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Full Court shall have all the powers and duties as to amendment and otherwise of the Court or Justice appealed from, and shall have full discretionary power to receive further evidence upon questions of fact, which evidence may be taken either by oral examination in Court, by affidavit, or by deposition taken before an examiner or commissioner. Such further evidence may be given without special leave except upon appeals from final judgments, and, in any case, as to matters which have occurred after the date of the decision from which the appeal is brou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pon an appeal from a judgment after the trial or hearing of a cause or matter upon the merits, such further evidence, save as to matters subsequent as aforesaid, shall not be admitted except on special ground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s of Court on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Court, upon the hearing of an appeal, shall have power to draw inferences of fact, not inconsistent with the findings of the jury, if any, and to give any judgment and make any order which ought to have been given or made in the first instance and to make such further or other order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owers aforesaid may be exercised by the Court notwithstanding that the notice of appeal is that part only of the decision may be reversed or varied, and such powers may be exercised in favour of all or any of the respondents or parties, although such respondents or parties have not appealed from or complained of the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urt shall have power to make such order as to the whole or any part of the costs of appeal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ss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It shall not be necessary for a respondent to give notice of cross appeal, but if a respondent intends upon the hearing of an appeal to contend that the decision appealed from should be varied, he shall within the time prescribed by the next following Rule, or such time as is allowed by special order of the Court or a Justice in any case, give notice of his intention to such of the parties as may be affected by such contention. The omission to give such notice shall not diminish the powers of the Court when hearing the appeal, but may, in the discretion of the Court, be ground for an adjournment of the appeal or for a special order as to costs. A copy shall be filed in the Regist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Subject to any special order which is made in any case, notice by a respondent under the last preceding Rule shall be given ten clear days before the day for which the notice of appeal is given.</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ansmission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hen the appeal is directed to be heard at a place other than that in which the Registry in which the cause is pending is situated the Registrar of the last-mentioned Registry shall transmit to the Registrar of the Registry situated at the place at which the appeal is to be heard all such documents as may be necessary for the hearing of the appeal. After the appeal has been disposed of, they shall be returned to the Registry in which the cause is pend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pers for Jus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1) Four days at least before the commencement of the sitting for which the notice of appeal is given the appellant shall, unless otherwise ordered, lodge in the Registry situated in the place where the appeal is to be heard five printed copies of the Justice’s notes taken at the hearing including the notes of evidence, if any, and also a copy of the pleadings, if any, and of such other documents as may be necessary for the purposes of the appeal. The cost of copies of unnecessary documents will not be allow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nting may be dispens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Court or a Justice may in any case upon such terms as it or he thinks fit dispense with the printing of such documents, or of any portion thereof, and may direct a greater or less number of printed copies to be lodged, and may also direct printed copies to be served upon any person not a party to the case or matter.</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terlocutory orders not appealed from not to bar relie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An interlocutory order or rule from which there has been no appeal shall not operate to prevent the Court upon hearing an appeal, from giving such decision upon the appeal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Rule nisi on appeal.</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rPr>
        <w:t xml:space="preserve"> When on an appeal from the refusal of an </w:t>
      </w:r>
      <w:r>
        <w:rPr>
          <w:rFonts w:cs="Times New Roman" w:ascii="Times New Roman" w:hAnsi="Times New Roman"/>
          <w:i/>
        </w:rPr>
        <w:t xml:space="preserve">ex parte </w:t>
      </w:r>
      <w:r>
        <w:rPr>
          <w:rFonts w:cs="Times New Roman" w:ascii="Times New Roman" w:hAnsi="Times New Roman"/>
        </w:rPr>
        <w:t>application the Court is of opinion that a rule nisi or order nisi should have been granted, the Court may grant a rule or order nisi returnable either before a Full Court or before a Court constituted by a single Justic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i/>
        </w:rPr>
        <w:t>New Trial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for new trials of causes heard before a Jus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Except as by Rules of Court is otherwise specially provided, every application for a new trial or to set aside a verdict, finding, or judgment, in a cause or matter where there has been a trial by a Justice of the High Court without a jury, shall be made by appeal to a Full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s for new trials of causes tried by jury to be by notice of 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0.</w:t>
      </w:r>
      <w:r>
        <w:rPr>
          <w:rFonts w:cs="Times New Roman" w:ascii="Times New Roman" w:hAnsi="Times New Roman"/>
          <w:smallCaps/>
        </w:rPr>
        <w:t xml:space="preserve"> </w:t>
      </w:r>
      <w:r>
        <w:rPr>
          <w:rFonts w:cs="Times New Roman" w:ascii="Times New Roman" w:hAnsi="Times New Roman"/>
        </w:rPr>
        <w:t>Every application for a new trial or to set aside a verdict, finding, or judgment, in a cause or matter in which a verdict has been found by a jury, shall be made to a Full Court by motion upon notice. No rule nisi or order to show cause or other formal proceeding other than the notice of motion shall be made or taken. The notice shall state the grounds of the application, and whether all or part only of the verdict, finding, or judgment is complained of.</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mendment of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e notice may be amended at any time by leave of the Court or a Justice, upon such terms as the Court or Justice think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2.</w:t>
      </w:r>
      <w:r>
        <w:rPr>
          <w:rFonts w:cs="Times New Roman" w:ascii="Times New Roman" w:hAnsi="Times New Roman"/>
          <w:smallCaps/>
        </w:rPr>
        <w:t xml:space="preserve"> </w:t>
      </w:r>
      <w:r>
        <w:rPr>
          <w:rFonts w:cs="Times New Roman" w:ascii="Times New Roman" w:hAnsi="Times New Roman"/>
        </w:rPr>
        <w:t>The notice of motion must be served upon the party in whose favour the judgment was given within twenty-one days from the conclusion of the trial or the date of the pronouncing of the judgment upon further consideration, as the case may be; or within such extended time as the Court or a Justice allow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ime of the vacations shall be reckoned in the computation of the period aforesai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Except as aforesaid, all the provisions of the foregoing Rules of this section relating to appeals shall apply to applications for new trials or to set aside verdicts, findings, or judgments, in causes or matters in which a verdict has been found by a ju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ower of Court;</w:t>
      </w:r>
    </w:p>
    <w:p>
      <w:pPr>
        <w:pStyle w:val="Normal"/>
        <w:spacing w:lineRule="auto" w:line="240" w:before="0" w:after="0"/>
        <w:ind w:firstLine="432"/>
        <w:jc w:val="both"/>
        <w:rPr>
          <w:rFonts w:ascii="Times New Roman" w:hAnsi="Times New Roman" w:cs="Times New Roman"/>
          <w:b/>
          <w:b/>
        </w:rPr>
      </w:pPr>
      <w:r>
        <w:rPr>
          <w:rFonts w:cs="Times New Roman" w:ascii="Times New Roman" w:hAnsi="Times New Roman"/>
          <w:b/>
        </w:rPr>
        <w:t>24.</w:t>
      </w:r>
      <w:r>
        <w:rPr>
          <w:rFonts w:cs="Times New Roman" w:ascii="Times New Roman" w:hAnsi="Times New Roman"/>
        </w:rPr>
        <w:t xml:space="preserve"> Upon the hearing of an application for a new trial or to set aside the verdict or finding of a jury, the Court may, if satisfied that it has before it all the materials necessary for finally determining the questions in dispute, or any of them, or for awarding any relief sought, give judgment accordingly, and may for that purpose draw any inference of fact not inconsistent with the findings of the jury, if any; or may, if it is of opinion that it has not sufficient materials before it to enable it to give judgment, direct the motion to stand over for further consideration, and may direct such issues or questions to be tried or determined and such accounts and inquiries to be taken and made as it thinks fit.</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General Provis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es of ruling or di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If, upon the hearing of an appeal or application for a new trial or to set aside a verdict or finding of a jury, a question arises as to the ruling or direction of the Justice to a jury, the Court shall have regard to the Justice’s notes, and to such other evidence or materials as the Court deems exped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 or motion for a new trial not to be stay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An appeal or motion for a new trial or to set aside a verdict, finding, or judgment, shall not operate as a stay of proceedings unless the Court or a Justice so orders. Any such order may be made as to the whole or any part of the proceedings in the cause or matter, and may be made upon such terms as the Court or Justice granting the stay thinks fi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No intermediate act or proceeding shall be invalidated except so far as the Full Court dir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When the reasons for decision of the Justice whose decision is appealed from have been given in writing, or are recorded in writing, a copy thereof shall be included with the documents transmitted to the Registry situated at the place to which the appeal is to be heard, and shall be left at the Justices’ chamb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Hearing may be exped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The hearing of an appeal or of a motion for a new trial or to set aside a verdict or finding of a jury, may be expedited by order of the Court or a Justice.</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ECTION II.</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ppeals from Decisions of Judges of the Supreme Courts of</w:t>
      </w:r>
      <w:r>
        <w:rPr>
          <w:rFonts w:cs="Times New Roman" w:ascii="Times New Roman" w:hAnsi="Times New Roman"/>
        </w:rPr>
        <w:t xml:space="preserve"> </w:t>
      </w:r>
      <w:r>
        <w:rPr>
          <w:rFonts w:cs="Times New Roman" w:ascii="Times New Roman" w:hAnsi="Times New Roman"/>
          <w:smallCaps/>
        </w:rPr>
        <w:t xml:space="preserve">the </w:t>
      </w:r>
      <w:r>
        <w:rPr>
          <w:rFonts w:cs="Times New Roman" w:ascii="Times New Roman" w:hAnsi="Times New Roman"/>
        </w:rPr>
        <w:t>S</w:t>
      </w:r>
      <w:r>
        <w:rPr>
          <w:rFonts w:cs="Times New Roman" w:ascii="Times New Roman" w:hAnsi="Times New Roman"/>
          <w:smallCaps/>
        </w:rPr>
        <w:t>tates in Causes or Matters Pending in</w:t>
      </w:r>
      <w:r>
        <w:rPr>
          <w:rFonts w:cs="Times New Roman" w:ascii="Times New Roman" w:hAnsi="Times New Roman"/>
          <w:i/>
        </w:rPr>
        <w:t xml:space="preserve"> </w:t>
      </w:r>
      <w:r>
        <w:rPr>
          <w:rFonts w:cs="Times New Roman" w:ascii="Times New Roman" w:hAnsi="Times New Roman"/>
          <w:smallCaps/>
        </w:rPr>
        <w:t>the High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visions of section I. to apply with certain mod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ll the provisions of section I. of these Rules shall apply to appeals to the High Court from judgments of Judges of the Supreme Courts of the States sitting as Judges of first instance in the exercise of federal jurisdiction in causes or matters pending in the High Court, and to applications for new trials, or to set aside a verdict, finding, or judgment in any such cause or matter, subject nevertheless to the modifications set forth in the two following Rule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ce for hear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Unless otherwise directed by the Court or a Justice such appeals and applications shall be heard at the seat of government of the State. The Court or a Justice may direct that any such appeal or application shall be heard at the seat of government of some other St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of appeal to be filed in Supreme Court and High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copy of the notice of appeal, or notice of motion for a new trial, or to set aside the verdict, finding, or judgment, shall be filed in the Supreme Court, and a copy shall also be filed in the Registry of the High Court situated at the seat of government of the State; and the appeal shall not be deemed to be duly instituted until these copies have been fil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livery and transmission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proper officer of the Supreme Court shall deliver to the Registrar of the last-mentioned Registry of the High Court such documents as are necessary for the hearing of the appeal; and that Registrar, if the appeal is not to be heard in the State, shall transmit them to the Registrar of the Registry of the High Court situated at the place where the appeal is to be h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the appeal or motion has been disposed of, the documents shall be returned to the proper officer of the Supreme Court, by or through the Registrar of the Registry in the State as the case may b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ECTION II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ppeals from Supreme Courts of the Stat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Mode of institut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ppeals to the High Court from judgments of the Supreme Court of any State, or any other Court of any State from which at the establishment of the Commonwealth an appeal lay to the Queen in Council, shall be instituted by notice of appeal, which shall be served and filed as hereinafter provided, and by giving the prescribed security: and no petition, case, or other formal proceeding other than the not notice of appeal and security shall be necessary. The appellant may, by the notice of appeal, appeal from the whole or any part of the judgement appealed from, and the notice of appeal shall state whether whole or part only of the judgment is complained of, and in latter case shall specify the part complained of. The notice of appeal shall state shortly the grounds on which the appellant intends to rel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ce for hear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nless otherwise directed by the Court or a Justice, appeals shall be heard at the seat of Government of the State from a Court whereof the appeal is brought. The Court or a Justice may direct that any appeal shall be heard at the seat of Government of some other St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Leave to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 xml:space="preserve">Leave or special leave to appeal to the High Court from any such judgment where leave or special leave is required may be given by the High Court upon motion </w:t>
      </w:r>
      <w:r>
        <w:rPr>
          <w:rFonts w:cs="Times New Roman" w:ascii="Times New Roman" w:hAnsi="Times New Roman"/>
          <w:i/>
        </w:rPr>
        <w:t xml:space="preserve">ex parte, </w:t>
      </w:r>
      <w:r>
        <w:rPr>
          <w:rFonts w:cs="Times New Roman" w:ascii="Times New Roman" w:hAnsi="Times New Roman"/>
        </w:rPr>
        <w:t>and on such conditions, if any, as the Court thinks fit. On the hearing of the motion, such evidence shall be given on affidavit as the High Court requires. An order for leave or special leave to appeal may be rescinded on the motion of any respond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o whom notice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notice of appeal shall be served upon all parties directly affected by the appeal, but it shall not be necessary to serve parties not so affected; but the High Court may direct notice of the appeal</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be served on all or any parties to the cause or matter, or upon any person not a party, and in the meantime may postpone or adjourn the hearing of the appeal upon such terms as are just, and may give such judgment and make such order as might have been given or made if the persons served with such notice had been originally parties. Any notice of appeal may be amended at any time as the High Court thinks fi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The notice of appeal must be served within the times following respectively, that is to s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If the appeal is of right, within twenty-one days from the date of the judgment appealed fro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if the appeal is by leave or special leave of the High Court, within twenty-one days from the date of the order of leav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3) in either case, if the appeal is from a judgment given or made before the commencement of the </w:t>
      </w:r>
      <w:r>
        <w:rPr>
          <w:rFonts w:cs="Times New Roman" w:ascii="Times New Roman" w:hAnsi="Times New Roman"/>
          <w:i/>
        </w:rPr>
        <w:t xml:space="preserve">Judiciary Act </w:t>
      </w:r>
      <w:r>
        <w:rPr>
          <w:rFonts w:cs="Times New Roman" w:ascii="Times New Roman" w:hAnsi="Times New Roman"/>
        </w:rPr>
        <w:t>1903, within such extended time as the Court or a Justice a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aid respective periods shall be reckoned in the first case from the date when the judgment was pronounced, and in the second case, from the date when the order giving leave to appeal was mad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proceedings for leave to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Affidavits intended to be used upon motions for leave or special leave to appeal, and orders giving leave or special leave to appeal, shall be entitled “In the High Court of Australia,” and in the matter of the cause, which shall be described as pending in the Court from which the appeal is proposed to be brough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tle of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otice of appeal and all subsequent proceedings on appeals shall be entitled “In the High Court of Australia,” “On appeal from” the Court from which the appeal is brought, naming it; and shall also be entitled as between the party appellant and the party respond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The appellant shall, within the time prescribed for serving the notice of appeal, file a copy of the notice of appeal in the Court from which the appeal is brought and also in the Registry of the High Court at the seat of Government of the State in which the decision appealed from was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able nature of judgment to be shown by affidav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hen the appeal is not brought by leave or special leave of the High Court, the appellant shall file with the notice of appeal an affidavit setting out sufficient facts to show that the judgment is one from which an appeal lies to the High Court without either leave or special leave and shall file a copy of the affidavit with the copy of the notice of appeal in the Registry of the High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eal by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hen the appeal is brought by leave or special leave of the High Court, the notice of appeal shall state that it is so brought. A copy of the order giving leave to appeal shall be served with the notice of appeal, and a copy shall also be filed with the notice in the Court from which the appeal is brough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iving of unauthorized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hen notice of appeal is given without the leave or special leave of the High Court in a case in which an appeal cannot be brought as of right, the Court from which the appeal is proposed to be brought or a Judge thereof, may set aside the notice.</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 for costs of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ithin one month after the service of the notice of appeal, or within such further time as the Court or a Justice allows, or such other time as is prescribed by an order giving leave to appeal, the appellant shall give the prescribed security for the costs of the appeal, and shall give notice thereof to the responden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The Court or a Justice may allow an extension of the period of one month although the application for such extension is not made until after the expiration of that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escribed security shall be given in the Court from which the appeal is brought. If the security is not given within the prescribed time, the appeal shall be deemed to be aband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soon as the prescribed security is given, the appeal shall be deemed to be duly institu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Form of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Security may be given either by payment of money into Court or by bond with sureties to the satisfaction of the Prothonotary, Master, Registrar, or other proper officer of the Supreme Cour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ransmission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f the security is given within the prescribed time, the proper officer of the Court from which the appeal is brought shall forthwith transmit to the Registrar of the Registry of the High Court at the seat of Government of the State a certified copy of all such documents as are required for the hearing of the appeal; and, if the appeal is directed to be heard elsewhere than in the State, the Registrar shall transmit them to the Registrar of the Registry situated in the place where the appeal is to be h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statement of the reasons of the Court for the decision shall, if practicable, be included in the documents so trans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the appeal has been disposed of they shall, if they have been received from another Registry, be returned to the Registry from which they were so receiv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tting down appeal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appeal shall be set down for hearing at a sitting of the High Court appointed for hearing appeals at the place at which it is to be heard. It shall be set down for the first such sitting appointed to be held after the expiration of one month from the due institution of the appeal, unless the respondent consents to its being heard at an earlier sitting.</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f the appellant does not set down the appeal for hearing at that sitting, and, three weeks at least before the day appointed for holding the sitting, give notice to the respondent that he has done so, unless the respondent consents to take shorter notice, the respondent, or any respondent, if more than one, may apply to a Full Court, or any place at which it may be sitting, by motion upon notice for an order dismissing the appeal for want of prosecu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ross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It shall not be necessary for a respondent to give notice of motion by way of cross appeal, but if a respondent intends upon the hearing of an appeal to contend that the decision appealed from should be varied, he shall within the time prescribed by the next following Rule, or such time as is allowed by special order of a Full Court in any case, give notice of his intention to such of the parties as may be affected by the contention. The omission to give such notice shall not</w:t>
      </w:r>
    </w:p>
    <w:p>
      <w:pPr>
        <w:pStyle w:val="Normal"/>
        <w:widowControl w:val="false"/>
        <w:numPr>
          <w:ilvl w:val="0"/>
          <w:numId w:val="0"/>
        </w:numPr>
        <w:spacing w:lineRule="auto" w:line="240" w:before="120" w:after="60"/>
        <w:jc w:val="both"/>
        <w:outlineLvl w:val="1"/>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minish the powers of the High Court when hearing the appeal; but may, in the discretion of the Court, be ground for an adjournment of the appeal or for a special order as to costs. </w:t>
      </w:r>
      <w:r>
        <w:rPr>
          <w:rFonts w:cs="Times New Roman" w:ascii="Times New Roman" w:hAnsi="Times New Roman"/>
          <w:smallCaps/>
        </w:rPr>
        <w:t xml:space="preserve">A </w:t>
      </w:r>
      <w:r>
        <w:rPr>
          <w:rFonts w:cs="Times New Roman" w:ascii="Times New Roman" w:hAnsi="Times New Roman"/>
        </w:rPr>
        <w:t>copy of the notice shall be filed in the Registry.</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Subject to any special order made in any case, notice by a respondent under the last preceding Rule shall be given twenty-one days before the day for which the appeal is set down for hearing.</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nted transcripts to be lod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Five days at least before the day for which the appeal is set down for hearing the appellant shall, unless otherwise ordered, lodge in the Registry situated in the place where the appeal is to be heard six printed copies of the transcript of documents referred to in Rule 14 of this Order, and shall also serve four printed copies of such transcript upon each of the parties directly affected by the appeal or upon their solicitors. Persons suing or defending jointly shall be deemed a single party for the purpose of this Rul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inting may be dispens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The Court or a Justice may in any case upon such terms and conditions as it or he thinks fit dispense with the printing of such documents or of any portion thereof, and may direct a greater or less number of printed copies to be lodged or served upon any of the said partie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Interlocutory judgment and orders not appealed from not to bar relie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An interlocutory judgment or order from which there has been no appeal shall not operate to prevent the Court, upon hearing an appeal, from giving such decision upon the appeal as is jus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es of ruling or dir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If, upon the hearing of an appeal, a question arises as to the ruling or direction of a Judge to a jury, the Court shall have regard to the verified notes or other evidence, and to such other materials as he Court deems expedien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tay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hen an appeal has been duly instituted, the execution of the judgment appealed from shall be stayed. The High Court or a Justice may nevertheless give leave to prosecute the judgment upon the party desiring to prosecute it giving security to the satisfaction of the Court to abide the decision of the Court on the hearing of the appeal.</w:t>
      </w:r>
    </w:p>
    <w:p>
      <w:pPr>
        <w:pStyle w:val="Normal"/>
        <w:spacing w:lineRule="auto" w:line="240" w:before="120" w:after="60"/>
        <w:jc w:val="center"/>
        <w:rPr>
          <w:rFonts w:ascii="Times New Roman" w:hAnsi="Times New Roman" w:cs="Times New Roman"/>
        </w:rPr>
      </w:pPr>
      <w:r>
        <w:rPr>
          <w:rFonts w:cs="Times New Roman" w:ascii="Times New Roman" w:hAnsi="Times New Roman"/>
        </w:rPr>
        <w:t>SECTION IV.</w:t>
      </w:r>
    </w:p>
    <w:p>
      <w:pPr>
        <w:pStyle w:val="Normal"/>
        <w:spacing w:lineRule="auto" w:line="240" w:before="60" w:after="60"/>
        <w:jc w:val="center"/>
        <w:rPr>
          <w:rFonts w:ascii="Times New Roman" w:hAnsi="Times New Roman" w:cs="Times New Roman"/>
          <w:b/>
          <w:b/>
        </w:rPr>
      </w:pPr>
      <w:r>
        <w:rPr>
          <w:rFonts w:cs="Times New Roman" w:ascii="Times New Roman" w:hAnsi="Times New Roman"/>
          <w:smallCaps/>
        </w:rPr>
        <w:t>Appeals from Decisions of Inferior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Appeals to the High Court from decisions of inferior Courts of a State in the exercise of Federal jurisdiction shall be brought in the same manner and within the same times, and subject to the same conditions, if any, as to security or otherwise, respectively prescribed by the law of the State for bringing appeals from the same Courts to the Supreme Court of the State in like matter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rocedure in case of appeals by special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n special leave is given to appeal to the High Court from a decision of an inferior Court in the exercise of Federal jurisdiction, the appeal shall, except so far as otherwise directed by the order giving special leave, be instituted in the same manner and within the same time as is prescribed by the last preceding section of these Rules.</w:t>
      </w:r>
      <w:r>
        <w:br w:type="page"/>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Notice to be filed in High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n an appeal from an inferior Court is brought by notice of appeal the appellant shall within the term prescribed for giving the notice, file a copy thereof in the Court from which the appeal is brought and also in the Registry of the High Court at the seat of Government of the State in which the decision appealed from was give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lace of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ppeals from decisions of inferior Courts shall, unless otherwise directed by the Court or a Justice, be heard at the seat of Government of the State in which the decision was given. The Court or a Justice may direct that any such appeal shall be heard at the seat of Government of some other St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n special leave is given to appeal from a decision of an inferior Court conditionally upon security being given by the appellant, such security shall be given in the Registry of the High Court at the seat of Government of the State.</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Copy of procceeding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thwith after the security has been given or if no security is required forthwith after the service of the notice of appeal the appellant shall file in the Registry of the High Court of the State a verified copy of the proceedings or of the Court from which the appeal is brought.</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General provi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Except as herein or by law otherwise provided, the provisions of Section III. of these Rules shall apply to appeals to the High Court from decisions of inferior Courts.</w:t>
      </w:r>
    </w:p>
    <w:p>
      <w:pPr>
        <w:pStyle w:val="Normal"/>
        <w:spacing w:lineRule="auto" w:line="240" w:before="360" w:after="60"/>
        <w:jc w:val="center"/>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smallCaps/>
        </w:rPr>
        <w:t>V.</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General Provisions.</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Application of Rules relating to Original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 Rules of Court relating to the procedure of the Court in its Original Jurisdiction shall, so far as they are respectively applicable to appeals, apply to the procedure of the Court in its Appellate Jurisdiction.</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Expediting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otwithstanding anything contained in these Rules the Court or a Justice may expedite the hearing of any appeal of which has been filed in the High Court, whether the appeal has been duly instituted or not, and for that purpose may order the appeal to be set down for hearing on any day appointed for the Court to sit to hear appeals, and may abridge the time within which security is to be given, or the length of notice to be given to the respondent to such extent and upon such terms as the justice of the case may requ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like order may be made on granting leave or special leave to appeal.</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ismissal for want of prosecution on appellant’s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 order dismissing an appeal with costs for want of prosecution may be drawn up and signed by the Registrar on the application of the appellant without other warrant than this R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if notice of cross appeal or notice of intention to move to vary the decision appealed from has been given the order shall not be</w:t>
      </w:r>
      <w:r>
        <w:rPr>
          <w:rFonts w:cs="Times New Roman" w:ascii="Times New Roman" w:hAnsi="Times New Roman"/>
          <w:i/>
        </w:rPr>
        <w:t xml:space="preserve"> </w:t>
      </w:r>
      <w:r>
        <w:rPr>
          <w:rFonts w:cs="Times New Roman" w:ascii="Times New Roman" w:hAnsi="Times New Roman"/>
        </w:rPr>
        <w:t>drawn up without the consent of the party responden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PPENDIX.</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FORMS OF PROCEEDING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1.—</w:t>
      </w:r>
      <w:r>
        <w:rPr>
          <w:rFonts w:cs="Times New Roman" w:ascii="Times New Roman" w:hAnsi="Times New Roman"/>
          <w:i/>
        </w:rPr>
        <w:t>General Form of Writ of Summons.</w:t>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of Australi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Between A.B. [an infant, by G.H., his next friend], Plaintiff, </w:t>
        <w:tab/>
        <w:tab/>
        <w:tab/>
        <w:t>and</w:t>
      </w:r>
    </w:p>
    <w:p>
      <w:pPr>
        <w:pStyle w:val="Normal"/>
        <w:spacing w:lineRule="auto" w:line="240" w:before="60" w:after="60"/>
        <w:ind w:firstLine="446"/>
        <w:jc w:val="both"/>
        <w:rPr>
          <w:rFonts w:ascii="Times New Roman" w:hAnsi="Times New Roman" w:cs="Times New Roman"/>
        </w:rPr>
      </w:pPr>
      <w:r>
        <w:rPr>
          <w:rFonts w:cs="Times New Roman" w:ascii="Times New Roman" w:hAnsi="Times New Roman"/>
        </w:rPr>
        <w:t>C.D. and E.F.,</w:t>
        <w:tab/>
        <w:tab/>
        <w:tab/>
        <w:tab/>
        <w:tab/>
        <w:tab/>
        <w:tab/>
        <w:tab/>
        <w:t>Defendan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G</w:t>
      </w:r>
      <w:r>
        <w:rPr>
          <w:rFonts w:cs="Times New Roman" w:ascii="Times New Roman" w:hAnsi="Times New Roman"/>
          <w:smallCaps/>
        </w:rPr>
        <w:t>eorge</w:t>
      </w:r>
      <w:r>
        <w:rPr>
          <w:rFonts w:cs="Times New Roman" w:ascii="Times New Roman" w:hAnsi="Times New Roman"/>
          <w:b/>
          <w:smallCaps/>
        </w:rPr>
        <w:t xml:space="preserve"> </w:t>
      </w:r>
      <w:r>
        <w:rPr>
          <w:rFonts w:cs="Times New Roman" w:ascii="Times New Roman" w:hAnsi="Times New Roman"/>
          <w:smallCaps/>
        </w:rPr>
        <w:t>the</w:t>
      </w:r>
      <w:r>
        <w:rPr>
          <w:rFonts w:cs="Times New Roman" w:ascii="Times New Roman" w:hAnsi="Times New Roman"/>
          <w:b/>
          <w:smallCaps/>
        </w:rPr>
        <w:t xml:space="preserve"> </w:t>
      </w:r>
      <w:r>
        <w:rPr>
          <w:rFonts w:cs="Times New Roman" w:ascii="Times New Roman" w:hAnsi="Times New Roman"/>
        </w:rPr>
        <w:t>F</w:t>
      </w:r>
      <w:r>
        <w:rPr>
          <w:rFonts w:cs="Times New Roman" w:ascii="Times New Roman" w:hAnsi="Times New Roman"/>
          <w:smallCaps/>
        </w:rPr>
        <w:t>ifth</w:t>
      </w:r>
      <w:r>
        <w:rPr>
          <w:rFonts w:cs="Times New Roman" w:ascii="Times New Roman" w:hAnsi="Times New Roman"/>
        </w:rPr>
        <w:t>, by the Grace of God, of Great Britain, Ireland and the British Dominions beyond the Seas, King, Defender of the Faith, Emperor of India.</w:t>
      </w:r>
    </w:p>
    <w:p>
      <w:pPr>
        <w:pStyle w:val="Normal"/>
        <w:spacing w:lineRule="auto" w:line="240" w:before="0" w:after="60"/>
        <w:ind w:firstLine="720"/>
        <w:jc w:val="both"/>
        <w:rPr>
          <w:rFonts w:ascii="Times New Roman" w:hAnsi="Times New Roman" w:cs="Times New Roman"/>
        </w:rPr>
      </w:pPr>
      <w:r>
        <w:rPr>
          <w:rFonts w:cs="Times New Roman" w:ascii="Times New Roman" w:hAnsi="Times New Roman"/>
        </w:rPr>
        <w:t>To C.D. of</w:t>
        <w:tab/>
        <w:tab/>
        <w:tab/>
        <w:t>and E. F.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w:t>
      </w:r>
      <w:r>
        <w:rPr>
          <w:rFonts w:cs="Times New Roman" w:ascii="Times New Roman" w:hAnsi="Times New Roman"/>
          <w:smallCaps/>
        </w:rPr>
        <w:t>e</w:t>
      </w:r>
      <w:r>
        <w:rPr>
          <w:rFonts w:cs="Times New Roman" w:ascii="Times New Roman" w:hAnsi="Times New Roman"/>
          <w:b/>
          <w:smallCaps/>
        </w:rPr>
        <w:t xml:space="preserve"> </w:t>
      </w:r>
      <w:r>
        <w:rPr>
          <w:rFonts w:cs="Times New Roman" w:ascii="Times New Roman" w:hAnsi="Times New Roman"/>
        </w:rPr>
        <w:t xml:space="preserve">command you that within </w:t>
        <w:tab/>
        <w:tab/>
        <w:t>days after the service of this writ on you inclusive of the day of such service, you do cause an appearance to be entered for you in Our High Court of Australia, in an action at the suit of A. B.; and take notice that in default of your so doing the plaintiff may proceed therein, and judgment may be given in your absen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Witness: Y.Z., Chief Justice of Our said High Court, the </w:t>
        <w:tab/>
        <w:tab/>
        <w:t>day of</w:t>
        <w:tab/>
        <w:tab/>
        <w:tab/>
        <w:t xml:space="preserve"> in the year of Our Lord One Thousand nine hundred and</w:t>
      </w:r>
    </w:p>
    <w:p>
      <w:pPr>
        <w:pStyle w:val="Normal"/>
        <w:spacing w:lineRule="auto" w:line="240" w:before="0" w:after="0"/>
        <w:ind w:firstLine="864"/>
        <w:jc w:val="both"/>
        <w:rPr>
          <w:rFonts w:ascii="Times New Roman" w:hAnsi="Times New Roman" w:cs="Times New Roman"/>
        </w:rPr>
      </w:pPr>
      <w:r>
        <w:rPr>
          <w:rFonts w:cs="Times New Roman" w:ascii="Times New Roman" w:hAnsi="Times New Roman"/>
          <w:smallCaps/>
        </w:rPr>
        <w:t>[l.s.]</w:t>
      </w:r>
    </w:p>
    <w:p>
      <w:pPr>
        <w:pStyle w:val="Normal"/>
        <w:spacing w:lineRule="auto" w:line="240" w:before="60" w:after="60"/>
        <w:jc w:val="center"/>
        <w:rPr>
          <w:rFonts w:ascii="Times New Roman" w:hAnsi="Times New Roman" w:cs="Times New Roman"/>
        </w:rPr>
      </w:pPr>
      <w:r>
        <w:rPr>
          <w:rFonts w:cs="Times New Roman" w:ascii="Times New Roman" w:hAnsi="Times New Roman"/>
          <w:i/>
        </w:rPr>
        <w:t>Memorandum to be subscribed on the Writ.</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N.B.—This writ is to be served within twelve calendar months from the date thereof, or, if renewed, within six calendar months from the date of the last renewal, including the day of such date, and not afterwards.</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Appearance [</w:t>
      </w:r>
      <w:r>
        <w:rPr>
          <w:rFonts w:cs="Times New Roman" w:ascii="Times New Roman" w:hAnsi="Times New Roman"/>
          <w:i/>
        </w:rPr>
        <w:t>or</w:t>
      </w:r>
      <w:r>
        <w:rPr>
          <w:rFonts w:cs="Times New Roman" w:ascii="Times New Roman" w:hAnsi="Times New Roman"/>
          <w:b/>
          <w:i/>
        </w:rPr>
        <w:t xml:space="preserve"> </w:t>
      </w:r>
      <w:r>
        <w:rPr>
          <w:rFonts w:cs="Times New Roman" w:ascii="Times New Roman" w:hAnsi="Times New Roman"/>
        </w:rPr>
        <w:t>Appearances] to this writ may be entered by the defendant [</w:t>
      </w:r>
      <w:r>
        <w:rPr>
          <w:rFonts w:cs="Times New Roman" w:ascii="Times New Roman" w:hAnsi="Times New Roman"/>
          <w:i/>
        </w:rPr>
        <w:t xml:space="preserve">or </w:t>
      </w:r>
      <w:r>
        <w:rPr>
          <w:rFonts w:cs="Times New Roman" w:ascii="Times New Roman" w:hAnsi="Times New Roman"/>
        </w:rPr>
        <w:t>defendants] either personally or by solicitor at the Principal [</w:t>
      </w:r>
      <w:r>
        <w:rPr>
          <w:rFonts w:cs="Times New Roman" w:ascii="Times New Roman" w:hAnsi="Times New Roman"/>
          <w:i/>
        </w:rPr>
        <w:t xml:space="preserve">or </w:t>
      </w:r>
      <w:r>
        <w:rPr>
          <w:rFonts w:cs="Times New Roman" w:ascii="Times New Roman" w:hAnsi="Times New Roman"/>
        </w:rPr>
        <w:t>District] Registry of the High Court at (</w:t>
      </w:r>
      <w:r>
        <w:rPr>
          <w:rFonts w:cs="Times New Roman" w:ascii="Times New Roman" w:hAnsi="Times New Roman"/>
          <w:i/>
        </w:rPr>
        <w:t>Registry from which writ is issued</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Additional memorandum to be subscribed on writs issued from District Registries.</w:t>
      </w:r>
    </w:p>
    <w:p>
      <w:pPr>
        <w:pStyle w:val="Normal"/>
        <w:spacing w:lineRule="auto" w:line="240" w:before="0" w:after="0"/>
        <w:ind w:left="1260" w:hanging="360"/>
        <w:jc w:val="both"/>
        <w:rPr>
          <w:rFonts w:ascii="Times New Roman" w:hAnsi="Times New Roman" w:cs="Times New Roman"/>
        </w:rPr>
      </w:pPr>
      <w:r>
        <w:rPr>
          <w:rFonts w:cs="Times New Roman" w:ascii="Times New Roman" w:hAnsi="Times New Roman"/>
        </w:rPr>
        <w:t>If any defendant neither resides nor carries on business in the State of (</w:t>
      </w:r>
      <w:r>
        <w:rPr>
          <w:rFonts w:cs="Times New Roman" w:ascii="Times New Roman" w:hAnsi="Times New Roman"/>
          <w:i/>
        </w:rPr>
        <w:t>State in which District Registry is situat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is appearance may, at his option, be entered either at the place above mentioned or at the Principal Registry of the High Court at (</w:t>
      </w:r>
      <w:r>
        <w:rPr>
          <w:rFonts w:cs="Times New Roman" w:ascii="Times New Roman" w:hAnsi="Times New Roman"/>
          <w:i/>
        </w:rPr>
        <w:t>Principal Seat of the Court</w:t>
      </w:r>
      <w:r>
        <w:rPr>
          <w:rFonts w:cs="Times New Roman" w:ascii="Times New Roman" w:hAnsi="Times New Roman"/>
        </w:rPr>
        <w:t>)</w:t>
      </w:r>
      <w:r>
        <w:rPr>
          <w:rFonts w:cs="Times New Roman" w:ascii="Times New Roman" w:hAnsi="Times New Roman"/>
          <w:i/>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dorsements to be made on the writ before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plaintiff’s claim is, </w:t>
      </w:r>
      <w:r>
        <w:rPr>
          <w:rFonts w:cs="Times New Roman" w:ascii="Times New Roman" w:hAnsi="Times New Roman"/>
          <w:i/>
        </w:rPr>
        <w:t xml:space="preserve">&amp;c, </w:t>
      </w:r>
      <w:r>
        <w:rPr>
          <w:rFonts w:cs="Times New Roman" w:ascii="Times New Roman" w:hAnsi="Times New Roman"/>
        </w:rPr>
        <w:t>(</w:t>
      </w:r>
      <w:r>
        <w:rPr>
          <w:rFonts w:cs="Times New Roman" w:ascii="Times New Roman" w:hAnsi="Times New Roman"/>
          <w:i/>
        </w:rPr>
        <w:t>state briefly the nature of the relief claimed in the ac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writ was issued by the plaintiff in person, who resides at</w:t>
        <w:tab/>
        <w:tab/>
        <w:t>, and whose address for service is at the same place [or</w:t>
      </w:r>
      <w:r>
        <w:rPr>
          <w:rFonts w:cs="Times New Roman" w:ascii="Times New Roman" w:hAnsi="Times New Roman"/>
          <w:i/>
        </w:rPr>
        <w:t xml:space="preserve"> </w:t>
      </w:r>
      <w:r>
        <w:rPr>
          <w:rFonts w:cs="Times New Roman" w:ascii="Times New Roman" w:hAnsi="Times New Roman"/>
        </w:rPr>
        <w:t>at</w:t>
        <w:tab/>
        <w:tab/>
        <w:t>] [</w:t>
      </w:r>
      <w:r>
        <w:rPr>
          <w:rFonts w:cs="Times New Roman" w:ascii="Times New Roman" w:hAnsi="Times New Roman"/>
          <w:i/>
        </w:rPr>
        <w:t xml:space="preserve">or </w:t>
      </w:r>
      <w:r>
        <w:rPr>
          <w:rFonts w:cs="Times New Roman" w:ascii="Times New Roman" w:hAnsi="Times New Roman"/>
        </w:rPr>
        <w:t>This writ was issued by X.Y</w:t>
        <w:tab/>
        <w:t>, of , whose address for service is at</w:t>
        <w:tab/>
        <w:tab/>
        <w:t>, solicitor for the plaintiff, who resides at</w:t>
        <w:tab/>
        <w:tab/>
        <w:t xml:space="preserve">, </w:t>
      </w:r>
      <w:r>
        <w:rPr>
          <w:rFonts w:cs="Times New Roman" w:ascii="Times New Roman" w:hAnsi="Times New Roman"/>
          <w:i/>
        </w:rPr>
        <w:t xml:space="preserve">or </w:t>
      </w:r>
      <w:r>
        <w:rPr>
          <w:rFonts w:cs="Times New Roman" w:ascii="Times New Roman" w:hAnsi="Times New Roman"/>
        </w:rPr>
        <w:t xml:space="preserve">This writ was issued by V.W., of </w:t>
        <w:tab/>
        <w:tab/>
        <w:t>, whose address for service is</w:t>
        <w:tab/>
        <w:tab/>
        <w:t xml:space="preserve">, agent for X.Y., of </w:t>
        <w:tab/>
        <w:tab/>
        <w:t xml:space="preserve">, solicitor for the, plaintiff, who resides at </w:t>
        <w:tab/>
        <w:t>] (</w:t>
      </w:r>
      <w:r>
        <w:rPr>
          <w:rFonts w:cs="Times New Roman" w:ascii="Times New Roman" w:hAnsi="Times New Roman"/>
          <w:i/>
        </w:rPr>
        <w:t>mention the locality and situation of the plaintiff’s residence in such a manner as to enable it to be easily discovered</w:t>
      </w:r>
      <w:r>
        <w:rPr>
          <w:rFonts w:cs="Times New Roman" w:ascii="Times New Roman" w:hAnsi="Times New Roman"/>
        </w:rPr>
        <w:t>)</w:t>
      </w:r>
      <w:r>
        <w:rPr>
          <w:rFonts w:cs="Times New Roman" w:ascii="Times New Roman" w:hAnsi="Times New Roman"/>
          <w:i/>
        </w:rPr>
        <w:t>.</w:t>
      </w:r>
    </w:p>
    <w:p>
      <w:pPr>
        <w:pStyle w:val="Normal"/>
        <w:spacing w:lineRule="auto" w:line="240" w:before="120" w:after="60"/>
        <w:jc w:val="center"/>
        <w:rPr>
          <w:rFonts w:ascii="Times New Roman" w:hAnsi="Times New Roman" w:cs="Times New Roman"/>
        </w:rPr>
      </w:pPr>
      <w:r>
        <w:rPr>
          <w:rFonts w:cs="Times New Roman" w:ascii="Times New Roman" w:hAnsi="Times New Roman"/>
          <w:i/>
        </w:rPr>
        <w:t>Endorsement to be made on the writ after service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writ was served by me on the defendant</w:t>
        <w:tab/>
        <w:tab/>
        <w:t>at</w:t>
        <w:tab/>
        <w:tab/>
        <w:t>on</w:t>
        <w:tab/>
        <w:tab/>
        <w:t>day, the</w:t>
        <w:tab/>
        <w:tab/>
        <w:t xml:space="preserve"> day of</w:t>
        <w:tab/>
        <w:tab/>
        <w:t>, 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ndorsed the</w:t>
        <w:tab/>
        <w:tab/>
        <w:t xml:space="preserve"> day of</w:t>
        <w:tab/>
        <w:tab/>
        <w:t>, 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Signed)</w:t>
        <w:tab/>
        <w:tab/>
        <w:t>M.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ddr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2.—</w:t>
      </w:r>
      <w:r>
        <w:rPr>
          <w:rFonts w:cs="Times New Roman" w:ascii="Times New Roman" w:hAnsi="Times New Roman"/>
          <w:i/>
        </w:rPr>
        <w:t xml:space="preserve">Writ of Summons in Actions </w:t>
      </w:r>
      <w:r>
        <w:rPr>
          <w:rFonts w:cs="Times New Roman" w:ascii="Times New Roman" w:hAnsi="Times New Roman"/>
        </w:rPr>
        <w:t>in rem.</w:t>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A.B., Plaintiff.,</w:t>
      </w:r>
    </w:p>
    <w:p>
      <w:pPr>
        <w:pStyle w:val="Normal"/>
        <w:spacing w:lineRule="auto" w:line="240" w:before="0" w:after="0"/>
        <w:jc w:val="center"/>
        <w:rPr>
          <w:rFonts w:ascii="Times New Roman" w:hAnsi="Times New Roman" w:cs="Times New Roman"/>
        </w:rPr>
      </w:pPr>
      <w:r>
        <w:rPr>
          <w:rFonts w:cs="Times New Roman" w:ascii="Times New Roman" w:hAnsi="Times New Roman"/>
        </w:rPr>
        <w:t>against</w:t>
      </w:r>
    </w:p>
    <w:p>
      <w:pPr>
        <w:pStyle w:val="Normal"/>
        <w:spacing w:lineRule="auto" w:line="240" w:before="0" w:after="0"/>
        <w:jc w:val="center"/>
        <w:rPr>
          <w:rFonts w:ascii="Times New Roman" w:hAnsi="Times New Roman" w:cs="Times New Roman"/>
        </w:rPr>
      </w:pPr>
      <w:r>
        <w:rPr>
          <w:rFonts w:cs="Times New Roman" w:ascii="Times New Roman" w:hAnsi="Times New Roman"/>
        </w:rPr>
        <w:t>The Ship X</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or </w:t>
      </w:r>
      <w:r>
        <w:rPr>
          <w:rFonts w:cs="Times New Roman" w:ascii="Times New Roman" w:hAnsi="Times New Roman"/>
        </w:rPr>
        <w:t>The Ship X and freight</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The Ship X., her cargo and freight</w:t>
      </w:r>
    </w:p>
    <w:p>
      <w:pPr>
        <w:pStyle w:val="Normal"/>
        <w:spacing w:lineRule="auto" w:line="240" w:before="0" w:after="0"/>
        <w:ind w:left="1152" w:hanging="576"/>
        <w:jc w:val="both"/>
        <w:rPr>
          <w:rFonts w:ascii="Times New Roman" w:hAnsi="Times New Roman" w:cs="Times New Roman"/>
          <w:i/>
          <w:i/>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if the action is against cargo onl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cargo </w:t>
      </w:r>
      <w:r>
        <w:rPr>
          <w:rFonts w:cs="Times New Roman" w:ascii="Times New Roman" w:hAnsi="Times New Roman"/>
          <w:i/>
        </w:rPr>
        <w:t xml:space="preserve">ex </w:t>
      </w:r>
      <w:r>
        <w:rPr>
          <w:rFonts w:cs="Times New Roman" w:ascii="Times New Roman" w:hAnsi="Times New Roman"/>
        </w:rPr>
        <w:t>the Ship (</w:t>
      </w:r>
      <w:r>
        <w:rPr>
          <w:rFonts w:cs="Times New Roman" w:ascii="Times New Roman" w:hAnsi="Times New Roman"/>
          <w:i/>
        </w:rPr>
        <w:t>state the name of ship on board of which the cargo is or lately was laden</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w:t>
      </w:r>
      <w:r>
        <w:rPr>
          <w:rFonts w:cs="Times New Roman" w:ascii="Times New Roman" w:hAnsi="Times New Roman"/>
          <w:i/>
        </w:rPr>
        <w:t>if the action is against the proceeds realized by the sale of a Ship or car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ceeds of the Ship X (</w:t>
      </w:r>
      <w:r>
        <w:rPr>
          <w:rFonts w:cs="Times New Roman" w:ascii="Times New Roman" w:hAnsi="Times New Roman"/>
          <w:i/>
        </w:rPr>
        <w:t xml:space="preserve">or </w:t>
      </w:r>
      <w:r>
        <w:rPr>
          <w:rFonts w:cs="Times New Roman" w:ascii="Times New Roman" w:hAnsi="Times New Roman"/>
        </w:rPr>
        <w:t xml:space="preserve">of the cargo </w:t>
      </w:r>
      <w:r>
        <w:rPr>
          <w:rFonts w:cs="Times New Roman" w:ascii="Times New Roman" w:hAnsi="Times New Roman"/>
          <w:i/>
        </w:rPr>
        <w:t xml:space="preserve">ex </w:t>
      </w:r>
      <w:r>
        <w:rPr>
          <w:rFonts w:cs="Times New Roman" w:ascii="Times New Roman" w:hAnsi="Times New Roman"/>
        </w:rPr>
        <w:t>the Ship X),</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 xml:space="preserve">or </w:t>
      </w:r>
      <w:r>
        <w:rPr>
          <w:rFonts w:cs="Times New Roman" w:ascii="Times New Roman" w:hAnsi="Times New Roman"/>
        </w:rPr>
        <w:t>Fifty cases of opium (</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George the Fifth</w:t>
      </w:r>
      <w:r>
        <w:rPr>
          <w:rFonts w:cs="Times New Roman" w:ascii="Times New Roman" w:hAnsi="Times New Roman"/>
        </w:rPr>
        <w:t xml:space="preserve">, by the Grace of God, </w:t>
      </w:r>
      <w:r>
        <w:rPr>
          <w:rFonts w:cs="Times New Roman" w:ascii="Times New Roman" w:hAnsi="Times New Roman"/>
          <w:i/>
        </w:rPr>
        <w:t>&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owners and all others interested in the Ship X, her cargo and freight (</w:t>
      </w:r>
      <w:r>
        <w:rPr>
          <w:rFonts w:cs="Times New Roman" w:ascii="Times New Roman" w:hAnsi="Times New Roman"/>
          <w:i/>
        </w:rPr>
        <w:t>or as the case may be, describing the subject-matter of the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 xml:space="preserve">command you, </w:t>
      </w:r>
      <w:r>
        <w:rPr>
          <w:rFonts w:cs="Times New Roman" w:ascii="Times New Roman" w:hAnsi="Times New Roman"/>
          <w:i/>
        </w:rPr>
        <w:t xml:space="preserve">&amp;c. </w:t>
      </w:r>
      <w:r>
        <w:rPr>
          <w:rFonts w:cs="Times New Roman" w:ascii="Times New Roman" w:hAnsi="Times New Roman"/>
        </w:rPr>
        <w:t>(</w:t>
      </w:r>
      <w:r>
        <w:rPr>
          <w:rFonts w:cs="Times New Roman" w:ascii="Times New Roman" w:hAnsi="Times New Roman"/>
          <w:i/>
        </w:rPr>
        <w:t xml:space="preserve">as in Form No.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Memoranda and endorsements as in Form No. </w:t>
      </w:r>
      <w:r>
        <w:rPr>
          <w:rFonts w:cs="Times New Roman" w:ascii="Times New Roman" w:hAnsi="Times New Roman"/>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Note.—If the action is by the Crown, instead of the plaintiff’s name put </w:t>
      </w:r>
      <w:r>
        <w:rPr>
          <w:rFonts w:cs="Times New Roman" w:ascii="Times New Roman" w:hAnsi="Times New Roman"/>
        </w:rPr>
        <w:t xml:space="preserve">“Our Sovereign Lord the King,” </w:t>
      </w:r>
      <w:r>
        <w:rPr>
          <w:rFonts w:cs="Times New Roman" w:ascii="Times New Roman" w:hAnsi="Times New Roman"/>
          <w:i/>
        </w:rPr>
        <w:t xml:space="preserve">adding, if necessary, </w:t>
      </w:r>
      <w:r>
        <w:rPr>
          <w:rFonts w:cs="Times New Roman" w:ascii="Times New Roman" w:hAnsi="Times New Roman"/>
        </w:rPr>
        <w:t>“in His Office of Admiralty.”</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 xml:space="preserve">No. </w:t>
      </w:r>
      <w:r>
        <w:rPr>
          <w:rFonts w:cs="Times New Roman" w:ascii="Times New Roman" w:hAnsi="Times New Roman"/>
        </w:rPr>
        <w:t>3.—</w:t>
      </w:r>
      <w:r>
        <w:rPr>
          <w:rFonts w:cs="Times New Roman" w:ascii="Times New Roman" w:hAnsi="Times New Roman"/>
          <w:i/>
        </w:rPr>
        <w:t>Writ of Service beyond the Jurisdiction, or when notice in lieu of Service is to be given beyond the Jurisdiction.</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amp;c., as in Form No. </w:t>
      </w:r>
      <w:r>
        <w:rPr>
          <w:rFonts w:cs="Times New Roman" w:ascii="Times New Roman" w:hAnsi="Times New Roman"/>
        </w:rPr>
        <w:t>1.]</w:t>
      </w:r>
    </w:p>
    <w:p>
      <w:pPr>
        <w:pStyle w:val="Normal"/>
        <w:spacing w:lineRule="auto" w:line="240" w:before="0" w:after="0"/>
        <w:ind w:firstLine="990"/>
        <w:jc w:val="both"/>
        <w:rPr>
          <w:rFonts w:ascii="Times New Roman" w:hAnsi="Times New Roman" w:cs="Times New Roman"/>
          <w:i/>
          <w:i/>
          <w:smallCaps/>
        </w:rPr>
      </w:pPr>
      <w:r>
        <w:rPr>
          <w:rFonts w:cs="Times New Roman" w:ascii="Times New Roman" w:hAnsi="Times New Roman"/>
          <w:smallCaps/>
        </w:rPr>
        <w:t xml:space="preserve">George, </w:t>
      </w:r>
      <w:r>
        <w:rPr>
          <w:rFonts w:cs="Times New Roman" w:ascii="Times New Roman" w:hAnsi="Times New Roman"/>
          <w:i/>
          <w:smallCaps/>
        </w:rPr>
        <w:t>&amp;</w:t>
      </w:r>
      <w:r>
        <w:rPr>
          <w:rFonts w:cs="Times New Roman" w:ascii="Times New Roman" w:hAnsi="Times New Roman"/>
          <w:i/>
        </w:rPr>
        <w:t>c</w:t>
      </w:r>
      <w:r>
        <w:rPr>
          <w:rFonts w:cs="Times New Roman" w:ascii="Times New Roman" w:hAnsi="Times New Roman"/>
          <w:smallCaps/>
        </w:rPr>
        <w:t>.</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To C.D.,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e</w:t>
      </w:r>
      <w:r>
        <w:rPr>
          <w:rFonts w:cs="Times New Roman" w:ascii="Times New Roman" w:hAnsi="Times New Roman"/>
          <w:b/>
          <w:smallCaps/>
        </w:rPr>
        <w:t xml:space="preserve"> </w:t>
      </w:r>
      <w:r>
        <w:rPr>
          <w:rFonts w:cs="Times New Roman" w:ascii="Times New Roman" w:hAnsi="Times New Roman"/>
        </w:rPr>
        <w:t xml:space="preserve">command you that within </w:t>
        <w:tab/>
        <w:tab/>
        <w:t>days after the service of this writ [</w:t>
      </w:r>
      <w:r>
        <w:rPr>
          <w:rFonts w:cs="Times New Roman" w:ascii="Times New Roman" w:hAnsi="Times New Roman"/>
          <w:i/>
        </w:rPr>
        <w:t xml:space="preserve">or </w:t>
      </w:r>
      <w:r>
        <w:rPr>
          <w:rFonts w:cs="Times New Roman" w:ascii="Times New Roman" w:hAnsi="Times New Roman"/>
        </w:rPr>
        <w:t>notice of this writ (</w:t>
      </w:r>
      <w:r>
        <w:rPr>
          <w:rFonts w:cs="Times New Roman" w:ascii="Times New Roman" w:hAnsi="Times New Roman"/>
          <w:i/>
        </w:rPr>
        <w:t>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you, inclusive of the day of such service, you do cause an appearance to be entered for you in our High Court of Australia, in an action at the suit of A.B.; and take notice, that in default of your so doing the plaintiff may, by leave of the Court or a, Justice, proceed therein, and judgment may be given in your absence Witness, &amp;c.</w:t>
      </w:r>
    </w:p>
    <w:p>
      <w:pPr>
        <w:pStyle w:val="Normal"/>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Memoranda and endorsements as in Form No. </w:t>
      </w:r>
      <w:r>
        <w:rPr>
          <w:rFonts w:cs="Times New Roman" w:ascii="Times New Roman" w:hAnsi="Times New Roman"/>
          <w:smallCaps/>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Further endorsement to be made on the writ before the issue thereof, or before amendment to include a defendant to be served beyond the Commonweal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N.P.—This writ is to be used where the defendant or all the defendants, or one or more defendant or defendants, is or are to be served beyond the Commonwealth of Australia. When the defendant to be served is not a British subject, and is not in British dominions, notice of the writ, and not the writ itself, is to be served upon him.</w:t>
      </w:r>
    </w:p>
    <w:p>
      <w:pPr>
        <w:pStyle w:val="Normal"/>
        <w:spacing w:lineRule="auto" w:line="240" w:before="60" w:after="0"/>
        <w:ind w:left="1152" w:hanging="576"/>
        <w:jc w:val="both"/>
        <w:rPr>
          <w:rFonts w:ascii="Times New Roman" w:hAnsi="Times New Roman" w:cs="Times New Roman"/>
          <w:i/>
          <w:i/>
        </w:rPr>
      </w:pPr>
      <w:r>
        <w:rPr>
          <w:rFonts w:cs="Times New Roman" w:ascii="Times New Roman" w:hAnsi="Times New Roman"/>
          <w:i/>
        </w:rPr>
        <w:t xml:space="preserve">No. </w:t>
      </w:r>
      <w:r>
        <w:rPr>
          <w:rFonts w:cs="Times New Roman" w:ascii="Times New Roman" w:hAnsi="Times New Roman"/>
        </w:rPr>
        <w:t>4.—</w:t>
      </w:r>
      <w:r>
        <w:rPr>
          <w:rFonts w:cs="Times New Roman" w:ascii="Times New Roman" w:hAnsi="Times New Roman"/>
          <w:i/>
        </w:rPr>
        <w:t>Notice to be served beyond the Jurisdiction in lieu of Writ.</w:t>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Between A.B.,</w:t>
        <w:tab/>
        <w:tab/>
        <w:tab/>
        <w:tab/>
        <w:tab/>
        <w:t>Plaintiff,</w:t>
      </w:r>
    </w:p>
    <w:p>
      <w:pPr>
        <w:pStyle w:val="Normal"/>
        <w:spacing w:lineRule="auto" w:line="240" w:before="0" w:after="0"/>
        <w:jc w:val="center"/>
        <w:rPr>
          <w:rFonts w:ascii="Times New Roman" w:hAnsi="Times New Roman" w:cs="Times New Roman"/>
        </w:rPr>
      </w:pPr>
      <w:r>
        <w:rPr>
          <w:rFonts w:cs="Times New Roman" w:ascii="Times New Roman" w:hAnsi="Times New Roman"/>
        </w:rPr>
        <w:t>and</w:t>
      </w:r>
    </w:p>
    <w:p>
      <w:pPr>
        <w:pStyle w:val="Normal"/>
        <w:tabs>
          <w:tab w:val="clear" w:pos="720"/>
          <w:tab w:val="left" w:pos="7830" w:leader="none"/>
        </w:tabs>
        <w:spacing w:lineRule="auto" w:line="240" w:before="0" w:after="0"/>
        <w:ind w:firstLine="3600"/>
        <w:jc w:val="both"/>
        <w:rPr>
          <w:rFonts w:ascii="Times New Roman" w:hAnsi="Times New Roman" w:cs="Times New Roman"/>
        </w:rPr>
      </w:pPr>
      <w:r>
        <w:rPr>
          <w:rFonts w:cs="Times New Roman" w:ascii="Times New Roman" w:hAnsi="Times New Roman"/>
        </w:rPr>
        <w:t>C.D. and E.F.,</w:t>
        <w:tab/>
        <w:t>Defe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E.F.,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A.B., of</w:t>
        <w:tab/>
        <w:tab/>
        <w:t>, has commenced an, action against you, E.F., in the High Court of Australia, by writ of that Court dated the</w:t>
        <w:tab/>
        <w:tab/>
        <w:t>day of</w:t>
        <w:tab/>
        <w:tab/>
      </w:r>
      <w:r>
        <w:rPr>
          <w:rFonts w:cs="Times New Roman" w:ascii="Times New Roman" w:hAnsi="Times New Roman"/>
          <w:smallCaps/>
        </w:rPr>
        <w:t>a.d</w:t>
      </w:r>
      <w:r>
        <w:rPr>
          <w:rFonts w:cs="Times New Roman" w:ascii="Times New Roman" w:hAnsi="Times New Roman"/>
        </w:rPr>
        <w:t>. 19</w:t>
        <w:tab/>
        <w:t>, which writ is endorsed as follows [</w:t>
      </w:r>
      <w:r>
        <w:rPr>
          <w:rFonts w:cs="Times New Roman" w:ascii="Times New Roman" w:hAnsi="Times New Roman"/>
          <w:i/>
        </w:rPr>
        <w:t>copy in full the endorsemen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you are required within</w:t>
        <w:tab/>
        <w:tab/>
        <w:t>days after the receipt of this notice, inclusive of the day of such receipt, to defend the said action by causing an appearance to be entered for you in the said Court to the said action; and in default of your so doing the said A.B. may, by leave of the Court or a Justice, proceed therein, and judgment may be given in your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may appear to the said writ by entering an appearance personally or by your solicitor at the Principal Registry of the Court at (</w:t>
      </w:r>
      <w:r>
        <w:rPr>
          <w:rFonts w:cs="Times New Roman" w:ascii="Times New Roman" w:hAnsi="Times New Roman"/>
          <w:i/>
        </w:rPr>
        <w:t>Principal Seat of the Cour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your option (</w:t>
      </w:r>
      <w:r>
        <w:rPr>
          <w:rFonts w:cs="Times New Roman" w:ascii="Times New Roman" w:hAnsi="Times New Roman"/>
          <w:i/>
        </w:rPr>
        <w:t>if the writ is issued from a District Registry</w:t>
      </w:r>
      <w:r>
        <w:rPr>
          <w:rFonts w:cs="Times New Roman" w:ascii="Times New Roman" w:hAnsi="Times New Roman"/>
        </w:rPr>
        <w:t>); at the District Registry of the Court at (</w:t>
      </w:r>
      <w:r>
        <w:rPr>
          <w:rFonts w:cs="Times New Roman" w:ascii="Times New Roman" w:hAnsi="Times New Roman"/>
          <w:i/>
        </w:rPr>
        <w:t>place of District Registry from which writ is issu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Signed) </w:t>
        <w:tab/>
        <w:tab/>
        <w:t xml:space="preserve">A.B., of </w:t>
        <w:tab/>
      </w:r>
      <w:r>
        <w:rPr>
          <w:rFonts w:cs="Times New Roman" w:ascii="Times New Roman" w:hAnsi="Times New Roman"/>
          <w:i/>
        </w:rPr>
        <w:t>&amp;c.</w:t>
      </w:r>
    </w:p>
    <w:p>
      <w:pPr>
        <w:pStyle w:val="Normal"/>
        <w:spacing w:lineRule="auto" w:line="240" w:before="0" w:after="0"/>
        <w:ind w:firstLine="8010"/>
        <w:jc w:val="both"/>
        <w:rPr>
          <w:rFonts w:ascii="Times New Roman" w:hAnsi="Times New Roman" w:cs="Times New Roman"/>
        </w:rPr>
      </w:pPr>
      <w:r>
        <w:rPr>
          <w:rFonts w:cs="Times New Roman" w:ascii="Times New Roman" w:hAnsi="Times New Roman"/>
          <w:i/>
        </w:rPr>
        <w:t>or</w:t>
      </w:r>
    </w:p>
    <w:p>
      <w:pPr>
        <w:pStyle w:val="Normal"/>
        <w:spacing w:lineRule="auto" w:line="240" w:before="0" w:after="0"/>
        <w:ind w:firstLine="7290"/>
        <w:jc w:val="both"/>
        <w:rPr>
          <w:rFonts w:ascii="Times New Roman" w:hAnsi="Times New Roman" w:cs="Times New Roman"/>
        </w:rPr>
      </w:pPr>
      <w:r>
        <w:rPr>
          <w:rFonts w:cs="Times New Roman" w:ascii="Times New Roman" w:hAnsi="Times New Roman"/>
        </w:rPr>
        <w:t>X.Y.,</w:t>
        <w:tab/>
        <w:t xml:space="preserve"> of </w:t>
        <w:tab/>
      </w:r>
      <w:r>
        <w:rPr>
          <w:rFonts w:cs="Times New Roman" w:ascii="Times New Roman" w:hAnsi="Times New Roman"/>
          <w:i/>
        </w:rPr>
        <w:t>&amp;c.</w:t>
      </w:r>
    </w:p>
    <w:p>
      <w:pPr>
        <w:pStyle w:val="Normal"/>
        <w:spacing w:lineRule="auto" w:line="240" w:before="0" w:after="0"/>
        <w:ind w:firstLine="7470"/>
        <w:jc w:val="both"/>
        <w:rPr>
          <w:rFonts w:ascii="Times New Roman" w:hAnsi="Times New Roman" w:cs="Times New Roman"/>
        </w:rPr>
      </w:pPr>
      <w:r>
        <w:rPr>
          <w:rFonts w:cs="Times New Roman" w:ascii="Times New Roman" w:hAnsi="Times New Roman"/>
        </w:rPr>
        <w:t>Solicitor for A.B.</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No. 5.</w:t>
      </w:r>
      <w:r>
        <w:rPr>
          <w:rFonts w:cs="Times New Roman" w:ascii="Times New Roman" w:hAnsi="Times New Roman"/>
        </w:rPr>
        <w:t>—</w:t>
      </w:r>
      <w:r>
        <w:rPr>
          <w:rFonts w:cs="Times New Roman" w:ascii="Times New Roman" w:hAnsi="Times New Roman"/>
          <w:i/>
        </w:rPr>
        <w:t>Special Notice under Order XVI.</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o be added after endorsement of claim on wri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efendant is required to take notice that, if he appears, the plaintiff intends to proceed to trial without pleadings.</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6.—</w:t>
      </w:r>
      <w:r>
        <w:rPr>
          <w:rFonts w:cs="Times New Roman" w:ascii="Times New Roman" w:hAnsi="Times New Roman"/>
          <w:i/>
        </w:rPr>
        <w:t>General Form of Entry of Appearance by Defendant.</w:t>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itle as in writ of summons, adding after the name of any defendant who is an infant “</w:t>
      </w:r>
      <w:r>
        <w:rPr>
          <w:rFonts w:cs="Times New Roman" w:ascii="Times New Roman" w:hAnsi="Times New Roman"/>
        </w:rPr>
        <w:t xml:space="preserve">by G.H., his guardian </w:t>
      </w:r>
      <w:r>
        <w:rPr>
          <w:rFonts w:cs="Times New Roman" w:ascii="Times New Roman" w:hAnsi="Times New Roman"/>
          <w:i/>
        </w:rPr>
        <w:t>ad litem.</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Enter an appearance in this action for the defendant C.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The said defendant requires (or does not require) a statement of claim to be delivered.]</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i/>
        </w:rPr>
        <w:t>&amp;c.</w:t>
      </w:r>
    </w:p>
    <w:p>
      <w:pPr>
        <w:pStyle w:val="Normal"/>
        <w:spacing w:lineRule="auto" w:line="240" w:before="0" w:after="0"/>
        <w:jc w:val="center"/>
        <w:rPr>
          <w:rFonts w:ascii="Times New Roman" w:hAnsi="Times New Roman" w:cs="Times New Roman"/>
        </w:rPr>
      </w:pPr>
      <w:r>
        <w:rPr>
          <w:rFonts w:cs="Times New Roman" w:ascii="Times New Roman" w:hAnsi="Times New Roman"/>
        </w:rPr>
        <w:t>C.D., defendant in person</w:t>
      </w:r>
    </w:p>
    <w:p>
      <w:pPr>
        <w:pStyle w:val="Normal"/>
        <w:spacing w:lineRule="auto" w:line="240" w:before="0" w:after="0"/>
        <w:ind w:firstLine="162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or </w:t>
      </w:r>
      <w:r>
        <w:rPr>
          <w:rFonts w:cs="Times New Roman" w:ascii="Times New Roman" w:hAnsi="Times New Roman"/>
        </w:rPr>
        <w:t>Y.Z.,</w:t>
      </w:r>
      <w:r>
        <w:rPr>
          <w:rFonts w:cs="Times New Roman" w:ascii="Times New Roman" w:hAnsi="Times New Roman"/>
          <w:i/>
        </w:rPr>
        <w:t xml:space="preserve"> </w:t>
      </w:r>
      <w:r>
        <w:rPr>
          <w:rFonts w:cs="Times New Roman" w:ascii="Times New Roman" w:hAnsi="Times New Roman"/>
        </w:rPr>
        <w:t xml:space="preserve">Solicitor for the Defendant </w:t>
      </w:r>
      <w:r>
        <w:rPr>
          <w:rFonts w:cs="Times New Roman" w:ascii="Times New Roman" w:hAnsi="Times New Roman"/>
          <w:smallCaps/>
        </w:rPr>
        <w:t>C.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ddress of C.D.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is address for service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or </w:t>
      </w:r>
      <w:r>
        <w:rPr>
          <w:rFonts w:cs="Times New Roman" w:ascii="Times New Roman" w:hAnsi="Times New Roman"/>
        </w:rPr>
        <w:t>The place of business of Y.Z.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is address for service is</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smallCaps/>
        </w:rPr>
        <w:t>7.—</w:t>
      </w:r>
      <w:r>
        <w:rPr>
          <w:rFonts w:cs="Times New Roman" w:ascii="Times New Roman" w:hAnsi="Times New Roman"/>
          <w:i/>
        </w:rPr>
        <w:t>Entry of Conditional Appearance.</w:t>
      </w:r>
    </w:p>
    <w:p>
      <w:pPr>
        <w:pStyle w:val="Normal"/>
        <w:spacing w:lineRule="auto" w:line="240" w:before="0" w:after="0"/>
        <w:jc w:val="center"/>
        <w:rPr>
          <w:rFonts w:ascii="Times New Roman" w:hAnsi="Times New Roman" w:cs="Times New Roman"/>
        </w:rPr>
      </w:pPr>
      <w:r>
        <w:rPr>
          <w:rFonts w:cs="Times New Roman" w:ascii="Times New Roman" w:hAnsi="Times New Roman"/>
          <w:i/>
        </w:rPr>
        <w:t>(Title, &amp;c, as in Form 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nter a conditional appearance in this action for the defendant C.D., who denies the jurisdiction of the Court to entertain the action against him without his consent [or denies that he is a partner in the defendant fi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i/>
        </w:rPr>
        <w:t>&amp;c.</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ignature and memoranda as in Form No. </w:t>
      </w:r>
      <w:r>
        <w:rPr>
          <w:rFonts w:cs="Times New Roman" w:ascii="Times New Roman" w:hAnsi="Times New Roman"/>
        </w:rPr>
        <w:t xml:space="preserve">1, </w:t>
      </w:r>
      <w:r>
        <w:rPr>
          <w:rFonts w:cs="Times New Roman" w:ascii="Times New Roman" w:hAnsi="Times New Roman"/>
          <w:i/>
        </w:rPr>
        <w:t>omitting reference to statement of claim.)</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8.—</w:t>
      </w:r>
      <w:r>
        <w:rPr>
          <w:rFonts w:cs="Times New Roman" w:ascii="Times New Roman" w:hAnsi="Times New Roman"/>
          <w:i/>
        </w:rPr>
        <w:t>Affidavit for Entry of Appearance as Guardian.</w:t>
      </w:r>
    </w:p>
    <w:p>
      <w:pPr>
        <w:pStyle w:val="Normal"/>
        <w:spacing w:lineRule="auto" w:line="240" w:before="0" w:after="0"/>
        <w:jc w:val="center"/>
        <w:rPr>
          <w:rFonts w:ascii="Times New Roman" w:hAnsi="Times New Roman" w:cs="Times New Roman"/>
        </w:rPr>
      </w:pPr>
      <w:r>
        <w:rPr>
          <w:rFonts w:cs="Times New Roman" w:ascii="Times New Roman" w:hAnsi="Times New Roman"/>
          <w:i/>
        </w:rPr>
        <w:t>(Title, &amp;c., as in writ of summons or originating proceeding.</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Y.Z., of</w:t>
        <w:tab/>
        <w:tab/>
        <w:t>, solicitor, make oath and say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H., of (</w:t>
      </w:r>
      <w:r>
        <w:rPr>
          <w:rFonts w:cs="Times New Roman" w:ascii="Times New Roman" w:hAnsi="Times New Roman"/>
          <w:i/>
        </w:rPr>
        <w:t>state residence and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s a fit and proper person to act as guardian </w:t>
      </w:r>
      <w:r>
        <w:rPr>
          <w:rFonts w:cs="Times New Roman" w:ascii="Times New Roman" w:hAnsi="Times New Roman"/>
          <w:i/>
        </w:rPr>
        <w:t xml:space="preserve">ad litem, </w:t>
      </w:r>
      <w:r>
        <w:rPr>
          <w:rFonts w:cs="Times New Roman" w:ascii="Times New Roman" w:hAnsi="Times New Roman"/>
        </w:rPr>
        <w:t>of the above-named infant defendant, and has no interest in the matters in question in this cause adverse to that of the said infant, and the consent of the said G.H. to act as such guardian is hereto annexed marked with the letter A.</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Signed and sworn, </w:t>
      </w:r>
      <w:r>
        <w:rPr>
          <w:rFonts w:cs="Times New Roman" w:ascii="Times New Roman" w:hAnsi="Times New Roman"/>
          <w:i/>
        </w:rPr>
        <w:t>&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Note.—To this affidavit must be annexed the document signed by the guardian in testimony of his consent to act, which may be in the following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G.H., of (</w:t>
      </w:r>
      <w:r>
        <w:rPr>
          <w:rFonts w:cs="Times New Roman" w:ascii="Times New Roman" w:hAnsi="Times New Roman"/>
          <w:i/>
        </w:rPr>
        <w:t>state residence and descrip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sent to act as guardian </w:t>
      </w:r>
      <w:r>
        <w:rPr>
          <w:rFonts w:cs="Times New Roman" w:ascii="Times New Roman" w:hAnsi="Times New Roman"/>
          <w:i/>
        </w:rPr>
        <w:t xml:space="preserve">ad litem </w:t>
      </w:r>
      <w:r>
        <w:rPr>
          <w:rFonts w:cs="Times New Roman" w:ascii="Times New Roman" w:hAnsi="Times New Roman"/>
        </w:rPr>
        <w:t>of C.D., an infant defendant in this cause, and I authorize Mr. Y.Z., of, &amp;c, solicitor, to defend this cause as solicitor for me as such guardia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itness X.Y.</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9.—</w:t>
      </w:r>
      <w:r>
        <w:rPr>
          <w:rFonts w:cs="Times New Roman" w:ascii="Times New Roman" w:hAnsi="Times New Roman"/>
          <w:i/>
        </w:rPr>
        <w:t>General Form of Notice of Appearance by defenda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itle, &amp;c, as </w:t>
      </w:r>
      <w:r>
        <w:rPr>
          <w:rFonts w:cs="Times New Roman" w:ascii="Times New Roman" w:hAnsi="Times New Roman"/>
        </w:rPr>
        <w:t xml:space="preserve">in </w:t>
      </w:r>
      <w:r>
        <w:rPr>
          <w:rFonts w:cs="Times New Roman" w:ascii="Times New Roman" w:hAnsi="Times New Roman"/>
          <w:i/>
        </w:rPr>
        <w:t>writ of Summ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 notice that I have this day entered an appearance in this action at the Principal [or District] (Registry of the High Court of Australia at</w:t>
        <w:tab/>
        <w:tab/>
        <w:t>[for the defendant C.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require [or do not require] [or The said defendant requires (or does not require)] a statement of claim to be delivered.</w:t>
      </w:r>
    </w:p>
    <w:p>
      <w:pPr>
        <w:pStyle w:val="Normal"/>
        <w:spacing w:lineRule="auto" w:line="240" w:before="0" w:after="0"/>
        <w:ind w:firstLine="3870"/>
        <w:jc w:val="both"/>
        <w:rPr>
          <w:rFonts w:ascii="Times New Roman" w:hAnsi="Times New Roman" w:cs="Times New Roman"/>
        </w:rPr>
      </w:pPr>
      <w:r>
        <w:rPr>
          <w:rFonts w:cs="Times New Roman" w:ascii="Times New Roman" w:hAnsi="Times New Roman"/>
        </w:rPr>
        <w:t>C.D., defendant in person</w:t>
      </w:r>
    </w:p>
    <w:p>
      <w:pPr>
        <w:pStyle w:val="Normal"/>
        <w:spacing w:lineRule="auto" w:line="240" w:before="0" w:after="0"/>
        <w:ind w:firstLine="4032"/>
        <w:jc w:val="both"/>
        <w:rPr>
          <w:rFonts w:ascii="Times New Roman" w:hAnsi="Times New Roman" w:cs="Times New Roman"/>
        </w:rPr>
      </w:pPr>
      <w:r>
        <w:rPr>
          <w:rFonts w:cs="Times New Roman" w:ascii="Times New Roman" w:hAnsi="Times New Roman"/>
        </w:rPr>
        <w:t>[or Y.Z.,</w:t>
      </w:r>
      <w:r>
        <w:rPr>
          <w:rFonts w:cs="Times New Roman" w:ascii="Times New Roman" w:hAnsi="Times New Roman"/>
          <w:i/>
        </w:rPr>
        <w:t xml:space="preserve"> </w:t>
      </w:r>
      <w:r>
        <w:rPr>
          <w:rFonts w:cs="Times New Roman" w:ascii="Times New Roman" w:hAnsi="Times New Roman"/>
        </w:rPr>
        <w:t>Solicitor for the Defendant C.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ddress of C.D.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is address for service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r</w:t>
      </w:r>
      <w:r>
        <w:rPr>
          <w:rFonts w:cs="Times New Roman" w:ascii="Times New Roman" w:hAnsi="Times New Roman"/>
        </w:rPr>
        <w:t xml:space="preserve"> The place of business of Y.Z.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is address for service is</w:t>
        <w:tab/>
        <w:tab/>
        <w:tab/>
        <w:tab/>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In the case of a conditional appearance insert the word </w:t>
      </w:r>
      <w:r>
        <w:rPr>
          <w:rFonts w:cs="Times New Roman" w:ascii="Times New Roman" w:hAnsi="Times New Roman"/>
        </w:rPr>
        <w:t xml:space="preserve">“conditional” </w:t>
      </w:r>
      <w:r>
        <w:rPr>
          <w:rFonts w:cs="Times New Roman" w:ascii="Times New Roman" w:hAnsi="Times New Roman"/>
          <w:i/>
        </w:rPr>
        <w:t>before “</w:t>
      </w:r>
      <w:r>
        <w:rPr>
          <w:rFonts w:cs="Times New Roman" w:ascii="Times New Roman" w:hAnsi="Times New Roman"/>
        </w:rPr>
        <w:t>appearan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10.—</w:t>
      </w:r>
      <w:r>
        <w:rPr>
          <w:rFonts w:cs="Times New Roman" w:ascii="Times New Roman" w:hAnsi="Times New Roman"/>
          <w:i/>
        </w:rPr>
        <w:t>General Form of Summons under Order LVI.</w:t>
      </w:r>
    </w:p>
    <w:p>
      <w:pPr>
        <w:pStyle w:val="Normal"/>
        <w:spacing w:lineRule="auto" w:line="240" w:before="0" w:after="0"/>
        <w:jc w:val="both"/>
        <w:rPr>
          <w:rFonts w:ascii="Times New Roman" w:hAnsi="Times New Roman" w:cs="Times New Roman"/>
        </w:rPr>
      </w:pPr>
      <w:r>
        <w:rPr>
          <w:rFonts w:cs="Times New Roman" w:ascii="Times New Roman" w:hAnsi="Times New Roman"/>
        </w:rPr>
        <w:t>In the High Court of Australia,</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Registry.</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 xml:space="preserve">In the matter of the </w:t>
      </w:r>
      <w:r>
        <w:rPr>
          <w:rFonts w:cs="Times New Roman" w:ascii="Times New Roman" w:hAnsi="Times New Roman"/>
          <w:i/>
        </w:rPr>
        <w:t xml:space="preserve">Trading with the Enemy Act </w:t>
      </w:r>
      <w:r>
        <w:rPr>
          <w:rFonts w:cs="Times New Roman" w:ascii="Times New Roman" w:hAnsi="Times New Roman"/>
        </w:rPr>
        <w:t>1914-1921.</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In the matter of A.B., an Enemy within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Let A.B., of </w:t>
        <w:tab/>
        <w:tab/>
        <w:t>, a person alleged to be an enemy within the above Act and the Public Trustee, under the above Act attend at the Chambers of Mr Justice</w:t>
        <w:tab/>
        <w:tab/>
        <w:t>at the time specified in the margin hereof (</w:t>
      </w:r>
      <w:r>
        <w:rPr>
          <w:rFonts w:cs="Times New Roman" w:ascii="Times New Roman" w:hAnsi="Times New Roman"/>
          <w:i/>
        </w:rPr>
        <w:t xml:space="preserve">or </w:t>
      </w:r>
      <w:r>
        <w:rPr>
          <w:rFonts w:cs="Times New Roman" w:ascii="Times New Roman" w:hAnsi="Times New Roman"/>
        </w:rPr>
        <w:t>on the</w:t>
        <w:tab/>
        <w:tab/>
        <w:t>day of</w:t>
        <w:tab/>
        <w:tab/>
        <w:tab/>
        <w:t>, 19</w:t>
        <w:tab/>
        <w:t>, at</w:t>
        <w:tab/>
        <w:tab/>
        <w:t xml:space="preserve">o’clock in the </w:t>
        <w:tab/>
        <w:tab/>
        <w:t>noon) on the hearing of an application of C.D., of</w:t>
        <w:tab/>
        <w:tab/>
        <w:t>, who claims to be a creditor of the said A.B. (</w:t>
      </w:r>
      <w:r>
        <w:rPr>
          <w:rFonts w:cs="Times New Roman" w:ascii="Times New Roman" w:hAnsi="Times New Roman"/>
          <w:i/>
        </w:rPr>
        <w:t xml:space="preserve">or </w:t>
      </w:r>
      <w:r>
        <w:rPr>
          <w:rFonts w:cs="Times New Roman" w:ascii="Times New Roman" w:hAnsi="Times New Roman"/>
        </w:rPr>
        <w:t xml:space="preserve">to be entitled to recover damages against the said A.B., </w:t>
      </w:r>
      <w:r>
        <w:rPr>
          <w:rFonts w:cs="Times New Roman" w:ascii="Times New Roman" w:hAnsi="Times New Roman"/>
          <w:i/>
        </w:rPr>
        <w:t xml:space="preserve">or </w:t>
      </w:r>
      <w:r>
        <w:rPr>
          <w:rFonts w:cs="Times New Roman" w:ascii="Times New Roman" w:hAnsi="Times New Roman"/>
        </w:rPr>
        <w:t>managed for or on behalf of the said A.B.) that the undermentioned real or personal property [</w:t>
      </w:r>
      <w:r>
        <w:rPr>
          <w:rFonts w:cs="Times New Roman" w:ascii="Times New Roman" w:hAnsi="Times New Roman"/>
          <w:i/>
        </w:rPr>
        <w:t>or rights in or arising out of real or personal property</w:t>
      </w:r>
      <w:r>
        <w:rPr>
          <w:rFonts w:cs="Times New Roman" w:ascii="Times New Roman" w:hAnsi="Times New Roman"/>
        </w:rPr>
        <w:t>] may vest in the said Public Trustee and that there may be conferred on him such powers of selling managing or otherwise dealing with the property as may seem pro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constitutes the real or personal property or rights to which this summons refers, namely (</w:t>
      </w:r>
      <w:r>
        <w:rPr>
          <w:rFonts w:cs="Times New Roman" w:ascii="Times New Roman" w:hAnsi="Times New Roman"/>
          <w:i/>
        </w:rPr>
        <w:t>here give short descrip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 xml:space="preserve">It will not be necessary for you to enter an appearance in the Registry, but if you do not attend either in person or by your solicitor at the time and place above-mentioned </w:t>
      </w:r>
      <w:r>
        <w:rPr>
          <w:rFonts w:cs="Times New Roman" w:ascii="Times New Roman" w:hAnsi="Times New Roman"/>
        </w:rPr>
        <w:t>(</w:t>
      </w:r>
      <w:r>
        <w:rPr>
          <w:rFonts w:cs="Times New Roman" w:ascii="Times New Roman" w:hAnsi="Times New Roman"/>
          <w:i/>
        </w:rPr>
        <w:t>or named in the endorsement hereon</w:t>
      </w:r>
      <w:r>
        <w:rPr>
          <w:rFonts w:cs="Times New Roman" w:ascii="Times New Roman" w:hAnsi="Times New Roman"/>
        </w:rPr>
        <w:t>),</w:t>
      </w:r>
      <w:r>
        <w:rPr>
          <w:rFonts w:cs="Times New Roman" w:ascii="Times New Roman" w:hAnsi="Times New Roman"/>
          <w:i/>
        </w:rPr>
        <w:t xml:space="preserve"> such order will be made and proceedings taken as the Justice may think just or expedient.</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11.—</w:t>
      </w:r>
      <w:r>
        <w:rPr>
          <w:rFonts w:cs="Times New Roman" w:ascii="Times New Roman" w:hAnsi="Times New Roman"/>
          <w:i/>
        </w:rPr>
        <w:t xml:space="preserve">Forms in Admiralty Actions </w:t>
      </w:r>
      <w:r>
        <w:rPr>
          <w:rFonts w:cs="Times New Roman" w:ascii="Times New Roman" w:hAnsi="Times New Roman"/>
        </w:rPr>
        <w:t>(</w:t>
      </w:r>
      <w:r>
        <w:rPr>
          <w:rFonts w:cs="Times New Roman" w:ascii="Times New Roman" w:hAnsi="Times New Roman"/>
          <w:i/>
        </w:rPr>
        <w:t xml:space="preserve">being the Schedule referred to in Order L r </w:t>
      </w:r>
      <w:r>
        <w:rPr>
          <w:rFonts w:cs="Times New Roman" w:ascii="Times New Roman" w:hAnsi="Times New Roman"/>
        </w:rPr>
        <w:t>8.)</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Endorsements of Claim in</w:t>
      </w:r>
      <w:r>
        <w:rPr>
          <w:rFonts w:cs="Times New Roman" w:ascii="Times New Roman" w:hAnsi="Times New Roman"/>
          <w:i/>
        </w:rPr>
        <w:t xml:space="preserve"> </w:t>
      </w:r>
      <w:r>
        <w:rPr>
          <w:rFonts w:cs="Times New Roman" w:ascii="Times New Roman" w:hAnsi="Times New Roman"/>
          <w:smallCaps/>
        </w:rPr>
        <w:t>Admiralty A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Damage by Collision.</w:t>
      </w:r>
      <w:r>
        <w:rPr>
          <w:rFonts w:cs="Times New Roman" w:ascii="Times New Roman" w:hAnsi="Times New Roman"/>
        </w:rPr>
        <w:t>—The plaintiffs</w:t>
      </w:r>
      <w:r>
        <w:rPr>
          <w:rFonts w:cs="Times New Roman" w:ascii="Times New Roman" w:hAnsi="Times New Roman"/>
          <w:i/>
        </w:rPr>
        <w:t>,</w:t>
      </w:r>
      <w:r>
        <w:rPr>
          <w:rFonts w:cs="Times New Roman" w:ascii="Times New Roman" w:hAnsi="Times New Roman"/>
        </w:rPr>
        <w:t xml:space="preserve"> as owners of the ship </w:t>
      </w:r>
      <w:r>
        <w:rPr>
          <w:rFonts w:cs="Times New Roman" w:ascii="Times New Roman" w:hAnsi="Times New Roman"/>
          <w:i/>
        </w:rPr>
        <w:t xml:space="preserve">Mary </w:t>
      </w:r>
      <w:r>
        <w:rPr>
          <w:rFonts w:cs="Times New Roman" w:ascii="Times New Roman" w:hAnsi="Times New Roman"/>
        </w:rPr>
        <w:t xml:space="preserve">(her cargo, &amp;c., </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laim the sum of £</w:t>
        <w:tab/>
        <w:tab/>
        <w:t xml:space="preserve">against the ship </w:t>
      </w:r>
      <w:r>
        <w:rPr>
          <w:rFonts w:cs="Times New Roman" w:ascii="Times New Roman" w:hAnsi="Times New Roman"/>
          <w:i/>
        </w:rPr>
        <w:t xml:space="preserve">Jane </w:t>
      </w:r>
      <w:r>
        <w:rPr>
          <w:rFonts w:cs="Times New Roman" w:ascii="Times New Roman" w:hAnsi="Times New Roman"/>
        </w:rPr>
        <w:t>for damage occasioned by a collision which took place (</w:t>
      </w:r>
      <w:r>
        <w:rPr>
          <w:rFonts w:cs="Times New Roman" w:ascii="Times New Roman" w:hAnsi="Times New Roman"/>
          <w:i/>
        </w:rPr>
        <w:t>state whe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 the </w:t>
        <w:tab/>
        <w:tab/>
        <w:t>day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Salvage.</w:t>
      </w:r>
      <w:r>
        <w:rPr>
          <w:rFonts w:cs="Times New Roman" w:ascii="Times New Roman" w:hAnsi="Times New Roman"/>
        </w:rPr>
        <w:t xml:space="preserve">—The plaintiffs, as the owners, master, and crew of the ship </w:t>
      </w:r>
      <w:r>
        <w:rPr>
          <w:rFonts w:cs="Times New Roman" w:ascii="Times New Roman" w:hAnsi="Times New Roman"/>
          <w:i/>
        </w:rPr>
        <w:t xml:space="preserve">Mary, </w:t>
      </w:r>
      <w:r>
        <w:rPr>
          <w:rFonts w:cs="Times New Roman" w:ascii="Times New Roman" w:hAnsi="Times New Roman"/>
        </w:rPr>
        <w:t>claim the sum of £</w:t>
        <w:tab/>
        <w:t xml:space="preserve">for salvage services rendered by them to the ship </w:t>
      </w:r>
      <w:r>
        <w:rPr>
          <w:rFonts w:cs="Times New Roman" w:ascii="Times New Roman" w:hAnsi="Times New Roman"/>
          <w:i/>
        </w:rPr>
        <w:t xml:space="preserve">Jane </w:t>
      </w:r>
      <w:r>
        <w:rPr>
          <w:rFonts w:cs="Times New Roman" w:ascii="Times New Roman" w:hAnsi="Times New Roman"/>
        </w:rPr>
        <w:t xml:space="preserve">(her cargo and freight, &amp;c., </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 the day of </w:t>
        <w:tab/>
        <w:tab/>
        <w:t>, 19</w:t>
        <w:tab/>
        <w:t>, in or near (</w:t>
      </w:r>
      <w:r>
        <w:rPr>
          <w:rFonts w:cs="Times New Roman" w:ascii="Times New Roman" w:hAnsi="Times New Roman"/>
          <w:i/>
        </w:rPr>
        <w:t>state where the services were render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Pilotage.</w:t>
      </w:r>
      <w:r>
        <w:rPr>
          <w:rFonts w:cs="Times New Roman" w:ascii="Times New Roman" w:hAnsi="Times New Roman"/>
        </w:rPr>
        <w:t>—The plaintiff claims the sum of £</w:t>
        <w:tab/>
        <w:tab/>
        <w:t xml:space="preserve">for pilotage of the ship </w:t>
      </w:r>
      <w:r>
        <w:rPr>
          <w:rFonts w:cs="Times New Roman" w:ascii="Times New Roman" w:hAnsi="Times New Roman"/>
          <w:i/>
        </w:rPr>
        <w:t xml:space="preserve">Jane </w:t>
      </w:r>
      <w:r>
        <w:rPr>
          <w:rFonts w:cs="Times New Roman" w:ascii="Times New Roman" w:hAnsi="Times New Roman"/>
        </w:rPr>
        <w:t xml:space="preserve">on the </w:t>
        <w:tab/>
        <w:tab/>
        <w:t xml:space="preserve">day of </w:t>
        <w:tab/>
        <w:tab/>
        <w:t>, 19</w:t>
        <w:tab/>
        <w:t>, from (</w:t>
      </w:r>
      <w:r>
        <w:rPr>
          <w:rFonts w:cs="Times New Roman" w:ascii="Times New Roman" w:hAnsi="Times New Roman"/>
          <w:i/>
        </w:rPr>
        <w:t>state where pilotage commenc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w:t>
      </w:r>
      <w:r>
        <w:rPr>
          <w:rFonts w:cs="Times New Roman" w:ascii="Times New Roman" w:hAnsi="Times New Roman"/>
          <w:i/>
        </w:rPr>
        <w:t>state where pilotage end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Towage.</w:t>
      </w:r>
      <w:r>
        <w:rPr>
          <w:rFonts w:cs="Times New Roman" w:ascii="Times New Roman" w:hAnsi="Times New Roman"/>
        </w:rPr>
        <w:t xml:space="preserve">—The plaintiffs, as owners of the ship </w:t>
      </w:r>
      <w:r>
        <w:rPr>
          <w:rFonts w:cs="Times New Roman" w:ascii="Times New Roman" w:hAnsi="Times New Roman"/>
          <w:i/>
        </w:rPr>
        <w:t xml:space="preserve">Mary, </w:t>
      </w:r>
      <w:r>
        <w:rPr>
          <w:rFonts w:cs="Times New Roman" w:ascii="Times New Roman" w:hAnsi="Times New Roman"/>
        </w:rPr>
        <w:t>claim the sum of £</w:t>
        <w:tab/>
        <w:t xml:space="preserve">, for towage services rendered by the said ship to the ship </w:t>
      </w:r>
      <w:r>
        <w:rPr>
          <w:rFonts w:cs="Times New Roman" w:ascii="Times New Roman" w:hAnsi="Times New Roman"/>
          <w:i/>
        </w:rPr>
        <w:t xml:space="preserve">Jane </w:t>
      </w:r>
      <w:r>
        <w:rPr>
          <w:rFonts w:cs="Times New Roman" w:ascii="Times New Roman" w:hAnsi="Times New Roman"/>
        </w:rPr>
        <w:t xml:space="preserve">(her cargo and freight, </w:t>
      </w:r>
      <w:r>
        <w:rPr>
          <w:rFonts w:cs="Times New Roman" w:ascii="Times New Roman" w:hAnsi="Times New Roman"/>
          <w:i/>
        </w:rPr>
        <w:t>&amp;c., 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 the </w:t>
        <w:tab/>
        <w:tab/>
        <w:t>day of</w:t>
        <w:tab/>
        <w:tab/>
        <w:t>, 19</w:t>
        <w:tab/>
      </w:r>
      <w:r>
        <w:rPr>
          <w:rFonts w:cs="Times New Roman" w:ascii="Times New Roman" w:hAnsi="Times New Roman"/>
          <w:i/>
        </w:rPr>
        <w:t>,</w:t>
      </w:r>
      <w:r>
        <w:rPr>
          <w:rFonts w:cs="Times New Roman" w:ascii="Times New Roman" w:hAnsi="Times New Roman"/>
        </w:rPr>
        <w:t xml:space="preserve"> at or near (</w:t>
      </w:r>
      <w:r>
        <w:rPr>
          <w:rFonts w:cs="Times New Roman" w:ascii="Times New Roman" w:hAnsi="Times New Roman"/>
          <w:i/>
        </w:rPr>
        <w:t>state where the services were render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Master’s Wages and Disbursements.</w:t>
      </w:r>
      <w:r>
        <w:rPr>
          <w:rFonts w:cs="Times New Roman" w:ascii="Times New Roman" w:hAnsi="Times New Roman"/>
        </w:rPr>
        <w:t>—The plaintiff claims the sum of £</w:t>
        <w:tab/>
        <w:t xml:space="preserve">, for his wages and disbursements as master of the ship </w:t>
      </w:r>
      <w:r>
        <w:rPr>
          <w:rFonts w:cs="Times New Roman" w:ascii="Times New Roman" w:hAnsi="Times New Roman"/>
          <w:i/>
        </w:rPr>
        <w:t xml:space="preserve">Mary </w:t>
      </w:r>
      <w:r>
        <w:rPr>
          <w:rFonts w:cs="Times New Roman" w:ascii="Times New Roman" w:hAnsi="Times New Roman"/>
        </w:rPr>
        <w:t>(and to have an account taken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Seamen’s Wages.</w:t>
      </w:r>
      <w:r>
        <w:rPr>
          <w:rFonts w:cs="Times New Roman" w:ascii="Times New Roman" w:hAnsi="Times New Roman"/>
        </w:rPr>
        <w:t xml:space="preserve">—The plaintiffs, as seamen on board the ship </w:t>
      </w:r>
      <w:r>
        <w:rPr>
          <w:rFonts w:cs="Times New Roman" w:ascii="Times New Roman" w:hAnsi="Times New Roman"/>
          <w:i/>
        </w:rPr>
        <w:t xml:space="preserve">Mary, </w:t>
      </w:r>
      <w:r>
        <w:rPr>
          <w:rFonts w:cs="Times New Roman" w:ascii="Times New Roman" w:hAnsi="Times New Roman"/>
        </w:rPr>
        <w:t>claim the sum of £</w:t>
        <w:tab/>
        <w:t>, for wages due to them,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o A.B., the mate, £30 for two months’ wages from the day</w:t>
      </w:r>
    </w:p>
    <w:p>
      <w:pPr>
        <w:pStyle w:val="Normal"/>
        <w:spacing w:lineRule="auto" w:line="240" w:before="0" w:after="0"/>
        <w:ind w:left="1152" w:hanging="576"/>
        <w:jc w:val="both"/>
        <w:rPr>
          <w:rFonts w:ascii="Times New Roman" w:hAnsi="Times New Roman" w:cs="Times New Roman"/>
          <w:i/>
          <w:i/>
        </w:rPr>
      </w:pPr>
      <w:r>
        <w:rPr>
          <w:rFonts w:cs="Times New Roman" w:ascii="Times New Roman" w:hAnsi="Times New Roman"/>
        </w:rPr>
        <w:t>To C.D., able seaman, £</w:t>
        <w:tab/>
        <w:tab/>
      </w:r>
      <w:r>
        <w:rPr>
          <w:rFonts w:cs="Times New Roman" w:ascii="Times New Roman" w:hAnsi="Times New Roman"/>
          <w:i/>
        </w:rPr>
        <w:t>, &amp;c., &amp;c.</w:t>
      </w:r>
    </w:p>
    <w:p>
      <w:pPr>
        <w:pStyle w:val="Normal"/>
        <w:spacing w:lineRule="auto" w:line="240" w:before="0" w:after="0"/>
        <w:jc w:val="both"/>
        <w:rPr>
          <w:rFonts w:ascii="Times New Roman" w:hAnsi="Times New Roman" w:cs="Times New Roman"/>
        </w:rPr>
      </w:pPr>
      <w:r>
        <w:rPr>
          <w:rFonts w:cs="Times New Roman" w:ascii="Times New Roman" w:hAnsi="Times New Roman"/>
        </w:rPr>
        <w:t>(and the plaintiffs claim to have an account taken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Necessaries, Repairs, &amp;c </w:t>
      </w:r>
      <w:r>
        <w:rPr>
          <w:rFonts w:cs="Times New Roman" w:ascii="Times New Roman" w:hAnsi="Times New Roman"/>
        </w:rPr>
        <w:t>The plaintiffs claim the sum of £</w:t>
        <w:tab/>
        <w:tab/>
        <w:t>, for necessaries supplied (</w:t>
      </w:r>
      <w:r>
        <w:rPr>
          <w:rFonts w:cs="Times New Roman" w:ascii="Times New Roman" w:hAnsi="Times New Roman"/>
          <w:i/>
        </w:rPr>
        <w:t xml:space="preserve">or </w:t>
      </w:r>
      <w:r>
        <w:rPr>
          <w:rFonts w:cs="Times New Roman" w:ascii="Times New Roman" w:hAnsi="Times New Roman"/>
        </w:rPr>
        <w:t xml:space="preserve">repairs done, &amp;c., as </w:t>
      </w:r>
      <w:r>
        <w:rPr>
          <w:rFonts w:cs="Times New Roman" w:ascii="Times New Roman" w:hAnsi="Times New Roman"/>
          <w:i/>
        </w:rPr>
        <w:t>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o the ship </w:t>
      </w:r>
      <w:r>
        <w:rPr>
          <w:rFonts w:cs="Times New Roman" w:ascii="Times New Roman" w:hAnsi="Times New Roman"/>
          <w:i/>
        </w:rPr>
        <w:t xml:space="preserve">Mary </w:t>
      </w:r>
      <w:r>
        <w:rPr>
          <w:rFonts w:cs="Times New Roman" w:ascii="Times New Roman" w:hAnsi="Times New Roman"/>
        </w:rPr>
        <w:t>at the port of</w:t>
        <w:tab/>
        <w:tab/>
        <w:t>, on the</w:t>
        <w:tab/>
        <w:tab/>
        <w:t>day of</w:t>
        <w:tab/>
        <w:tab/>
        <w:t>(and the plaintiffs claim to have an account taken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Possession.</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plaintiff, as sole owner of the ship </w:t>
      </w:r>
      <w:r>
        <w:rPr>
          <w:rFonts w:cs="Times New Roman" w:ascii="Times New Roman" w:hAnsi="Times New Roman"/>
          <w:i/>
        </w:rPr>
        <w:t xml:space="preserve">Mary, </w:t>
      </w:r>
      <w:r>
        <w:rPr>
          <w:rFonts w:cs="Times New Roman" w:ascii="Times New Roman" w:hAnsi="Times New Roman"/>
        </w:rPr>
        <w:t>of the port of</w:t>
        <w:tab/>
        <w:tab/>
        <w:tab/>
        <w:t>, claims possession of the said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plaintiff, as owner of 48-64th shares of the ship </w:t>
      </w:r>
      <w:r>
        <w:rPr>
          <w:rFonts w:cs="Times New Roman" w:ascii="Times New Roman" w:hAnsi="Times New Roman"/>
          <w:i/>
        </w:rPr>
        <w:t xml:space="preserve">Mary, </w:t>
      </w:r>
      <w:r>
        <w:rPr>
          <w:rFonts w:cs="Times New Roman" w:ascii="Times New Roman" w:hAnsi="Times New Roman"/>
        </w:rPr>
        <w:t>of the port of</w:t>
        <w:tab/>
        <w:tab/>
        <w:tab/>
        <w:t>, claims possession of the said ship as against C.D., owner of 16-64th shares of the same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Mortgage.</w:t>
      </w:r>
      <w:r>
        <w:rPr>
          <w:rFonts w:cs="Times New Roman" w:ascii="Times New Roman" w:hAnsi="Times New Roman"/>
        </w:rPr>
        <w:t>—The plaintiff, under a mortgage dated the</w:t>
        <w:tab/>
        <w:tab/>
        <w:t xml:space="preserve"> day of</w:t>
        <w:tab/>
        <w:tab/>
        <w:tab/>
        <w:t xml:space="preserve"> , </w:t>
        <w:tab/>
        <w:tab/>
        <w:t xml:space="preserve">claims against the proceeds of the ship </w:t>
      </w:r>
      <w:r>
        <w:rPr>
          <w:rFonts w:cs="Times New Roman" w:ascii="Times New Roman" w:hAnsi="Times New Roman"/>
          <w:i/>
        </w:rPr>
        <w:t>Mary</w:t>
      </w:r>
      <w:r>
        <w:rPr>
          <w:rFonts w:cs="Times New Roman" w:ascii="Times New Roman" w:hAnsi="Times New Roman"/>
          <w:b/>
          <w:i/>
        </w:rPr>
        <w:t xml:space="preserve"> </w:t>
      </w:r>
      <w:r>
        <w:rPr>
          <w:rFonts w:cs="Times New Roman" w:ascii="Times New Roman" w:hAnsi="Times New Roman"/>
        </w:rPr>
        <w:t>the sum of £</w:t>
        <w:tab/>
        <w:t>as the amount due to him for principal and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Claims between Co-owners.—</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laintiff, as part owner of the ship </w:t>
      </w:r>
      <w:r>
        <w:rPr>
          <w:rFonts w:cs="Times New Roman" w:ascii="Times New Roman" w:hAnsi="Times New Roman"/>
          <w:i/>
        </w:rPr>
        <w:t xml:space="preserve">Mary, </w:t>
      </w:r>
      <w:r>
        <w:rPr>
          <w:rFonts w:cs="Times New Roman" w:ascii="Times New Roman" w:hAnsi="Times New Roman"/>
        </w:rPr>
        <w:t>claims against C.D., part owner of the same ship, the sum of £</w:t>
        <w:tab/>
        <w:tab/>
        <w:t>, as part of the earnings of the said ship, due to the plaintiff, and to have an account taken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plaintiff, as owner of 24-64th shares of the ship </w:t>
      </w:r>
      <w:r>
        <w:rPr>
          <w:rFonts w:cs="Times New Roman" w:ascii="Times New Roman" w:hAnsi="Times New Roman"/>
          <w:i/>
        </w:rPr>
        <w:t xml:space="preserve">Mary, </w:t>
      </w:r>
      <w:r>
        <w:rPr>
          <w:rFonts w:cs="Times New Roman" w:ascii="Times New Roman" w:hAnsi="Times New Roman"/>
        </w:rPr>
        <w:t>being dissatisfied with the management of the said ship by his co-owners, claims that his co-owners shall give bail in the sum of £</w:t>
        <w:tab/>
        <w:tab/>
        <w:t>, the value of his said shares, for the safe return of the ship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Bottomry.</w:t>
      </w:r>
      <w:r>
        <w:rPr>
          <w:rFonts w:cs="Times New Roman" w:ascii="Times New Roman" w:hAnsi="Times New Roman"/>
        </w:rPr>
        <w:t>—The plaintiff, as assignee of a bottomry bond, dated the</w:t>
        <w:tab/>
        <w:tab/>
        <w:t>day of</w:t>
        <w:tab/>
        <w:tab/>
        <w:t xml:space="preserve">, and granted by C.D. as master of the ship </w:t>
      </w:r>
      <w:r>
        <w:rPr>
          <w:rFonts w:cs="Times New Roman" w:ascii="Times New Roman" w:hAnsi="Times New Roman"/>
          <w:i/>
        </w:rPr>
        <w:t xml:space="preserve">Mary, </w:t>
      </w:r>
      <w:r>
        <w:rPr>
          <w:rFonts w:cs="Times New Roman" w:ascii="Times New Roman" w:hAnsi="Times New Roman"/>
        </w:rPr>
        <w:t>of</w:t>
        <w:tab/>
        <w:tab/>
        <w:t>, to A.B., at the port of</w:t>
        <w:tab/>
        <w:tab/>
        <w:t xml:space="preserve">, claims the sum of £ </w:t>
        <w:tab/>
        <w:tab/>
        <w:t xml:space="preserve">, against the ship </w:t>
      </w:r>
      <w:r>
        <w:rPr>
          <w:rFonts w:cs="Times New Roman" w:ascii="Times New Roman" w:hAnsi="Times New Roman"/>
          <w:i/>
        </w:rPr>
        <w:t xml:space="preserve">Mary </w:t>
      </w:r>
      <w:r>
        <w:rPr>
          <w:rFonts w:cs="Times New Roman" w:ascii="Times New Roman" w:hAnsi="Times New Roman"/>
        </w:rPr>
        <w:t xml:space="preserve">(her cargo and freight, &amp;c, </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the amount due to him under the said bo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Derelict.</w:t>
      </w:r>
      <w:r>
        <w:rPr>
          <w:rFonts w:cs="Times New Roman" w:ascii="Times New Roman" w:hAnsi="Times New Roman"/>
        </w:rPr>
        <w:t xml:space="preserve">—A.B. claims to have the derelict ship </w:t>
      </w:r>
      <w:r>
        <w:rPr>
          <w:rFonts w:cs="Times New Roman" w:ascii="Times New Roman" w:hAnsi="Times New Roman"/>
          <w:i/>
        </w:rPr>
        <w:t xml:space="preserve">Mary (or </w:t>
      </w:r>
      <w:r>
        <w:rPr>
          <w:rFonts w:cs="Times New Roman" w:ascii="Times New Roman" w:hAnsi="Times New Roman"/>
        </w:rPr>
        <w:t xml:space="preserve">cargo, &amp;c., </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demned as forfeited to His Majesty in His Office of Admiral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Piracy.</w:t>
      </w:r>
      <w:r>
        <w:rPr>
          <w:rFonts w:cs="Times New Roman" w:ascii="Times New Roman" w:hAnsi="Times New Roman"/>
        </w:rPr>
        <w:t xml:space="preserve">—A.B., Commmander of H.M.S. </w:t>
      </w:r>
      <w:r>
        <w:rPr>
          <w:rFonts w:cs="Times New Roman" w:ascii="Times New Roman" w:hAnsi="Times New Roman"/>
          <w:i/>
        </w:rPr>
        <w:t xml:space="preserve">Torch, </w:t>
      </w:r>
      <w:r>
        <w:rPr>
          <w:rFonts w:cs="Times New Roman" w:ascii="Times New Roman" w:hAnsi="Times New Roman"/>
        </w:rPr>
        <w:t xml:space="preserve">claims to have the Malay prahu </w:t>
      </w:r>
      <w:r>
        <w:rPr>
          <w:rFonts w:cs="Times New Roman" w:ascii="Times New Roman" w:hAnsi="Times New Roman"/>
          <w:i/>
        </w:rPr>
        <w:t xml:space="preserve">Foo Sung </w:t>
      </w:r>
      <w:r>
        <w:rPr>
          <w:rFonts w:cs="Times New Roman" w:ascii="Times New Roman" w:hAnsi="Times New Roman"/>
        </w:rPr>
        <w:t>and her cargo condemned as forfeited to His Majesty as having been captured from pir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Under Foreign Enlistment Act.</w:t>
      </w:r>
      <w:r>
        <w:rPr>
          <w:rFonts w:cs="Times New Roman" w:ascii="Times New Roman" w:hAnsi="Times New Roman"/>
        </w:rPr>
        <w:t xml:space="preserve">—A.B. claims to have the British ship </w:t>
      </w:r>
      <w:r>
        <w:rPr>
          <w:rFonts w:cs="Times New Roman" w:ascii="Times New Roman" w:hAnsi="Times New Roman"/>
          <w:i/>
        </w:rPr>
        <w:t xml:space="preserve">Mary, </w:t>
      </w:r>
      <w:r>
        <w:rPr>
          <w:rFonts w:cs="Times New Roman" w:ascii="Times New Roman" w:hAnsi="Times New Roman"/>
        </w:rPr>
        <w:t xml:space="preserve">together with the arms and munitions of war on board thereof, condemned as forfeited to His Majesty for violation of </w:t>
      </w:r>
      <w:r>
        <w:rPr>
          <w:rFonts w:cs="Times New Roman" w:ascii="Times New Roman" w:hAnsi="Times New Roman"/>
          <w:i/>
        </w:rPr>
        <w:t xml:space="preserve">The Foreign Enlistment Act </w:t>
      </w:r>
      <w:r>
        <w:rPr>
          <w:rFonts w:cs="Times New Roman" w:ascii="Times New Roman" w:hAnsi="Times New Roman"/>
        </w:rPr>
        <w:t>187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Under Customs Acts.</w:t>
      </w:r>
      <w:r>
        <w:rPr>
          <w:rFonts w:cs="Times New Roman" w:ascii="Times New Roman" w:hAnsi="Times New Roman"/>
        </w:rPr>
        <w:t xml:space="preserve">—A.B. claims to have the ship </w:t>
      </w:r>
      <w:r>
        <w:rPr>
          <w:rFonts w:cs="Times New Roman" w:ascii="Times New Roman" w:hAnsi="Times New Roman"/>
          <w:i/>
        </w:rPr>
        <w:t xml:space="preserve">Mary </w:t>
      </w:r>
      <w:r>
        <w:rPr>
          <w:rFonts w:cs="Times New Roman" w:ascii="Times New Roman" w:hAnsi="Times New Roman"/>
        </w:rPr>
        <w:t>(</w:t>
      </w:r>
      <w:r>
        <w:rPr>
          <w:rFonts w:cs="Times New Roman" w:ascii="Times New Roman" w:hAnsi="Times New Roman"/>
          <w:i/>
        </w:rPr>
        <w:t>or as 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ndemned as forfeited to His Majesty for violation of (</w:t>
      </w:r>
      <w:r>
        <w:rPr>
          <w:rFonts w:cs="Times New Roman" w:ascii="Times New Roman" w:hAnsi="Times New Roman"/>
          <w:i/>
        </w:rPr>
        <w:t>state Act under which forfeiture is claim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Recovery of Pecuniary Forfeiture or Penalty.</w:t>
      </w:r>
      <w:r>
        <w:rPr>
          <w:rFonts w:cs="Times New Roman" w:ascii="Times New Roman" w:hAnsi="Times New Roman"/>
          <w:smallCaps/>
        </w:rPr>
        <w:t>— A</w:t>
      </w:r>
      <w:r>
        <w:rPr>
          <w:rFonts w:cs="Times New Roman" w:ascii="Times New Roman" w:hAnsi="Times New Roman"/>
        </w:rPr>
        <w:t>.B. claims judgment against the defendant for penalties for violation of (</w:t>
      </w:r>
      <w:r>
        <w:rPr>
          <w:rFonts w:cs="Times New Roman" w:ascii="Times New Roman" w:hAnsi="Times New Roman"/>
          <w:i/>
        </w:rPr>
        <w:t>state Act under which penalties are claimed</w:t>
      </w:r>
      <w:r>
        <w:rPr>
          <w:rFonts w:cs="Times New Roman" w:ascii="Times New Roman" w:hAnsi="Times New Roman"/>
        </w:rPr>
        <w:t>)</w:t>
      </w:r>
      <w:r>
        <w:rPr>
          <w:rFonts w:cs="Times New Roman" w:ascii="Times New Roman" w:hAnsi="Times New Roman"/>
          <w:i/>
        </w:rPr>
        <w:t>.</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Warrant or Arrest in Admiralty Action In R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George, </w:t>
      </w:r>
      <w:r>
        <w:rPr>
          <w:rFonts w:cs="Times New Roman" w:ascii="Times New Roman" w:hAnsi="Times New Roman"/>
          <w:i/>
        </w:rPr>
        <w:t>&amp;c.</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o the Marshal of our High Court of Australia in Admiral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hereby command you to arrest the ship or vessel</w:t>
        <w:tab/>
        <w:tab/>
        <w:t>of the port of</w:t>
        <w:tab/>
        <w:tab/>
        <w:t xml:space="preserve">(and the cargo and freight, &amp;c.,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the case may 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o keep the same under safe arrest until you shall receive further orders from 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Witness, </w:t>
      </w:r>
      <w:r>
        <w:rPr>
          <w:rFonts w:cs="Times New Roman" w:ascii="Times New Roman" w:hAnsi="Times New Roman"/>
          <w:i/>
        </w:rPr>
        <w:t>&amp;c.</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tabs>
          <w:tab w:val="clear" w:pos="720"/>
          <w:tab w:val="left" w:pos="6480" w:leader="none"/>
        </w:tabs>
        <w:spacing w:lineRule="auto" w:line="240" w:before="120" w:after="60"/>
        <w:jc w:val="both"/>
        <w:rPr>
          <w:rFonts w:ascii="Times New Roman" w:hAnsi="Times New Roman" w:cs="Times New Roman"/>
          <w:b/>
          <w:b/>
          <w:sz w:val="20"/>
        </w:rPr>
      </w:pPr>
      <w:r>
        <w:rPr>
          <w:rFonts w:cs="Times New Roman" w:ascii="Times New Roman" w:hAnsi="Times New Roman"/>
          <w:b/>
          <w:sz w:val="20"/>
        </w:rPr>
        <w:t>Schedule of fees and cos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w:t>
      </w:r>
    </w:p>
    <w:p>
      <w:pPr>
        <w:pStyle w:val="Normal"/>
        <w:tabs>
          <w:tab w:val="clear" w:pos="720"/>
          <w:tab w:val="left" w:pos="6480" w:leader="none"/>
        </w:tabs>
        <w:spacing w:lineRule="auto" w:line="240" w:before="60" w:after="60"/>
        <w:ind w:firstLine="3690"/>
        <w:rPr>
          <w:rFonts w:ascii="Times New Roman" w:hAnsi="Times New Roman" w:cs="Times New Roman"/>
        </w:rPr>
      </w:pPr>
      <w:r>
        <w:rPr>
          <w:rFonts w:cs="Times New Roman" w:ascii="Times New Roman" w:hAnsi="Times New Roman"/>
        </w:rPr>
        <w:t>SCALE OF FEE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I.</w:t>
      </w:r>
      <w:r>
        <w:rPr>
          <w:rFonts w:cs="Times New Roman" w:ascii="Times New Roman" w:hAnsi="Times New Roman"/>
          <w:b/>
          <w:smallCaps/>
        </w:rPr>
        <w:t>—</w:t>
      </w:r>
      <w:r>
        <w:rPr>
          <w:rFonts w:cs="Times New Roman" w:ascii="Times New Roman" w:hAnsi="Times New Roman"/>
          <w:smallCaps/>
        </w:rPr>
        <w:t>To</w:t>
      </w:r>
      <w:r>
        <w:rPr>
          <w:rFonts w:cs="Times New Roman" w:ascii="Times New Roman" w:hAnsi="Times New Roman"/>
          <w:b/>
          <w:smallCaps/>
        </w:rPr>
        <w:t xml:space="preserve"> </w:t>
      </w:r>
      <w:r>
        <w:rPr>
          <w:rFonts w:cs="Times New Roman" w:ascii="Times New Roman" w:hAnsi="Times New Roman"/>
          <w:smallCaps/>
        </w:rPr>
        <w:t>be</w:t>
      </w:r>
      <w:r>
        <w:rPr>
          <w:rFonts w:cs="Times New Roman" w:ascii="Times New Roman" w:hAnsi="Times New Roman"/>
          <w:b/>
          <w:smallCaps/>
        </w:rPr>
        <w:t xml:space="preserve"> </w:t>
      </w:r>
      <w:r>
        <w:rPr>
          <w:rFonts w:cs="Times New Roman" w:ascii="Times New Roman" w:hAnsi="Times New Roman"/>
          <w:smallCaps/>
        </w:rPr>
        <w:t>taken</w:t>
      </w:r>
      <w:r>
        <w:rPr>
          <w:rFonts w:cs="Times New Roman" w:ascii="Times New Roman" w:hAnsi="Times New Roman"/>
          <w:b/>
          <w:smallCaps/>
        </w:rPr>
        <w:t xml:space="preserve"> </w:t>
      </w:r>
      <w:r>
        <w:rPr>
          <w:rFonts w:cs="Times New Roman" w:ascii="Times New Roman" w:hAnsi="Times New Roman"/>
          <w:smallCaps/>
        </w:rPr>
        <w:t>in</w:t>
      </w:r>
      <w:r>
        <w:rPr>
          <w:rFonts w:cs="Times New Roman" w:ascii="Times New Roman" w:hAnsi="Times New Roman"/>
          <w:b/>
          <w:smallCaps/>
        </w:rPr>
        <w:t xml:space="preserve"> </w:t>
      </w:r>
      <w:r>
        <w:rPr>
          <w:rFonts w:cs="Times New Roman" w:ascii="Times New Roman" w:hAnsi="Times New Roman"/>
          <w:smallCaps/>
        </w:rPr>
        <w:t>the Registr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03"/>
        <w:gridCol w:w="299"/>
        <w:gridCol w:w="440"/>
        <w:gridCol w:w="383"/>
      </w:tblGrid>
      <w:tr>
        <w:trPr>
          <w:trHeight w:val="20" w:hRule="atLeast"/>
        </w:trPr>
        <w:tc>
          <w:tcPr>
            <w:tcW w:w="790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ummonses, Writs, and Commissions.</w:t>
            </w:r>
          </w:p>
        </w:tc>
        <w:tc>
          <w:tcPr>
            <w:tcW w:w="299"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w:t>
            </w:r>
          </w:p>
        </w:tc>
        <w:tc>
          <w:tcPr>
            <w:tcW w:w="440"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8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 writ of summons for commencement of an action</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 concurrent writ of summons for commencement of an action</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 writ of subpœna for not more than three persons</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every additional person named in the subpœna</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writ of execution</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writ of mandamus, certiorari, habeas corpus, or prohibition</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writ of assistance</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writ of inquiry</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other writ</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 renewed or amended writ of summons</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88"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originating summons</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summons for directions under Order XV.</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other summons</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03"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commission issued by authority of the Court or a Justice whether under the authority of an Act or of Rules of Court</w:t>
            </w:r>
          </w:p>
        </w:tc>
        <w:tc>
          <w:tcPr>
            <w:tcW w:w="29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8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SCALE OF FEES—</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i/>
        </w:rPr>
        <w:t>Summonses, Writs, and Commissions</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25"/>
        <w:gridCol w:w="319"/>
        <w:gridCol w:w="446"/>
        <w:gridCol w:w="335"/>
      </w:tblGrid>
      <w:tr>
        <w:trPr>
          <w:trHeight w:val="20" w:hRule="atLeast"/>
        </w:trPr>
        <w:tc>
          <w:tcPr>
            <w:tcW w:w="79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6"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35"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7925" w:type="dxa"/>
            <w:tcBorders/>
          </w:tcPr>
          <w:p>
            <w:pPr>
              <w:pStyle w:val="Normal"/>
              <w:widowControl w:val="false"/>
              <w:tabs>
                <w:tab w:val="clear" w:pos="720"/>
                <w:tab w:val="left" w:pos="7817"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On sealing any document issued from the Court for use beyond the jurisdiction of the Court, not being a writ or other document for service on a party to a cause or matter</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5"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5"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aling any other document with the Seal of the Cour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5"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5" w:type="dxa"/>
            <w:tcBorders/>
          </w:tcPr>
          <w:p>
            <w:pPr>
              <w:pStyle w:val="Normal"/>
              <w:widowControl w:val="false"/>
              <w:tabs>
                <w:tab w:val="clear" w:pos="720"/>
                <w:tab w:val="left" w:pos="7817" w:leader="dot"/>
              </w:tabs>
              <w:spacing w:lineRule="auto" w:line="240" w:before="0" w:after="0"/>
              <w:ind w:left="288" w:firstLine="162"/>
              <w:jc w:val="both"/>
              <w:rPr>
                <w:rFonts w:ascii="Times New Roman" w:hAnsi="Times New Roman" w:cs="Times New Roman"/>
              </w:rPr>
            </w:pPr>
            <w:r>
              <w:rPr>
                <w:rFonts w:cs="Times New Roman" w:ascii="Times New Roman" w:hAnsi="Times New Roman"/>
              </w:rPr>
              <w:t>The above fees include the filing of all copies or præcipes or other documents required to be filed on the sealing or issuing of the above documents.</w:t>
            </w:r>
          </w:p>
        </w:tc>
        <w:tc>
          <w:tcPr>
            <w:tcW w:w="31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4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35"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Appearan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6"/>
        <w:gridCol w:w="358"/>
        <w:gridCol w:w="448"/>
        <w:gridCol w:w="333"/>
      </w:tblGrid>
      <w:tr>
        <w:trPr>
          <w:trHeight w:val="20" w:hRule="atLeast"/>
        </w:trPr>
        <w:tc>
          <w:tcPr>
            <w:tcW w:w="7886"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entering an appearance, for each person</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886"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by a corporation or joint stock company or a company incorporated by Statute or Royal Charter</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Copies.</w:t>
            </w:r>
          </w:p>
        </w:tc>
        <w:tc>
          <w:tcPr>
            <w:tcW w:w="35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48"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86"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n office copy of any record of the Court, or of any document filed in the Registry, if in the English language, for every folio</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7886"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in a foreign language, the actual cost of making and examining same, and in addition for marking and sealing same as an office copy</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886" w:type="dxa"/>
            <w:tcBorders/>
          </w:tcPr>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n office copy of a plan, map, section, drawing, photograph, or diagram, the actual cost of making and examining same, and in addition for marking and sealing same as an office copy</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886" w:type="dxa"/>
            <w:tcBorders/>
          </w:tcPr>
          <w:p>
            <w:pPr>
              <w:pStyle w:val="Normal"/>
              <w:widowControl w:val="false"/>
              <w:spacing w:lineRule="auto" w:line="240" w:before="120" w:after="60"/>
              <w:jc w:val="center"/>
              <w:rPr>
                <w:rFonts w:ascii="Times New Roman" w:hAnsi="Times New Roman" w:cs="Times New Roman"/>
                <w:i/>
                <w:i/>
              </w:rPr>
            </w:pPr>
            <w:r>
              <w:rPr>
                <w:rFonts w:cs="Times New Roman" w:ascii="Times New Roman" w:hAnsi="Times New Roman"/>
                <w:i/>
              </w:rPr>
              <w:t>Attendances.</w:t>
            </w:r>
          </w:p>
          <w:p>
            <w:pPr>
              <w:pStyle w:val="Normal"/>
              <w:widowControl w:val="false"/>
              <w:tabs>
                <w:tab w:val="clear" w:pos="720"/>
                <w:tab w:val="left" w:pos="7817"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an application, with or without a subpœna, for any officer, not being the Associate of the Justice presiding at the Court, to attend with any record or document at any Court or place out of the Court building, in addition to the just charges and expenses of the officer, for each day or part of a day he shall necessarily be absent from his office</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spacing w:lineRule="auto" w:line="240" w:before="0" w:after="0"/>
              <w:ind w:left="288" w:firstLine="432"/>
              <w:jc w:val="both"/>
              <w:rPr>
                <w:rFonts w:ascii="Times New Roman" w:hAnsi="Times New Roman" w:cs="Times New Roman"/>
              </w:rPr>
            </w:pPr>
            <w:r>
              <w:rPr>
                <w:rFonts w:cs="Times New Roman" w:ascii="Times New Roman" w:hAnsi="Times New Roman"/>
              </w:rPr>
              <w:t>The officer may require a deposit on account of any further fees, charges, or expenses which may probably become payable beyond the amount paid for fees, charges and expenses on the application, and the officer or his clerk taking such deposit shall thereupon make a memorandum there of on the application.</w:t>
            </w:r>
          </w:p>
          <w:p>
            <w:pPr>
              <w:pStyle w:val="Normal"/>
              <w:widowControl w:val="false"/>
              <w:spacing w:lineRule="auto" w:line="240" w:before="0" w:after="0"/>
              <w:ind w:left="288" w:firstLine="432"/>
              <w:jc w:val="both"/>
              <w:rPr>
                <w:rFonts w:ascii="Times New Roman" w:hAnsi="Times New Roman" w:cs="Times New Roman"/>
              </w:rPr>
            </w:pPr>
            <w:r>
              <w:rPr>
                <w:rFonts w:cs="Times New Roman" w:ascii="Times New Roman" w:hAnsi="Times New Roman"/>
              </w:rPr>
              <w:t>The officer may also require an undertaking in writing to pay any further fees, charges, and expenses which may become payable beyond the amounts so paid and deposited.</w:t>
            </w:r>
          </w:p>
        </w:tc>
        <w:tc>
          <w:tcPr>
            <w:tcW w:w="358" w:type="dxa"/>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8" w:type="dxa"/>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3" w:type="dxa"/>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Securit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65"/>
        <w:gridCol w:w="390"/>
        <w:gridCol w:w="439"/>
        <w:gridCol w:w="331"/>
      </w:tblGrid>
      <w:tr>
        <w:trPr>
          <w:trHeight w:val="20" w:hRule="atLeast"/>
        </w:trPr>
        <w:tc>
          <w:tcPr>
            <w:tcW w:w="7865" w:type="dxa"/>
            <w:tcBorders/>
          </w:tcPr>
          <w:p>
            <w:pPr>
              <w:pStyle w:val="Normal"/>
              <w:widowControl w:val="false"/>
              <w:tabs>
                <w:tab w:val="clear" w:pos="720"/>
                <w:tab w:val="left" w:pos="77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making appointment to inquire into sufficiency of sureties</w:t>
            </w:r>
          </w:p>
        </w:tc>
        <w:tc>
          <w:tcPr>
            <w:tcW w:w="39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65" w:type="dxa"/>
            <w:tcBorders/>
          </w:tcPr>
          <w:p>
            <w:pPr>
              <w:pStyle w:val="Normal"/>
              <w:widowControl w:val="false"/>
              <w:tabs>
                <w:tab w:val="clear" w:pos="720"/>
                <w:tab w:val="left" w:pos="77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attesting execution of instrument of security under Order XXVIII., whether by one or more sureties, and whether entered into by all at one time or not</w:t>
            </w:r>
          </w:p>
        </w:tc>
        <w:tc>
          <w:tcPr>
            <w:tcW w:w="3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65" w:type="dxa"/>
            <w:tcBorders/>
          </w:tcPr>
          <w:p>
            <w:pPr>
              <w:pStyle w:val="Normal"/>
              <w:widowControl w:val="false"/>
              <w:tabs>
                <w:tab w:val="clear" w:pos="720"/>
                <w:tab w:val="left" w:pos="77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inquiring as to sureties under Order XXVIII., and indorsing approval on instrument of security</w:t>
            </w:r>
          </w:p>
        </w:tc>
        <w:tc>
          <w:tcPr>
            <w:tcW w:w="3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65" w:type="dxa"/>
            <w:tcBorders/>
          </w:tcPr>
          <w:p>
            <w:pPr>
              <w:pStyle w:val="Normal"/>
              <w:widowControl w:val="false"/>
              <w:tabs>
                <w:tab w:val="clear" w:pos="720"/>
                <w:tab w:val="left" w:pos="77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vacating a recognisance</w:t>
            </w:r>
          </w:p>
        </w:tc>
        <w:tc>
          <w:tcPr>
            <w:tcW w:w="39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Filing.</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6"/>
        <w:gridCol w:w="358"/>
        <w:gridCol w:w="448"/>
        <w:gridCol w:w="333"/>
      </w:tblGrid>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special case</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special case, being an appeal from an inferior Court</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n instrument of security under Order XXVIII.</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copy of a notice of motion originating a cause or matter</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petition originating a cause or matter, including the sealing of the indorsement of time appointed for hearing on all copies of the petition intended for service</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ny other petition</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6" w:type="dxa"/>
            <w:tcBorders/>
          </w:tcPr>
          <w:p>
            <w:pPr>
              <w:pStyle w:val="Normal"/>
              <w:widowControl w:val="false"/>
              <w:tabs>
                <w:tab w:val="clear" w:pos="720"/>
                <w:tab w:val="left" w:pos="788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ny pleading or other document required to be delivered, when no appearance entered</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THE SCHEDULE,—</w:t>
      </w:r>
      <w:r>
        <w:rPr>
          <w:rFonts w:cs="Times New Roman" w:ascii="Times New Roman" w:hAnsi="Times New Roman"/>
          <w:i/>
        </w:rPr>
        <w:t>continued</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37"/>
        <w:gridCol w:w="397"/>
        <w:gridCol w:w="444"/>
        <w:gridCol w:w="247"/>
      </w:tblGrid>
      <w:tr>
        <w:trPr>
          <w:trHeight w:val="20" w:hRule="atLeast"/>
        </w:trPr>
        <w:tc>
          <w:tcPr>
            <w:tcW w:w="79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w:t>
            </w:r>
          </w:p>
        </w:tc>
        <w:tc>
          <w:tcPr>
            <w:tcW w:w="247"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9025" w:type="dxa"/>
            <w:gridSpan w:val="4"/>
            <w:tcBorders/>
          </w:tcPr>
          <w:p>
            <w:pPr>
              <w:pStyle w:val="Normal"/>
              <w:widowControl w:val="false"/>
              <w:spacing w:lineRule="auto" w:line="240" w:before="60" w:after="0"/>
              <w:jc w:val="center"/>
              <w:rPr>
                <w:rFonts w:ascii="Times New Roman" w:hAnsi="Times New Roman" w:cs="Times New Roman"/>
                <w:i/>
                <w:i/>
              </w:rPr>
            </w:pPr>
            <w:r>
              <w:rPr>
                <w:rFonts w:cs="Times New Roman" w:ascii="Times New Roman" w:hAnsi="Times New Roman"/>
              </w:rPr>
              <w:t>SCALE OF FEES—</w:t>
            </w:r>
            <w:r>
              <w:rPr>
                <w:rFonts w:cs="Times New Roman" w:ascii="Times New Roman" w:hAnsi="Times New Roman"/>
                <w:i/>
              </w:rPr>
              <w:t>continued.</w:t>
            </w:r>
          </w:p>
        </w:tc>
      </w:tr>
      <w:tr>
        <w:trPr>
          <w:trHeight w:val="20" w:hRule="atLeast"/>
        </w:trPr>
        <w:tc>
          <w:tcPr>
            <w:tcW w:w="9025" w:type="dxa"/>
            <w:gridSpan w:val="4"/>
            <w:tcBorders/>
          </w:tcPr>
          <w:p>
            <w:pPr>
              <w:pStyle w:val="Normal"/>
              <w:widowControl w:val="false"/>
              <w:tabs>
                <w:tab w:val="clear" w:pos="720"/>
                <w:tab w:val="left" w:pos="7833" w:leader="dot"/>
              </w:tabs>
              <w:spacing w:lineRule="auto" w:line="240" w:before="60" w:after="0"/>
              <w:ind w:left="288" w:hanging="288"/>
              <w:jc w:val="center"/>
              <w:rPr>
                <w:rFonts w:ascii="Times New Roman" w:hAnsi="Times New Roman" w:cs="Times New Roman"/>
                <w:i/>
                <w:i/>
              </w:rPr>
            </w:pPr>
            <w:r>
              <w:rPr>
                <w:rFonts w:cs="Times New Roman" w:ascii="Times New Roman" w:hAnsi="Times New Roman"/>
                <w:i/>
              </w:rPr>
              <w:t>Filing</w:t>
            </w:r>
            <w:r>
              <w:rPr>
                <w:rFonts w:cs="Times New Roman" w:ascii="Times New Roman" w:hAnsi="Times New Roman"/>
              </w:rPr>
              <w:t>—continued.</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notice of change of solicitor</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unless otherwise provided, an affidavit, deposition, or set of depositions, including any annexures to any such affidavit or depositio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exhibits referred to in an affidavit or deposition and not annexed thereto, and required to be filed, for each exhibi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720" w:hanging="0"/>
              <w:jc w:val="both"/>
              <w:rPr>
                <w:rFonts w:ascii="Times New Roman" w:hAnsi="Times New Roman" w:cs="Times New Roman"/>
              </w:rPr>
            </w:pPr>
            <w:r>
              <w:rPr>
                <w:rFonts w:cs="Times New Roman" w:ascii="Times New Roman" w:hAnsi="Times New Roman"/>
              </w:rPr>
              <w:t>But not to exceed</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writ of execution with retur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preliminary act in actions for damage by collisio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depositing in any cause or matter any documents ordered to be deposited for safe custody or to be impounded, for each documen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a receipt for any document or documents to which the last fee applies when delivered ou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notice of discontinuance of an action or withdrawal of part of a cause of action by a plaintiff or a counter-claiming defendan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consent in writing signed by the parties withdrawing a cause which has been entered for trial</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copy of the pleadings and issues or such other proceedings as show the questions for trial by the party entering the trial</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written request to set down a cause or matter for further consideratio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written authority to use a person’s name as next friend</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disclaimer of office by defendant under Order XLVII.</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bill of costs for taxatio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certificate of an examiner of refusal of a witness to attend or to be swor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On an examiner filing a question to which a witness objects, together with the objection</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 copy of notice of motion instituting an appeal</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filing any document in respect of which no other fee is provided</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9025" w:type="dxa"/>
            <w:gridSpan w:val="4"/>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Payment into Court.</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payment of money into Cour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9025" w:type="dxa"/>
            <w:gridSpan w:val="4"/>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Certificates.</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 certificate of an associate of the result of trial</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 certificate of taxing officer of result of taxation of bill of costs</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 certificate of the Registrar of the result of any proceeding before him</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9025" w:type="dxa"/>
            <w:gridSpan w:val="4"/>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Searches.</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a search for appearance</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88" w:hanging="288"/>
              <w:jc w:val="both"/>
              <w:rPr>
                <w:rFonts w:ascii="Times New Roman" w:hAnsi="Times New Roman" w:cs="Times New Roman"/>
              </w:rPr>
            </w:pPr>
            <w:r>
              <w:rPr>
                <w:rFonts w:cs="Times New Roman" w:ascii="Times New Roman" w:hAnsi="Times New Roman"/>
              </w:rPr>
              <w:t>Unless otherwise expressly provided by any Act of Parliament, Rules of Court, or this Schedule, on a search in any register kept in the Registry, or on searching an index or calendar to the files or bundles of documents filed, and inspecting the documents, for every hour or part of an hour occupied</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tabs>
                <w:tab w:val="clear" w:pos="720"/>
                <w:tab w:val="left" w:pos="7833" w:leader="dot"/>
              </w:tabs>
              <w:spacing w:lineRule="auto" w:line="240" w:before="0" w:after="0"/>
              <w:ind w:left="720" w:hanging="0"/>
              <w:jc w:val="both"/>
              <w:rPr>
                <w:rFonts w:ascii="Times New Roman" w:hAnsi="Times New Roman" w:cs="Times New Roman"/>
              </w:rPr>
            </w:pPr>
            <w:r>
              <w:rPr>
                <w:rFonts w:cs="Times New Roman" w:ascii="Times New Roman" w:hAnsi="Times New Roman"/>
              </w:rPr>
              <w:t>Not to exceed per day</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793" w:leader="dot"/>
              </w:tabs>
              <w:spacing w:lineRule="auto" w:line="240" w:before="0" w:after="0"/>
              <w:ind w:left="274" w:firstLine="446"/>
              <w:jc w:val="both"/>
              <w:rPr>
                <w:rFonts w:ascii="Times New Roman" w:hAnsi="Times New Roman" w:cs="Times New Roman"/>
              </w:rPr>
            </w:pPr>
            <w:r>
              <w:rPr>
                <w:rFonts w:cs="Times New Roman" w:ascii="Times New Roman" w:hAnsi="Times New Roman"/>
              </w:rPr>
              <w:t>Provided that if a search is made in more than one register an additional search fee shall be charged for every register beyond the firs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4"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247"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7937" w:type="dxa"/>
            <w:tcBorders/>
          </w:tcPr>
          <w:p>
            <w:pPr>
              <w:pStyle w:val="Normal"/>
              <w:widowControl w:val="false"/>
              <w:tabs>
                <w:tab w:val="clear" w:pos="720"/>
                <w:tab w:val="left" w:pos="7920"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Inspecting any documents deposited pursuant to an order for safe custody, or impounded</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7" w:type="dxa"/>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Examination of Witnesses.</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3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obtaining appointment for examination of a witness before an officer of the Court</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respect of every witness sworn and examined by an officer of the Court in his office unless otherwise provided, including oath, for each hour or part of an hour</w:t>
            </w:r>
          </w:p>
        </w:tc>
        <w:tc>
          <w:tcPr>
            <w:tcW w:w="397"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2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THE SCHEDULE.—</w:t>
      </w:r>
      <w:r>
        <w:rPr>
          <w:rFonts w:cs="Times New Roman" w:ascii="Times New Roman" w:hAnsi="Times New Roman"/>
          <w:i/>
        </w:rPr>
        <w:t>continued</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27"/>
        <w:gridCol w:w="319"/>
        <w:gridCol w:w="451"/>
        <w:gridCol w:w="328"/>
      </w:tblGrid>
      <w:tr>
        <w:trPr>
          <w:trHeight w:val="20" w:hRule="atLeast"/>
        </w:trPr>
        <w:tc>
          <w:tcPr>
            <w:tcW w:w="79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51"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28"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9025" w:type="dxa"/>
            <w:gridSpan w:val="4"/>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SCALE OF FEES—</w:t>
            </w:r>
            <w:r>
              <w:rPr>
                <w:rFonts w:cs="Times New Roman" w:ascii="Times New Roman" w:hAnsi="Times New Roman"/>
                <w:i/>
              </w:rPr>
              <w:t>continued.</w:t>
            </w:r>
          </w:p>
        </w:tc>
      </w:tr>
      <w:tr>
        <w:trPr>
          <w:trHeight w:val="20" w:hRule="atLeast"/>
        </w:trPr>
        <w:tc>
          <w:tcPr>
            <w:tcW w:w="9025" w:type="dxa"/>
            <w:gridSpan w:val="4"/>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Examination of Witnesses</w:t>
            </w:r>
            <w:r>
              <w:rPr>
                <w:rFonts w:cs="Times New Roman" w:ascii="Times New Roman" w:hAnsi="Times New Roman"/>
              </w:rPr>
              <w:t>—continued.</w:t>
            </w:r>
          </w:p>
        </w:tc>
      </w:tr>
      <w:tr>
        <w:trPr>
          <w:trHeight w:val="20" w:hRule="atLeast"/>
        </w:trPr>
        <w:tc>
          <w:tcPr>
            <w:tcW w:w="792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n examination of witnesses by any such officer away from the office, in addition to reasonable travelling and other expenses, per day or part of a day</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The officer may require a deposit on account of fees and expenses which may probably become payable beyond any amount paid for fees and expenses upon the examination; and the officer or his clerk taking such deposit shall thereupon make a memorandum thereof and deliver the same to the party making the deposit</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The officer may also require an undertaking, in writing, to pay any further fees and expenses which may become payable beyond the amount so paid and deposited.</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examination of witnesses by persons other than officers of the Court (these fees to be retained by examiner for his own use).</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Upon giving an appointment to take an examination</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if evidence taken on commission, for giving such appointment, to each commissioner who acts at the examination</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If the time occupied in an examination is less than three 1 hours</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9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the time occupied in an examination is more than three hours, for each day or part of a day</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When evidence is taken on commission, the two preceding fees shall be paid to each commissioner who acts at the examination.</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On a request to examine witnesses abroad, such fee shall be payable to the examiner as is prescribed by the laws of the country where the examination is to take place, and shall be paid to the Registrar to be transmitted with the request.</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The term “Officer of the Court” does not include an Associate.</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120" w:after="60"/>
              <w:jc w:val="center"/>
              <w:rPr>
                <w:rFonts w:ascii="Times New Roman" w:hAnsi="Times New Roman" w:cs="Times New Roman"/>
              </w:rPr>
            </w:pPr>
            <w:r>
              <w:rPr>
                <w:rFonts w:cs="Times New Roman" w:ascii="Times New Roman" w:hAnsi="Times New Roman"/>
                <w:i/>
              </w:rPr>
              <w:t>Hearing.</w:t>
            </w:r>
          </w:p>
        </w:tc>
        <w:tc>
          <w:tcPr>
            <w:tcW w:w="319"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tting down an appeal to the Full Court from a judgment of the Supreme Court of a State or of a Judge of the Supreme Court of a State</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If from an order made in Chambers</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setting down an appeal from an inferior Court to the Full Court, whether by special case or otherwise</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entering a special case or demurrer for argument, either before a single Justice or before the Full Court in the first instance, including in the latter case, when necessary, the filing of the memorandum requiring same to be entered before the Full Cour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filing like memorandum of another party</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entering an action for trial before a Justice, with or without a jury, in addition to the fees, if any, payable in respect of the jury</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entering an election petition for trial</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hearing an action on motion for judgmen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hearing any cause or matter set down for further consideration</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hearing any cause or matter commenced by motion on notice or by petition, except when otherwise provided</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hearing any other petition in Cour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setting down an appeal from a Justice of the High Cour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On setting down any appeal not above mentioned</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120" w:after="60"/>
              <w:jc w:val="center"/>
              <w:rPr>
                <w:rFonts w:ascii="Times New Roman" w:hAnsi="Times New Roman" w:cs="Times New Roman"/>
              </w:rPr>
            </w:pPr>
            <w:r>
              <w:rPr>
                <w:rFonts w:cs="Times New Roman" w:ascii="Times New Roman" w:hAnsi="Times New Roman"/>
                <w:i/>
              </w:rPr>
              <w:t>Drawing up and entering Judgments and Orders.</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made in Court on the original hearing, or hearing on further consideration of a cause, or on the hearing of a special case or petition, or on application to the Full Court, unless otherwise provided</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a judgment without hearing, or by consent</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a judgment under Order XXVI., Rule 7 or Rule 8, or Order XXX., Rule 3, or Order XXXI., Rule 2</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Any other order, whether made in Court or at Chambers</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27" w:type="dxa"/>
            <w:tcBorders/>
          </w:tcPr>
          <w:p>
            <w:pPr>
              <w:pStyle w:val="Normal"/>
              <w:widowControl w:val="false"/>
              <w:tabs>
                <w:tab w:val="clear" w:pos="720"/>
                <w:tab w:val="left" w:pos="7809" w:leader="dot"/>
              </w:tabs>
              <w:spacing w:lineRule="auto" w:line="240" w:before="0" w:after="0"/>
              <w:ind w:left="288" w:firstLine="432"/>
              <w:jc w:val="both"/>
              <w:rPr>
                <w:rFonts w:ascii="Times New Roman" w:hAnsi="Times New Roman" w:cs="Times New Roman"/>
              </w:rPr>
            </w:pPr>
            <w:r>
              <w:rPr>
                <w:rFonts w:cs="Times New Roman" w:ascii="Times New Roman" w:hAnsi="Times New Roman"/>
              </w:rPr>
              <w:t>The above fees include filing the duplicate original.</w:t>
            </w:r>
          </w:p>
        </w:tc>
        <w:tc>
          <w:tcPr>
            <w:tcW w:w="31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5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HE SCHEDULE.—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08"/>
        <w:gridCol w:w="336"/>
        <w:gridCol w:w="350"/>
        <w:gridCol w:w="331"/>
      </w:tblGrid>
      <w:tr>
        <w:trPr>
          <w:trHeight w:val="20" w:hRule="atLeast"/>
        </w:trPr>
        <w:tc>
          <w:tcPr>
            <w:tcW w:w="800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6" w:type="dx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350" w:type="dxa"/>
            <w:tcBorders/>
            <w:shd w:color="auto" w:fill="auto" w:val="clea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31" w:type="dxa"/>
            <w:tcBorders/>
            <w:shd w:color="auto" w:fill="auto" w:val="clea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9025" w:type="dxa"/>
            <w:gridSpan w:val="4"/>
            <w:tcBorders/>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rPr>
              <w:t>SCALE OF FEES—</w:t>
            </w:r>
            <w:r>
              <w:rPr>
                <w:rFonts w:cs="Times New Roman" w:ascii="Times New Roman" w:hAnsi="Times New Roman"/>
                <w:i/>
              </w:rPr>
              <w:t>continued.</w:t>
            </w:r>
          </w:p>
        </w:tc>
      </w:tr>
      <w:tr>
        <w:trPr>
          <w:trHeight w:val="20" w:hRule="atLeast"/>
        </w:trPr>
        <w:tc>
          <w:tcPr>
            <w:tcW w:w="9025" w:type="dxa"/>
            <w:gridSpan w:val="4"/>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Taxation of Costs.</w:t>
            </w:r>
          </w:p>
        </w:tc>
      </w:tr>
      <w:tr>
        <w:trPr>
          <w:trHeight w:val="20" w:hRule="atLeast"/>
        </w:trPr>
        <w:tc>
          <w:tcPr>
            <w:tcW w:w="8008"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i/>
                <w:i/>
              </w:rPr>
            </w:pPr>
            <w:r>
              <w:rPr>
                <w:rFonts w:cs="Times New Roman" w:ascii="Times New Roman" w:hAnsi="Times New Roman"/>
              </w:rPr>
              <w:t>For taxing a bill of costs when the amount allowed does not exceed £10</w:t>
            </w:r>
          </w:p>
        </w:tc>
        <w:tc>
          <w:tcPr>
            <w:tcW w:w="336"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50"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1"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08"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n the amount exceeds £10, for every further £5 or a fraction thereof allowed, in addition to the above amount of 2s.</w:t>
            </w:r>
          </w:p>
          <w:p>
            <w:pPr>
              <w:pStyle w:val="Normal"/>
              <w:widowControl w:val="false"/>
              <w:spacing w:lineRule="auto" w:line="240" w:before="0" w:after="0"/>
              <w:ind w:left="288" w:firstLine="432"/>
              <w:jc w:val="both"/>
              <w:rPr>
                <w:rFonts w:ascii="Times New Roman" w:hAnsi="Times New Roman" w:cs="Times New Roman"/>
              </w:rPr>
            </w:pPr>
            <w:r>
              <w:rPr>
                <w:rFonts w:cs="Times New Roman" w:ascii="Times New Roman" w:hAnsi="Times New Roman"/>
              </w:rPr>
              <w:t>These fees, except where otherwise provided, shall be taken on signing the certificate or on the allowance of the bill of costs as taxed, but the fees shall be due and payable, if no certificate or allocatur is required, on the amount of the bill as taxed, or on the amount of such part thereof as may be taxed, and the solicitor, or party suing in person, shall in such case pay the proper sum, the amount whereof shall be fixed by the taxing officer.</w:t>
            </w:r>
          </w:p>
          <w:p>
            <w:pPr>
              <w:pStyle w:val="Normal"/>
              <w:widowControl w:val="false"/>
              <w:spacing w:lineRule="auto" w:line="240" w:before="0" w:after="0"/>
              <w:ind w:left="288" w:firstLine="432"/>
              <w:jc w:val="both"/>
              <w:rPr>
                <w:rFonts w:ascii="Times New Roman" w:hAnsi="Times New Roman" w:cs="Times New Roman"/>
              </w:rPr>
            </w:pPr>
            <w:r>
              <w:rPr>
                <w:rFonts w:cs="Times New Roman" w:ascii="Times New Roman" w:hAnsi="Times New Roman"/>
              </w:rPr>
              <w:t>The taxing officer may require a deposit on account of fees before taxation, not exceeding the fees on the full amount of the costs as submitted for taxation, and the officer on taking such deposit shall make a memorandum thereof on the bill of costs.</w:t>
            </w:r>
          </w:p>
        </w:tc>
        <w:tc>
          <w:tcPr>
            <w:tcW w:w="33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5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360" w:after="60"/>
        <w:jc w:val="center"/>
        <w:rPr>
          <w:rFonts w:ascii="Times New Roman" w:hAnsi="Times New Roman" w:cs="Times New Roman"/>
          <w:i/>
          <w:i/>
        </w:rPr>
      </w:pPr>
      <w:r>
        <w:rPr>
          <w:rFonts w:cs="Times New Roman" w:ascii="Times New Roman" w:hAnsi="Times New Roman"/>
          <w:i/>
        </w:rPr>
        <w:t>Miscellaneou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16"/>
        <w:gridCol w:w="348"/>
        <w:gridCol w:w="330"/>
        <w:gridCol w:w="331"/>
      </w:tblGrid>
      <w:tr>
        <w:trPr>
          <w:trHeight w:val="20" w:hRule="atLeast"/>
        </w:trPr>
        <w:tc>
          <w:tcPr>
            <w:tcW w:w="8016"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w:t>
            </w:r>
            <w:r>
              <w:rPr>
                <w:rFonts w:cs="Times New Roman" w:ascii="Times New Roman" w:hAnsi="Times New Roman"/>
                <w:i/>
              </w:rPr>
              <w:t xml:space="preserve"> </w:t>
            </w:r>
            <w:r>
              <w:rPr>
                <w:rFonts w:cs="Times New Roman" w:ascii="Times New Roman" w:hAnsi="Times New Roman"/>
              </w:rPr>
              <w:t>a fiat of a Justice</w:t>
            </w:r>
          </w:p>
        </w:tc>
        <w:tc>
          <w:tcPr>
            <w:tcW w:w="3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6"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a party attending before a Justice signifying his consent to a consent order being drawn, to enter judgment against him</w:t>
            </w:r>
          </w:p>
        </w:tc>
        <w:tc>
          <w:tcPr>
            <w:tcW w:w="3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6"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entering a satisfaction of judgment</w:t>
            </w:r>
          </w:p>
        </w:tc>
        <w:tc>
          <w:tcPr>
            <w:tcW w:w="3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360" w:after="0"/>
        <w:jc w:val="center"/>
        <w:rPr>
          <w:rFonts w:ascii="Times New Roman" w:hAnsi="Times New Roman" w:cs="Times New Roman"/>
        </w:rPr>
      </w:pPr>
      <w:r>
        <w:rPr>
          <w:rFonts w:cs="Times New Roman" w:ascii="Times New Roman" w:hAnsi="Times New Roman"/>
        </w:rPr>
        <w:t>II.—T</w:t>
      </w:r>
      <w:r>
        <w:rPr>
          <w:rFonts w:cs="Times New Roman" w:ascii="Times New Roman" w:hAnsi="Times New Roman"/>
          <w:smallCaps/>
        </w:rPr>
        <w:t>o</w:t>
      </w:r>
      <w:r>
        <w:rPr>
          <w:rFonts w:cs="Times New Roman" w:ascii="Times New Roman" w:hAnsi="Times New Roman"/>
        </w:rPr>
        <w:t xml:space="preserve"> </w:t>
      </w:r>
      <w:r>
        <w:rPr>
          <w:rFonts w:cs="Times New Roman" w:ascii="Times New Roman" w:hAnsi="Times New Roman"/>
          <w:smallCaps/>
        </w:rPr>
        <w:t>be taken in the Marshal</w:t>
      </w:r>
      <w:r>
        <w:rPr>
          <w:rFonts w:cs="Times New Roman" w:ascii="Times New Roman" w:hAnsi="Times New Roman"/>
        </w:rPr>
        <w:t>’s O</w:t>
      </w:r>
      <w:r>
        <w:rPr>
          <w:rFonts w:cs="Times New Roman" w:ascii="Times New Roman" w:hAnsi="Times New Roman"/>
          <w:smallCaps/>
        </w:rPr>
        <w:t>ffices</w:t>
      </w:r>
      <w:r>
        <w:rPr>
          <w:rFonts w:cs="Times New Roman" w:ascii="Times New Roman" w:hAnsi="Times New Roman"/>
        </w:rPr>
        <w: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The same fees are to be taken as by the practice of the Supreme Court of the State in which the proceeding is taken or the act is done or authorized and required to be taken by the Sheriff in respect of a like proceeding or act in a cause pending in that Cour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A deposit on account of the fees applicable to any proceeding or act may be required before such proceeding is commenced or act done, or at any time during the course thereof, and a memorandum of the amount deposited shall be delivered to the party making the deposi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In case of dispute as to any of the charges the amount is to be taxed by the taxing officer without fe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rPr>
        <w:t>III.—T</w:t>
      </w:r>
      <w:r>
        <w:rPr>
          <w:rFonts w:cs="Times New Roman" w:ascii="Times New Roman" w:hAnsi="Times New Roman"/>
          <w:smallCaps/>
        </w:rPr>
        <w:t xml:space="preserve">o be taken by </w:t>
      </w:r>
      <w:r>
        <w:rPr>
          <w:rFonts w:cs="Times New Roman" w:ascii="Times New Roman" w:hAnsi="Times New Roman"/>
        </w:rPr>
        <w:t>C</w:t>
      </w:r>
      <w:r>
        <w:rPr>
          <w:rFonts w:cs="Times New Roman" w:ascii="Times New Roman" w:hAnsi="Times New Roman"/>
          <w:smallCaps/>
        </w:rPr>
        <w:t>ommissioners for affidavi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06"/>
        <w:gridCol w:w="332"/>
        <w:gridCol w:w="331"/>
        <w:gridCol w:w="356"/>
      </w:tblGrid>
      <w:tr>
        <w:trPr>
          <w:trHeight w:val="20" w:hRule="atLeast"/>
        </w:trPr>
        <w:tc>
          <w:tcPr>
            <w:tcW w:w="8006" w:type="dxa"/>
            <w:tcBorders/>
          </w:tcPr>
          <w:p>
            <w:pPr>
              <w:pStyle w:val="Normal"/>
              <w:widowControl w:val="false"/>
              <w:tabs>
                <w:tab w:val="clear" w:pos="720"/>
                <w:tab w:val="left" w:pos="7809"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each oath or affirmation</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5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8006" w:type="dxa"/>
            <w:tcBorders/>
          </w:tcPr>
          <w:p>
            <w:pPr>
              <w:pStyle w:val="Normal"/>
              <w:widowControl w:val="false"/>
              <w:tabs>
                <w:tab w:val="clear" w:pos="720"/>
                <w:tab w:val="left" w:pos="7809" w:leader="dot"/>
              </w:tabs>
              <w:spacing w:lineRule="auto" w:line="240" w:before="0" w:after="0"/>
              <w:ind w:left="922" w:hanging="288"/>
              <w:jc w:val="both"/>
              <w:rPr>
                <w:rFonts w:ascii="Times New Roman" w:hAnsi="Times New Roman" w:cs="Times New Roman"/>
              </w:rPr>
            </w:pPr>
            <w:r>
              <w:rPr>
                <w:rFonts w:cs="Times New Roman" w:ascii="Times New Roman" w:hAnsi="Times New Roman"/>
              </w:rPr>
              <w:t>If not at Registry or Commissioner’s office</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5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06" w:type="dxa"/>
            <w:tcBorders/>
          </w:tcPr>
          <w:p>
            <w:pPr>
              <w:pStyle w:val="Normal"/>
              <w:widowControl w:val="false"/>
              <w:tabs>
                <w:tab w:val="clear" w:pos="720"/>
                <w:tab w:val="left" w:pos="7809" w:leader="dot"/>
              </w:tabs>
              <w:spacing w:lineRule="auto" w:line="240" w:before="0" w:after="0"/>
              <w:ind w:left="922" w:hanging="288"/>
              <w:jc w:val="both"/>
              <w:rPr>
                <w:rFonts w:ascii="Times New Roman" w:hAnsi="Times New Roman" w:cs="Times New Roman"/>
              </w:rPr>
            </w:pPr>
            <w:r>
              <w:rPr>
                <w:rFonts w:cs="Times New Roman" w:ascii="Times New Roman" w:hAnsi="Times New Roman"/>
              </w:rPr>
              <w:t>Or if above one mile from Registry or Commissioner’s office, over and above travelling expenses</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56"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06"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For marking each sheet of an affidavit or affirmation or of an annexure</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5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06"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For signing each certificate to an exhibit</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5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06" w:type="dxa"/>
            <w:tcBorders/>
          </w:tcPr>
          <w:p>
            <w:pPr>
              <w:pStyle w:val="Normal"/>
              <w:widowControl w:val="false"/>
              <w:tabs>
                <w:tab w:val="clear" w:pos="720"/>
                <w:tab w:val="left" w:pos="7809" w:leader="dot"/>
              </w:tabs>
              <w:spacing w:lineRule="auto" w:line="240" w:before="0" w:after="0"/>
              <w:jc w:val="both"/>
              <w:rPr>
                <w:rFonts w:ascii="Times New Roman" w:hAnsi="Times New Roman" w:cs="Times New Roman"/>
              </w:rPr>
            </w:pPr>
            <w:r>
              <w:rPr>
                <w:rFonts w:cs="Times New Roman" w:ascii="Times New Roman" w:hAnsi="Times New Roman"/>
              </w:rPr>
              <w:t>For attesting each instrument of security, for each surety</w:t>
            </w:r>
          </w:p>
          <w:p>
            <w:pPr>
              <w:pStyle w:val="Normal"/>
              <w:widowControl w:val="false"/>
              <w:tabs>
                <w:tab w:val="clear" w:pos="720"/>
                <w:tab w:val="left" w:pos="7809" w:leader="dot"/>
              </w:tabs>
              <w:spacing w:lineRule="auto" w:line="240" w:before="0" w:after="0"/>
              <w:ind w:left="900" w:firstLine="90"/>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 xml:space="preserve">.—In the case of Commissioners who are not subject to the provisions of the </w:t>
            </w:r>
            <w:r>
              <w:rPr>
                <w:rFonts w:cs="Times New Roman" w:ascii="Times New Roman" w:hAnsi="Times New Roman"/>
                <w:i/>
              </w:rPr>
              <w:t xml:space="preserve">Commonwealth Public Service Act </w:t>
            </w:r>
            <w:r>
              <w:rPr>
                <w:rFonts w:cs="Times New Roman" w:ascii="Times New Roman" w:hAnsi="Times New Roman"/>
              </w:rPr>
              <w:t>1922-1924, such fees may, be retained by the Commissioners for their own use.</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56"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COST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ubject-Matt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5"/>
        <w:gridCol w:w="7574"/>
        <w:gridCol w:w="296"/>
        <w:gridCol w:w="439"/>
        <w:gridCol w:w="332"/>
      </w:tblGrid>
      <w:tr>
        <w:trPr>
          <w:trHeight w:val="20" w:hRule="atLeast"/>
        </w:trPr>
        <w:tc>
          <w:tcPr>
            <w:tcW w:w="3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7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9026" w:type="dxa"/>
            <w:gridSpan w:val="5"/>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Writs.</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Writ of summons for the commencement of an action or other writ not specially provided for</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Endorsement of claim (if special)</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more than three folios, for every extra folio</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ncurrent writ of summons</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Writ of mandamus</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7</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Writ of subpœna </w:t>
            </w:r>
            <w:r>
              <w:rPr>
                <w:rFonts w:cs="Times New Roman" w:ascii="Times New Roman" w:hAnsi="Times New Roman"/>
                <w:i/>
              </w:rPr>
              <w:t>duces tecum</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Writ or writs of subpœna </w:t>
            </w:r>
            <w:r>
              <w:rPr>
                <w:rFonts w:cs="Times New Roman" w:ascii="Times New Roman" w:hAnsi="Times New Roman"/>
                <w:i/>
              </w:rPr>
              <w:t xml:space="preserve">ad testificandum </w:t>
            </w:r>
            <w:r>
              <w:rPr>
                <w:rFonts w:cs="Times New Roman" w:ascii="Times New Roman" w:hAnsi="Times New Roman"/>
              </w:rPr>
              <w:t>for any number of persons not exceeding four, and the same for any additional number of persons not exceeding four</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9</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Writ of </w:t>
            </w:r>
            <w:r>
              <w:rPr>
                <w:rFonts w:cs="Times New Roman" w:ascii="Times New Roman" w:hAnsi="Times New Roman"/>
                <w:i/>
              </w:rPr>
              <w:t xml:space="preserve">fieri facias </w:t>
            </w:r>
            <w:r>
              <w:rPr>
                <w:rFonts w:cs="Times New Roman" w:ascii="Times New Roman" w:hAnsi="Times New Roman"/>
              </w:rPr>
              <w:t xml:space="preserve">or of possession, including </w:t>
            </w:r>
            <w:r>
              <w:rPr>
                <w:rFonts w:cs="Times New Roman" w:ascii="Times New Roman" w:hAnsi="Times New Roman"/>
                <w:i/>
              </w:rPr>
              <w:t xml:space="preserve">prœcipe </w:t>
            </w:r>
            <w:r>
              <w:rPr>
                <w:rFonts w:cs="Times New Roman" w:ascii="Times New Roman" w:hAnsi="Times New Roman"/>
              </w:rPr>
              <w:t>and attending to issue and lodge with Marshal or Deputy-Marshal, but not including fees paid</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Writ of execution or other writ to enforce any judgment or order</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Procuring a writ of execution or notice to the Marshal or Deputy-Marshal marked with a seal of renewal</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tice thereof to serve on the Marshal or Deputy-Marshal, and service</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y other writ not specified above</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any of the above writs (except writs of summons) exceed four folios, for each extra folio</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7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These fees include all endorsements, and copies, or </w:t>
            </w:r>
            <w:r>
              <w:rPr>
                <w:rFonts w:cs="Times New Roman" w:ascii="Times New Roman" w:hAnsi="Times New Roman"/>
                <w:i/>
              </w:rPr>
              <w:t xml:space="preserve">prœcipes </w:t>
            </w:r>
            <w:r>
              <w:rPr>
                <w:rFonts w:cs="Times New Roman" w:ascii="Times New Roman" w:hAnsi="Times New Roman"/>
              </w:rPr>
              <w:t>for the officers sealing them, and attendances to issue or seal, but not the Court fees.</w:t>
            </w:r>
          </w:p>
        </w:tc>
        <w:tc>
          <w:tcPr>
            <w:tcW w:w="296"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Summonses and Warran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
        <w:gridCol w:w="7624"/>
        <w:gridCol w:w="269"/>
        <w:gridCol w:w="439"/>
        <w:gridCol w:w="332"/>
      </w:tblGrid>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w:t>
            </w:r>
          </w:p>
        </w:tc>
        <w:tc>
          <w:tcPr>
            <w:tcW w:w="762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Summons to attend at Justices’ Chambers</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62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if special, at taxing officer’s discretion, not exceeding</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762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iginating summonses for proceeding in Chambers (including drawing, engrossing, and copy to file)</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62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at taxing officer’s discretion, not exceeding</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tabs>
                <w:tab w:val="clear" w:pos="720"/>
                <w:tab w:val="left" w:pos="7920" w:leader="dot"/>
              </w:tabs>
              <w:spacing w:lineRule="auto" w:line="240" w:before="0" w:after="0"/>
              <w:ind w:left="540" w:hanging="540"/>
              <w:jc w:val="both"/>
              <w:rPr>
                <w:rFonts w:ascii="Times New Roman" w:hAnsi="Times New Roman" w:cs="Times New Roman"/>
              </w:rPr>
            </w:pPr>
            <w:r>
              <w:rPr>
                <w:rFonts w:cs="Times New Roman" w:ascii="Times New Roman" w:hAnsi="Times New Roman"/>
              </w:rPr>
              <w:t>16</w:t>
            </w:r>
          </w:p>
        </w:tc>
        <w:tc>
          <w:tcPr>
            <w:tcW w:w="7624" w:type="dxa"/>
            <w:tcBorders/>
          </w:tcPr>
          <w:p>
            <w:pPr>
              <w:pStyle w:val="Normal"/>
              <w:widowControl w:val="false"/>
              <w:tabs>
                <w:tab w:val="clear" w:pos="720"/>
                <w:tab w:val="left" w:pos="7368"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attending to issue, including attendance to get date of return fixed</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No allowance is to be made for </w:t>
            </w:r>
            <w:r>
              <w:rPr>
                <w:rFonts w:cs="Times New Roman" w:ascii="Times New Roman" w:hAnsi="Times New Roman"/>
                <w:i/>
              </w:rPr>
              <w:t xml:space="preserve">præcipes </w:t>
            </w:r>
            <w:r>
              <w:rPr>
                <w:rFonts w:cs="Times New Roman" w:ascii="Times New Roman" w:hAnsi="Times New Roman"/>
              </w:rPr>
              <w:t>unless special and exceeding three folios</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70" w:hRule="atLeast"/>
        </w:trPr>
        <w:tc>
          <w:tcPr>
            <w:tcW w:w="9026" w:type="dxa"/>
            <w:gridSpan w:val="5"/>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Services and Notices.</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8.</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Service, or filing in lieu of service, of any writ, summons, warrant, interrogatories, petition, order, or notice on a party who has not entered an appearance in cases where service by post is not authorized</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erved at a distance of more than two miles from the nearest place of business, or office of the solicitor serving the same, according to the time occupied and fares paid.</w:t>
            </w:r>
          </w:p>
        </w:tc>
        <w:tc>
          <w:tcPr>
            <w:tcW w:w="26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0.</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n, in consequence of the distance of the party to be served, it is proper to effect such service through an agent, for correspondence</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addition, correspondent’s charges</w:t>
            </w:r>
          </w:p>
        </w:tc>
        <w:tc>
          <w:tcPr>
            <w:tcW w:w="269"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the amount actually and reasonably charged by and paid to the person serving.</w:t>
            </w:r>
          </w:p>
        </w:tc>
        <w:tc>
          <w:tcPr>
            <w:tcW w:w="26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1.</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n more than one attendance is necessary to effect service, or to ground an application for substituted service, such further allowance may be made as the taxing officer thinks fit.</w:t>
            </w:r>
          </w:p>
        </w:tc>
        <w:tc>
          <w:tcPr>
            <w:tcW w:w="26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36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w:t>
            </w:r>
          </w:p>
        </w:tc>
        <w:tc>
          <w:tcPr>
            <w:tcW w:w="7624" w:type="dxa"/>
            <w:tcBorders/>
          </w:tcPr>
          <w:p>
            <w:pPr>
              <w:pStyle w:val="Normal"/>
              <w:widowControl w:val="false"/>
              <w:tabs>
                <w:tab w:val="clear" w:pos="720"/>
                <w:tab w:val="left" w:pos="7516"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service out of the jurisdiction such allowance is to be made as the taxing officer thinks fit.</w:t>
            </w:r>
          </w:p>
        </w:tc>
        <w:tc>
          <w:tcPr>
            <w:tcW w:w="26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i/>
          <w:i/>
        </w:rPr>
      </w:pPr>
      <w:r>
        <w:rPr>
          <w:rFonts w:cs="Times New Roman" w:ascii="Times New Roman" w:hAnsi="Times New Roman"/>
        </w:rPr>
        <w:t>COSTS</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ubject-Matter</w:t>
      </w:r>
      <w:r>
        <w:rPr>
          <w:rFonts w:cs="Times New Roman" w:ascii="Times New Roman" w:hAnsi="Times New Roman"/>
          <w:b/>
          <w:smallCaps/>
        </w:rPr>
        <w: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6"/>
        <w:gridCol w:w="7527"/>
        <w:gridCol w:w="331"/>
        <w:gridCol w:w="440"/>
        <w:gridCol w:w="332"/>
      </w:tblGrid>
      <w:tr>
        <w:trPr>
          <w:trHeight w:val="20" w:hRule="atLeast"/>
        </w:trPr>
        <w:tc>
          <w:tcPr>
            <w:tcW w:w="7923"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32"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9026" w:type="dxa"/>
            <w:gridSpan w:val="5"/>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ervices and Notices</w:t>
            </w:r>
            <w:r>
              <w:rPr>
                <w:rFonts w:cs="Times New Roman" w:ascii="Times New Roman" w:hAnsi="Times New Roman"/>
              </w:rPr>
              <w:t>—continued.</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Service, where an appearance has been entered, on the solicitor or party</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authorized to be served by post</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5.</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any writ, order, and notice, or any two of them, are or have to be served together, one fee only for service is to be allowed.</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6.</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The amount to be allowed as fees properly paid for service of a writ, or any other document which requires personal service, shall be as follows:—</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erved by the nearest Marshal’s officer the amount properly paid to the Marshal or to such officer in accordance with the scale of fees in force for the time being.</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8.</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erved by any other person the amount (not exceeding the amount payable under item 27) actually paid to such person consisting of—(i) the fee paid for swearing the affidavit of service; (ii) reasonable and necessary expenses of travelling and sustenance; and (iii) a fee of 10s., with an additional 10s. for each day necessarily occupied after the first day.</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9.</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more than one attendance is necessary, but can be made on the same day, no additional allowance shall be mad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0.</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erved by an officer of any Court in any State, the same amount as would be payable to such officer in respect of the service of process issued out of the Court whereof he is an officer.</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addition to the above fees the following allowances are to be mad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1.</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py writs for servic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2.</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 excluding printed matter</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3.</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preparing notice to produce on the hearing of any cause or matter, or notice to admit, including copy and servic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4.</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pecial or necessarily long, such allowance as the taxing officer thinks proper, not exceeding per folio, excluding printed matter</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for each copy such allowance as the taxing officer thinks fit, not exceeding per folio, excluding printed matter</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6.</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tice of originating motion</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7.</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tice of interlocutory motion</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8.</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py for servic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9.</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tice of any appointment before any officer of the Court, including copy and service, when such notice is necessary</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0.</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preparing any necessary or proper notice not otherwise provided for, including copy and service thereof</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if special, and necessarily exceeding three folios, in addition, for every folio beyond thre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1.</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for each copy for service, per folio beyond such thre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2.</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pies for service of interrogatories and petitions, and of orders with necessary notices (if any) to accompany, per folio</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3.</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Except as otherwise provided, the allowances for service include copies for servic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4.</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notice of filing affidavits is required, only one notice is to be allowed for a set of affidavits filed or which ought to be filed together.</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9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5.</w:t>
            </w:r>
          </w:p>
        </w:tc>
        <w:tc>
          <w:tcPr>
            <w:tcW w:w="7527" w:type="dxa"/>
            <w:tcBorders/>
          </w:tcPr>
          <w:p>
            <w:pPr>
              <w:pStyle w:val="Normal"/>
              <w:widowControl w:val="false"/>
              <w:tabs>
                <w:tab w:val="clear" w:pos="720"/>
                <w:tab w:val="left" w:pos="7443"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n any appointment is or ought to be adjourned, service of a notice of the adjournment or next appointment is not to be allowed as a matter of course.</w:t>
            </w:r>
          </w:p>
        </w:tc>
        <w:tc>
          <w:tcPr>
            <w:tcW w:w="331"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rPr>
      </w:pPr>
      <w:r>
        <w:br w:type="page"/>
      </w:r>
      <w:r>
        <w:rPr>
          <w:rFonts w:cs="Times New Roman" w:ascii="Times New Roman" w:hAnsi="Times New Roman"/>
        </w:rPr>
        <w:t>THE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rPr>
        <w:t>COSTS—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Subject-Matter</w:t>
      </w:r>
      <w:r>
        <w:rPr>
          <w:rFonts w:cs="Times New Roman" w:ascii="Times New Roman" w:hAnsi="Times New Roman"/>
          <w:b/>
          <w:smallCaps/>
        </w:rPr>
        <w: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88"/>
        <w:gridCol w:w="7562"/>
        <w:gridCol w:w="305"/>
        <w:gridCol w:w="439"/>
        <w:gridCol w:w="332"/>
      </w:tblGrid>
      <w:tr>
        <w:trPr>
          <w:trHeight w:val="20" w:hRule="atLeast"/>
        </w:trPr>
        <w:tc>
          <w:tcPr>
            <w:tcW w:w="795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0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9"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32"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9026" w:type="dxa"/>
            <w:gridSpan w:val="5"/>
            <w:tcBorders/>
          </w:tcPr>
          <w:p>
            <w:pPr>
              <w:pStyle w:val="Normal"/>
              <w:widowControl w:val="false"/>
              <w:spacing w:lineRule="auto" w:line="240" w:before="0" w:after="60"/>
              <w:jc w:val="center"/>
              <w:rPr>
                <w:rFonts w:ascii="Times New Roman" w:hAnsi="Times New Roman" w:cs="Times New Roman"/>
                <w:i/>
                <w:i/>
              </w:rPr>
            </w:pPr>
            <w:r>
              <w:rPr>
                <w:rFonts w:cs="Times New Roman" w:ascii="Times New Roman" w:hAnsi="Times New Roman"/>
                <w:i/>
              </w:rPr>
              <w:t>Appearances.</w:t>
            </w:r>
          </w:p>
        </w:tc>
      </w:tr>
      <w:tr>
        <w:trPr>
          <w:trHeight w:val="20" w:hRule="atLeast"/>
        </w:trPr>
        <w:tc>
          <w:tcPr>
            <w:tcW w:w="3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6.</w:t>
            </w:r>
          </w:p>
        </w:tc>
        <w:tc>
          <w:tcPr>
            <w:tcW w:w="7562" w:type="dxa"/>
            <w:tcBorders/>
          </w:tcPr>
          <w:p>
            <w:pPr>
              <w:pStyle w:val="Normal"/>
              <w:widowControl w:val="false"/>
              <w:tabs>
                <w:tab w:val="clear" w:pos="720"/>
                <w:tab w:val="left" w:pos="7439" w:leader="dot"/>
              </w:tabs>
              <w:spacing w:lineRule="auto" w:line="240" w:before="0" w:after="0"/>
              <w:jc w:val="both"/>
              <w:rPr>
                <w:rFonts w:ascii="Times New Roman" w:hAnsi="Times New Roman" w:cs="Times New Roman"/>
              </w:rPr>
            </w:pPr>
            <w:r>
              <w:rPr>
                <w:rFonts w:cs="Times New Roman" w:ascii="Times New Roman" w:hAnsi="Times New Roman"/>
              </w:rPr>
              <w:t>Preparing and entering any appearance</w:t>
            </w:r>
          </w:p>
        </w:tc>
        <w:tc>
          <w:tcPr>
            <w:tcW w:w="305"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3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7.</w:t>
            </w:r>
          </w:p>
        </w:tc>
        <w:tc>
          <w:tcPr>
            <w:tcW w:w="7562" w:type="dxa"/>
            <w:tcBorders/>
          </w:tcPr>
          <w:p>
            <w:pPr>
              <w:pStyle w:val="Normal"/>
              <w:widowControl w:val="false"/>
              <w:tabs>
                <w:tab w:val="clear" w:pos="720"/>
                <w:tab w:val="left" w:pos="7398"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If entered at one time, for more than one person, for every defendant beyond the first</w:t>
            </w:r>
          </w:p>
        </w:tc>
        <w:tc>
          <w:tcPr>
            <w:tcW w:w="305"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8.</w:t>
            </w:r>
          </w:p>
        </w:tc>
        <w:tc>
          <w:tcPr>
            <w:tcW w:w="7562"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not entered at the one time, no additional allowance shall be made unless in the opinion of the taxing officer it was not practicable to enter the appearances at the one time.</w:t>
            </w:r>
          </w:p>
        </w:tc>
        <w:tc>
          <w:tcPr>
            <w:tcW w:w="1076" w:type="dxa"/>
            <w:gridSpan w:val="3"/>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3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9.</w:t>
            </w:r>
          </w:p>
        </w:tc>
        <w:tc>
          <w:tcPr>
            <w:tcW w:w="7562"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a person appearing to a writ of summons to recover land limits his defence by his memorandum of appearance, in addition to the above</w:t>
            </w:r>
          </w:p>
        </w:tc>
        <w:tc>
          <w:tcPr>
            <w:tcW w:w="305"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3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0.</w:t>
            </w:r>
          </w:p>
        </w:tc>
        <w:tc>
          <w:tcPr>
            <w:tcW w:w="7562" w:type="dxa"/>
            <w:tcBorders/>
          </w:tcPr>
          <w:p>
            <w:pPr>
              <w:pStyle w:val="Normal"/>
              <w:widowControl w:val="false"/>
              <w:tabs>
                <w:tab w:val="clear" w:pos="720"/>
                <w:tab w:val="left" w:pos="7439" w:leader="dot"/>
              </w:tabs>
              <w:spacing w:lineRule="auto" w:line="240" w:before="0" w:after="0"/>
              <w:jc w:val="both"/>
              <w:rPr>
                <w:rFonts w:ascii="Times New Roman" w:hAnsi="Times New Roman" w:cs="Times New Roman"/>
              </w:rPr>
            </w:pPr>
            <w:r>
              <w:rPr>
                <w:rFonts w:cs="Times New Roman" w:ascii="Times New Roman" w:hAnsi="Times New Roman"/>
              </w:rPr>
              <w:t>Sealed copy appearance for service</w:t>
            </w:r>
          </w:p>
        </w:tc>
        <w:tc>
          <w:tcPr>
            <w:tcW w:w="305"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3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i/>
        </w:rPr>
        <w:t>Instructions</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4"/>
        <w:gridCol w:w="7518"/>
        <w:gridCol w:w="302"/>
        <w:gridCol w:w="439"/>
        <w:gridCol w:w="333"/>
      </w:tblGrid>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1.</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sue or defen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2.</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statement of claim</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3.</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special case</w:t>
            </w:r>
          </w:p>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4.</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defence or further defence, or plea or demurrer</w:t>
            </w:r>
          </w:p>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5.</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counter claim</w:t>
            </w:r>
          </w:p>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6.</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reply when defendant sets up a counter claim</w:t>
            </w:r>
          </w:p>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7.</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reply or further reply in any other case, with or without joinder of issue</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8.</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confession of defence</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9.</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special petition, any other, pleading (not being a summons), and interrogatories for examination of a party or witness</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1074" w:type="dxa"/>
            <w:gridSpan w:val="3"/>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0.</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statement of facts in any action or for particulars of breaches, or objections, in actions for infringement of a patent, such fee may be allowed as the taxing officer thinks fit, having regard to all the circumstances of the case.</w:t>
            </w:r>
          </w:p>
        </w:tc>
        <w:tc>
          <w:tcPr>
            <w:tcW w:w="1074" w:type="dxa"/>
            <w:gridSpan w:val="3"/>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1.</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amend any pleading</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2.</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ffidavit in answer to interrogatories and other special affidavits</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3.</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documents to be brought into the Registry, such as accounts, &amp;c.</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4.</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or in opposition to any motion to be made in Court, or any application in Chambers</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5.</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appeal against order of Court or a Justice, and to appear therein</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6.</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add parties by order of Court or a Justice</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7.</w:t>
            </w:r>
          </w:p>
        </w:tc>
        <w:tc>
          <w:tcPr>
            <w:tcW w:w="7518" w:type="dxa"/>
            <w:tcBorders/>
          </w:tcPr>
          <w:p>
            <w:pPr>
              <w:pStyle w:val="Normal"/>
              <w:widowControl w:val="false"/>
              <w:tabs>
                <w:tab w:val="clear" w:pos="720"/>
                <w:tab w:val="left" w:pos="7398"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For counsel to advise on evidence when the evidence-in-chief is to be taken orally</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6</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8.</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bond or any other deed</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43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9.</w:t>
            </w:r>
          </w:p>
        </w:tc>
        <w:tc>
          <w:tcPr>
            <w:tcW w:w="7518" w:type="dxa"/>
            <w:tcBorders/>
          </w:tcPr>
          <w:p>
            <w:pPr>
              <w:pStyle w:val="Normal"/>
              <w:widowControl w:val="false"/>
              <w:tabs>
                <w:tab w:val="clear" w:pos="720"/>
                <w:tab w:val="left" w:pos="739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retain counsel, including preparation of retainer</w:t>
            </w:r>
          </w:p>
        </w:tc>
        <w:tc>
          <w:tcPr>
            <w:tcW w:w="30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3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3"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COSTS—</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i/>
          <w:i/>
        </w:rPr>
      </w:pPr>
      <w:r>
        <w:rPr>
          <w:rFonts w:cs="Times New Roman" w:ascii="Times New Roman" w:hAnsi="Times New Roman"/>
        </w:rPr>
        <w:t>S</w:t>
      </w:r>
      <w:r>
        <w:rPr>
          <w:rFonts w:cs="Times New Roman" w:ascii="Times New Roman" w:hAnsi="Times New Roman"/>
          <w:smallCaps/>
        </w:rPr>
        <w:t>ubject-matter</w:t>
      </w:r>
      <w:r>
        <w:rPr>
          <w:rFonts w:cs="Times New Roman" w:ascii="Times New Roman" w:hAnsi="Times New Roman"/>
          <w:b/>
          <w:smallCaps/>
        </w:rPr>
        <w:t>—</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i/>
        </w:rPr>
        <w:t>Instructions</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88"/>
        <w:gridCol w:w="7471"/>
        <w:gridCol w:w="277"/>
        <w:gridCol w:w="368"/>
        <w:gridCol w:w="322"/>
      </w:tblGrid>
      <w:tr>
        <w:trPr>
          <w:trHeight w:val="20" w:hRule="atLeast"/>
        </w:trPr>
        <w:tc>
          <w:tcPr>
            <w:tcW w:w="58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47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68"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322"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5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0.</w:t>
            </w:r>
          </w:p>
        </w:tc>
        <w:tc>
          <w:tcPr>
            <w:tcW w:w="7471" w:type="dxa"/>
            <w:tcBorders/>
          </w:tcPr>
          <w:p>
            <w:pPr>
              <w:pStyle w:val="Normal"/>
              <w:widowControl w:val="false"/>
              <w:tabs>
                <w:tab w:val="clear" w:pos="720"/>
                <w:tab w:val="left" w:pos="7319"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brief on application in Chambers</w:t>
            </w:r>
          </w:p>
        </w:tc>
        <w:tc>
          <w:tcPr>
            <w:tcW w:w="277"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6</w:t>
            </w:r>
          </w:p>
        </w:tc>
        <w:tc>
          <w:tcPr>
            <w:tcW w:w="322"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smallCaps/>
              </w:rPr>
              <w:t>0</w:t>
            </w:r>
          </w:p>
        </w:tc>
      </w:tr>
      <w:tr>
        <w:trPr>
          <w:trHeight w:val="20" w:hRule="atLeast"/>
        </w:trPr>
        <w:tc>
          <w:tcPr>
            <w:tcW w:w="5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71"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w:t>
            </w:r>
          </w:p>
        </w:tc>
        <w:tc>
          <w:tcPr>
            <w:tcW w:w="967"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1.</w:t>
            </w:r>
          </w:p>
        </w:tc>
        <w:tc>
          <w:tcPr>
            <w:tcW w:w="7471"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or brief such fee may be allowed as the taxing officer thinks fit, having regard to all the circumstances of the case, and to other allowances, if any, for attendances on witnesses, and procuring evidence.</w:t>
            </w:r>
          </w:p>
        </w:tc>
        <w:tc>
          <w:tcPr>
            <w:tcW w:w="967"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8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2.</w:t>
            </w:r>
          </w:p>
        </w:tc>
        <w:tc>
          <w:tcPr>
            <w:tcW w:w="7471"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n allowance in the nature of instructions for brief may be allowed to a solicitor when he conducts the cause or matter himself.</w:t>
            </w:r>
          </w:p>
        </w:tc>
        <w:tc>
          <w:tcPr>
            <w:tcW w:w="967"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i/>
          <w:i/>
        </w:rPr>
      </w:pPr>
      <w:r>
        <w:rPr>
          <w:rFonts w:cs="Times New Roman" w:ascii="Times New Roman" w:hAnsi="Times New Roman"/>
          <w:i/>
        </w:rPr>
        <w:t>Drawing Pleadings, &amp;c.</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7"/>
        <w:gridCol w:w="7432"/>
        <w:gridCol w:w="333"/>
        <w:gridCol w:w="368"/>
        <w:gridCol w:w="36"/>
        <w:gridCol w:w="290"/>
      </w:tblGrid>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3.</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Statement of claim, including petition</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4.</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Defence, or plea, or demurrer</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5.</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unter-claim</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6.</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Reply with or without joinder of issue, confession, of defence, and for any pleading (not being petitions or summonses), and amendments of any pleading</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26"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7.</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Particulars, breaches, and objections, when required</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fit, not exceeding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8.</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Special case, whether original or in any action, affidavits in answer to interrogatories, and other affidavits and interrogatories,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9.</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ffidavits verifying pleadings or other document, such allowance as the taxing officer thinks fit.</w:t>
            </w:r>
          </w:p>
        </w:tc>
        <w:tc>
          <w:tcPr>
            <w:tcW w:w="1027" w:type="dxa"/>
            <w:gridSpan w:val="4"/>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0.</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Briefs, including necessary and proper observations,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1.</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Brief to hear reserved judgment, including copy (not allowed in chamber applications)</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2.</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Fee to one counsel thereon, including clerk’s fee</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3.</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in the circumstances of the case the taxing officer thinks reasonable. In special cases the taxing officer may allow for the attendance of more than one counsel.</w:t>
            </w:r>
          </w:p>
        </w:tc>
        <w:tc>
          <w:tcPr>
            <w:tcW w:w="1027" w:type="dxa"/>
            <w:gridSpan w:val="4"/>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4.</w:t>
            </w:r>
          </w:p>
        </w:tc>
        <w:tc>
          <w:tcPr>
            <w:tcW w:w="7432" w:type="dxa"/>
            <w:tcBorders/>
          </w:tcPr>
          <w:p>
            <w:pPr>
              <w:pStyle w:val="Normal"/>
              <w:widowControl w:val="false"/>
              <w:tabs>
                <w:tab w:val="clear" w:pos="720"/>
                <w:tab w:val="left" w:pos="7403"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Accounts, statements, and other documents when required, not exceeding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5.</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dvertisements to be signed by any officer of the Court or a Justice, including attendance therefor</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8.</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Bill of costs for taxation including copy for the taxing office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7.</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 more than one affidavit of increase is to be allowed unless, in the opinion of the taxing officer, more than one affidavit is necessary.</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8.</w:t>
            </w:r>
          </w:p>
        </w:tc>
        <w:tc>
          <w:tcPr>
            <w:tcW w:w="7432" w:type="dxa"/>
            <w:tcBorders/>
          </w:tcPr>
          <w:p>
            <w:pPr>
              <w:pStyle w:val="Normal"/>
              <w:widowControl w:val="false"/>
              <w:tabs>
                <w:tab w:val="clear" w:pos="720"/>
                <w:tab w:val="left" w:pos="7403"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Endorsement of fiat on petition or copy thereof or of citation on statement of claim</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9.</w:t>
            </w:r>
          </w:p>
        </w:tc>
        <w:tc>
          <w:tcPr>
            <w:tcW w:w="7432" w:type="dxa"/>
            <w:tcBorders/>
          </w:tcPr>
          <w:p>
            <w:pPr>
              <w:pStyle w:val="Normal"/>
              <w:widowControl w:val="false"/>
              <w:tabs>
                <w:tab w:val="clear" w:pos="720"/>
                <w:tab w:val="left" w:pos="7403"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Preparing certificate of non-appearance, or as to funds, including copy for signature</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0.</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ffidavit of service of any writ or other proceedings, including copy, where, in the opinion of the taxing officer, such affidavit was required</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1.</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Marking each annexure or exhibit to any affidavit</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6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2.</w:t>
            </w:r>
          </w:p>
        </w:tc>
        <w:tc>
          <w:tcPr>
            <w:tcW w:w="7432" w:type="dxa"/>
            <w:tcBorders/>
          </w:tcPr>
          <w:p>
            <w:pPr>
              <w:pStyle w:val="Normal"/>
              <w:widowControl w:val="false"/>
              <w:tabs>
                <w:tab w:val="clear" w:pos="720"/>
                <w:tab w:val="left" w:pos="7403"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y other document not specially provided for, per folio</w:t>
            </w:r>
          </w:p>
        </w:tc>
        <w:tc>
          <w:tcPr>
            <w:tcW w:w="33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04" w:type="dxa"/>
            <w:gridSpan w:val="2"/>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9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COSTS—</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bject-Matter—</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8"/>
        <w:gridCol w:w="7416"/>
        <w:gridCol w:w="314"/>
        <w:gridCol w:w="370"/>
        <w:gridCol w:w="288"/>
      </w:tblGrid>
      <w:tr>
        <w:trPr>
          <w:trHeight w:val="20" w:hRule="atLeast"/>
        </w:trPr>
        <w:tc>
          <w:tcPr>
            <w:tcW w:w="6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spacing w:lineRule="auto" w:line="240" w:before="0" w:after="0"/>
              <w:ind w:firstLine="520"/>
              <w:jc w:val="center"/>
              <w:rPr>
                <w:rFonts w:ascii="Times New Roman" w:hAnsi="Times New Roman" w:cs="Times New Roman"/>
              </w:rPr>
            </w:pPr>
            <w:r>
              <w:rPr>
                <w:rFonts w:cs="Times New Roman" w:ascii="Times New Roman" w:hAnsi="Times New Roman"/>
              </w:rPr>
            </w:r>
          </w:p>
        </w:tc>
        <w:tc>
          <w:tcPr>
            <w:tcW w:w="31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70"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288" w:type="dxa"/>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3.</w:t>
            </w:r>
          </w:p>
        </w:tc>
        <w:tc>
          <w:tcPr>
            <w:tcW w:w="7416" w:type="dxa"/>
            <w:tcBorders/>
          </w:tcPr>
          <w:p>
            <w:pPr>
              <w:pStyle w:val="Normal"/>
              <w:widowControl w:val="false"/>
              <w:tabs>
                <w:tab w:val="clear" w:pos="720"/>
                <w:tab w:val="left" w:pos="7302" w:leader="dot"/>
              </w:tabs>
              <w:spacing w:lineRule="auto" w:line="240" w:before="0" w:after="0"/>
              <w:ind w:left="288" w:hanging="288"/>
              <w:jc w:val="center"/>
              <w:rPr>
                <w:rFonts w:ascii="Times New Roman" w:hAnsi="Times New Roman" w:cs="Times New Roman"/>
                <w:i/>
                <w:i/>
              </w:rPr>
            </w:pPr>
            <w:r>
              <w:rPr>
                <w:rFonts w:cs="Times New Roman" w:ascii="Times New Roman" w:hAnsi="Times New Roman"/>
                <w:i/>
              </w:rPr>
              <w:t>Copies.</w:t>
            </w:r>
          </w:p>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pleadings, briefs, and other documents, where no other provision is made, at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4.</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py is attested, per folio</w:t>
            </w:r>
          </w:p>
        </w:tc>
        <w:tc>
          <w:tcPr>
            <w:tcW w:w="314"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5.</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pursuant to Rules of Court any documents are printed, the solicitor of the party printing may be allowed, for a copy for the printer, at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6.</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The taxing officer shall only allow for a copy of such documents when in his opinion it would not be reasonably safe or convenient to send the original to the printer.</w:t>
            </w:r>
          </w:p>
        </w:tc>
        <w:tc>
          <w:tcPr>
            <w:tcW w:w="314"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7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28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7.</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for examining the proof print, at per folio</w:t>
            </w:r>
          </w:p>
        </w:tc>
        <w:tc>
          <w:tcPr>
            <w:tcW w:w="314"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8.</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for printing, the amount actually and properly paid to the printer, not exceeding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9.</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when extra copies are necessary, for every twenty copies beyond the first twenty, at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r>
      <w:tr>
        <w:trPr>
          <w:trHeight w:val="20" w:hRule="atLeast"/>
        </w:trPr>
        <w:tc>
          <w:tcPr>
            <w:tcW w:w="638" w:type="dxa"/>
            <w:tcBorders/>
            <w:shd w:color="auto" w:fill="auto" w:val="clea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0</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 xml:space="preserve">And where any part shall be properly printed in a foreign language, or as a </w:t>
            </w:r>
            <w:r>
              <w:rPr>
                <w:rFonts w:cs="Times New Roman" w:ascii="Times New Roman" w:hAnsi="Times New Roman"/>
                <w:i/>
              </w:rPr>
              <w:t xml:space="preserve">fac-simile, </w:t>
            </w:r>
            <w:r>
              <w:rPr>
                <w:rFonts w:cs="Times New Roman" w:ascii="Times New Roman" w:hAnsi="Times New Roman"/>
              </w:rPr>
              <w:t>or where any alteration in the document being printed becomes necessary after the first proof, such further allowance shall be made as the taxing officer thinks reasonable.</w:t>
            </w:r>
          </w:p>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These allowances are exclusive of all necessary attendances upon the printer.</w:t>
            </w:r>
          </w:p>
        </w:tc>
        <w:tc>
          <w:tcPr>
            <w:tcW w:w="972" w:type="dxa"/>
            <w:gridSpan w:val="3"/>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1.</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Close copies, whether printed or written, are not to be allowed as of course, but the allowance is to depend upon the propriety of making or sending the copies, which in each case is to be shown and considered by the taxing officer.</w:t>
            </w:r>
          </w:p>
        </w:tc>
        <w:tc>
          <w:tcPr>
            <w:tcW w:w="972" w:type="dxa"/>
            <w:gridSpan w:val="3"/>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2.</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serting amendments in printed copies of any pleading, special case, or petition, when not reprinted or in written copies when made under order of the Court or a Justice</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14"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3.</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completing and filling in printed forms, except as otherwise provided, such allowance as the taxing officer deems reasonable.</w:t>
            </w:r>
          </w:p>
        </w:tc>
        <w:tc>
          <w:tcPr>
            <w:tcW w:w="314"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70"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28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4.</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any documents are typewritten, only half the ordinary charge is to be allowed for any second copy, and one-third for any third or additional copy.</w:t>
            </w:r>
          </w:p>
        </w:tc>
        <w:tc>
          <w:tcPr>
            <w:tcW w:w="972" w:type="dxa"/>
            <w:gridSpan w:val="3"/>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5.</w:t>
            </w:r>
          </w:p>
        </w:tc>
        <w:tc>
          <w:tcPr>
            <w:tcW w:w="7416" w:type="dxa"/>
            <w:tcBorders/>
          </w:tcPr>
          <w:p>
            <w:pPr>
              <w:pStyle w:val="Normal"/>
              <w:widowControl w:val="false"/>
              <w:tabs>
                <w:tab w:val="clear" w:pos="720"/>
                <w:tab w:val="left" w:pos="7302"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 allowance will be made for letterpress copies, or for any carbon copies which are not clear and legible.</w:t>
            </w:r>
          </w:p>
        </w:tc>
        <w:tc>
          <w:tcPr>
            <w:tcW w:w="972" w:type="dxa"/>
            <w:gridSpan w:val="3"/>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Perusals.</w:t>
            </w:r>
          </w:p>
        </w:tc>
        <w:tc>
          <w:tcPr>
            <w:tcW w:w="972" w:type="dxa"/>
            <w:gridSpan w:val="3"/>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6.</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statement of claim, plea, demurrer, petition, answer, defence, reply, or other similar pleading, or of any notice of motion by the solicitor of the party to whom the same is delivered</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7.</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amendment of any such pleading in writing</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 of amendment</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8.</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ame reprinted</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 of amendment</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9.</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interrogatories to be answered by a party or his solicitor</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0.</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special case, particulars and objections, or statement of facts by the solicitor of any party, except the one by whom it is prepared</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1.</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copy order to add parties</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2.</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notice to produce on trial or hearing of action, and notice to admit by the solicitor of the party served</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2</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3.</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if to admit facts,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r>
        <w:trPr>
          <w:trHeight w:val="20" w:hRule="atLeast"/>
        </w:trPr>
        <w:tc>
          <w:tcPr>
            <w:tcW w:w="6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4.</w:t>
            </w:r>
          </w:p>
        </w:tc>
        <w:tc>
          <w:tcPr>
            <w:tcW w:w="7416" w:type="dxa"/>
            <w:tcBorders/>
          </w:tcPr>
          <w:p>
            <w:pPr>
              <w:pStyle w:val="Normal"/>
              <w:widowControl w:val="false"/>
              <w:tabs>
                <w:tab w:val="clear" w:pos="720"/>
                <w:tab w:val="left" w:pos="744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f affidavit in answer to interrogatories by the solicitor of the party interrogating, of affidavit or list of documents, and of other special affidavits by the solicitor of the party against whom the same can be read, per folio</w:t>
            </w:r>
          </w:p>
        </w:tc>
        <w:tc>
          <w:tcPr>
            <w:tcW w:w="314"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70"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28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mallCaps/>
          <w:sz w:val="21"/>
          <w:szCs w:val="21"/>
        </w:rPr>
        <w:t>THE SCHEDULE.</w:t>
      </w:r>
      <w:r>
        <w:rPr>
          <w:rFonts w:cs="Times New Roman" w:ascii="Times New Roman" w:hAnsi="Times New Roman"/>
          <w:b/>
          <w:smallCaps/>
          <w:sz w:val="21"/>
          <w:szCs w:val="21"/>
        </w:rPr>
        <w:t>—</w:t>
      </w:r>
      <w:r>
        <w:rPr>
          <w:rFonts w:cs="Times New Roman" w:ascii="Times New Roman" w:hAnsi="Times New Roman"/>
          <w:i/>
          <w:sz w:val="21"/>
          <w:szCs w:val="21"/>
        </w:rPr>
        <w:t>continued.</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mallCaps/>
          <w:sz w:val="21"/>
          <w:szCs w:val="21"/>
        </w:rPr>
        <w:t>COSTS</w:t>
      </w:r>
      <w:r>
        <w:rPr>
          <w:rFonts w:cs="Times New Roman" w:ascii="Times New Roman" w:hAnsi="Times New Roman"/>
          <w:b/>
          <w:smallCaps/>
          <w:sz w:val="21"/>
          <w:szCs w:val="21"/>
        </w:rPr>
        <w:t>—</w:t>
      </w:r>
      <w:r>
        <w:rPr>
          <w:rFonts w:cs="Times New Roman" w:ascii="Times New Roman" w:hAnsi="Times New Roman"/>
          <w:i/>
          <w:sz w:val="21"/>
          <w:szCs w:val="21"/>
        </w:rPr>
        <w:t>continued.</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mallCaps/>
          <w:sz w:val="21"/>
          <w:szCs w:val="21"/>
        </w:rPr>
        <w:t>Subject-Matter—</w:t>
      </w:r>
      <w:r>
        <w:rPr>
          <w:rFonts w:cs="Times New Roman" w:ascii="Times New Roman" w:hAnsi="Times New Roman"/>
          <w:i/>
          <w:sz w:val="21"/>
          <w:szCs w:val="21"/>
        </w:rPr>
        <w:t>continued</w:t>
      </w:r>
      <w:r>
        <w:rPr>
          <w:rFonts w:cs="Times New Roman" w:ascii="Times New Roman" w:hAnsi="Times New Roman"/>
          <w:sz w:val="21"/>
          <w:szCs w:val="21"/>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1"/>
        <w:gridCol w:w="7278"/>
        <w:gridCol w:w="355"/>
        <w:gridCol w:w="293"/>
        <w:gridCol w:w="419"/>
      </w:tblGrid>
      <w:tr>
        <w:trPr>
          <w:trHeight w:val="20" w:hRule="atLeast"/>
        </w:trPr>
        <w:tc>
          <w:tcPr>
            <w:tcW w:w="681" w:type="dxa"/>
            <w:tcBorders/>
            <w:vAlign w:val="center"/>
          </w:tcPr>
          <w:p>
            <w:pPr>
              <w:pStyle w:val="Normal"/>
              <w:widowControl w:val="false"/>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7278" w:type="dxa"/>
            <w:tcBorders/>
          </w:tcPr>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55" w:type="dxa"/>
            <w:tcBorders/>
          </w:tcPr>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w:t>
            </w:r>
          </w:p>
        </w:tc>
        <w:tc>
          <w:tcPr>
            <w:tcW w:w="293" w:type="dxa"/>
            <w:tcBorders/>
          </w:tcPr>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s.</w:t>
            </w:r>
          </w:p>
        </w:tc>
        <w:tc>
          <w:tcPr>
            <w:tcW w:w="419" w:type="dxa"/>
            <w:tcBorders/>
          </w:tcPr>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w:t>
            </w:r>
          </w:p>
        </w:tc>
      </w:tr>
      <w:tr>
        <w:trPr>
          <w:trHeight w:val="20" w:hRule="atLeast"/>
        </w:trPr>
        <w:tc>
          <w:tcPr>
            <w:tcW w:w="9026" w:type="dxa"/>
            <w:gridSpan w:val="5"/>
            <w:tcBorders/>
            <w:vAlign w:val="center"/>
          </w:tcPr>
          <w:p>
            <w:pPr>
              <w:pStyle w:val="Normal"/>
              <w:widowControl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erusals</w:t>
            </w:r>
            <w:r>
              <w:rPr>
                <w:rFonts w:cs="Times New Roman" w:ascii="Times New Roman" w:hAnsi="Times New Roman"/>
                <w:sz w:val="21"/>
                <w:szCs w:val="21"/>
              </w:rPr>
              <w:t>—</w:t>
            </w:r>
            <w:r>
              <w:rPr>
                <w:rFonts w:cs="Times New Roman" w:ascii="Times New Roman" w:hAnsi="Times New Roman"/>
                <w:i/>
                <w:sz w:val="21"/>
                <w:szCs w:val="21"/>
              </w:rPr>
              <w:t>continued</w:t>
            </w:r>
            <w:r>
              <w:rPr>
                <w:rFonts w:cs="Times New Roman" w:ascii="Times New Roman" w:hAnsi="Times New Roman"/>
                <w:sz w:val="21"/>
                <w:szCs w:val="21"/>
              </w:rPr>
              <w:t>.</w:t>
            </w:r>
          </w:p>
        </w:tc>
      </w:tr>
      <w:tr>
        <w:trPr>
          <w:trHeight w:val="20" w:hRule="atLeast"/>
        </w:trPr>
        <w:tc>
          <w:tcPr>
            <w:tcW w:w="681"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5.</w:t>
            </w:r>
          </w:p>
        </w:tc>
        <w:tc>
          <w:tcPr>
            <w:tcW w:w="7278" w:type="dxa"/>
            <w:tcBorders/>
          </w:tcPr>
          <w:p>
            <w:pPr>
              <w:pStyle w:val="Normal"/>
              <w:widowControl w:val="false"/>
              <w:tabs>
                <w:tab w:val="clear" w:pos="720"/>
                <w:tab w:val="left" w:pos="7208" w:leader="dot"/>
              </w:tabs>
              <w:spacing w:lineRule="auto" w:line="240" w:before="0" w:after="0"/>
              <w:ind w:left="288" w:right="432" w:hanging="288"/>
              <w:jc w:val="both"/>
              <w:rPr>
                <w:rFonts w:ascii="Times New Roman" w:hAnsi="Times New Roman" w:cs="Times New Roman"/>
                <w:i/>
                <w:i/>
                <w:sz w:val="21"/>
                <w:szCs w:val="21"/>
              </w:rPr>
            </w:pPr>
            <w:r>
              <w:rPr>
                <w:rFonts w:cs="Times New Roman" w:ascii="Times New Roman" w:hAnsi="Times New Roman"/>
                <w:sz w:val="21"/>
                <w:szCs w:val="21"/>
              </w:rPr>
              <w:t>Of deeds, accounts, and any other documents when no other provision is made</w:t>
            </w:r>
          </w:p>
        </w:tc>
        <w:tc>
          <w:tcPr>
            <w:tcW w:w="355"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293"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419"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6</w:t>
            </w:r>
          </w:p>
        </w:tc>
      </w:tr>
      <w:tr>
        <w:trPr>
          <w:trHeight w:val="20" w:hRule="atLeast"/>
        </w:trPr>
        <w:tc>
          <w:tcPr>
            <w:tcW w:w="681"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6.</w:t>
            </w:r>
          </w:p>
        </w:tc>
        <w:tc>
          <w:tcPr>
            <w:tcW w:w="7278" w:type="dxa"/>
            <w:tcBorders/>
          </w:tcPr>
          <w:p>
            <w:pPr>
              <w:pStyle w:val="Normal"/>
              <w:widowControl w:val="false"/>
              <w:tabs>
                <w:tab w:val="clear" w:pos="720"/>
                <w:tab w:val="left" w:pos="7208" w:leader="dot"/>
              </w:tabs>
              <w:spacing w:lineRule="auto" w:line="240" w:before="0" w:after="0"/>
              <w:ind w:left="288" w:right="288" w:hanging="288"/>
              <w:jc w:val="both"/>
              <w:rPr>
                <w:rFonts w:ascii="Times New Roman" w:hAnsi="Times New Roman" w:cs="Times New Roman"/>
                <w:sz w:val="21"/>
                <w:szCs w:val="21"/>
              </w:rPr>
            </w:pPr>
            <w:r>
              <w:rPr>
                <w:rFonts w:cs="Times New Roman" w:ascii="Times New Roman" w:hAnsi="Times New Roman"/>
                <w:sz w:val="21"/>
                <w:szCs w:val="21"/>
              </w:rPr>
              <w:t xml:space="preserve">Of exhibits or annexures to affidavits or other documents, evidence taken on commission, or </w:t>
            </w:r>
            <w:r>
              <w:rPr>
                <w:rFonts w:cs="Times New Roman" w:ascii="Times New Roman" w:hAnsi="Times New Roman"/>
                <w:i/>
                <w:sz w:val="21"/>
                <w:szCs w:val="21"/>
              </w:rPr>
              <w:t xml:space="preserve">de bene esse, </w:t>
            </w:r>
            <w:r>
              <w:rPr>
                <w:rFonts w:cs="Times New Roman" w:ascii="Times New Roman" w:hAnsi="Times New Roman"/>
                <w:sz w:val="21"/>
                <w:szCs w:val="21"/>
              </w:rPr>
              <w:t>such, allowance as the taxing officer thinks fit, not exceeding per folio</w:t>
            </w:r>
          </w:p>
        </w:tc>
        <w:tc>
          <w:tcPr>
            <w:tcW w:w="355"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293"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419"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6</w: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Attendances</w:t>
      </w:r>
      <w:r>
        <w:rPr>
          <w:rFonts w:cs="Times New Roman" w:ascii="Times New Roman" w:hAnsi="Times New Roman"/>
          <w:sz w:val="21"/>
          <w:szCs w:val="21"/>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2"/>
        <w:gridCol w:w="7316"/>
        <w:gridCol w:w="307"/>
        <w:gridCol w:w="358"/>
        <w:gridCol w:w="403"/>
      </w:tblGrid>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mallCaps/>
                <w:sz w:val="21"/>
                <w:szCs w:val="21"/>
              </w:rPr>
              <w:t>117.</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 xml:space="preserve">To obtain consent of next friend to sue in his name, or of a guardian </w:t>
            </w:r>
            <w:r>
              <w:rPr>
                <w:rFonts w:cs="Times New Roman" w:ascii="Times New Roman" w:hAnsi="Times New Roman"/>
                <w:i/>
                <w:sz w:val="21"/>
                <w:szCs w:val="21"/>
              </w:rPr>
              <w:t>ad litem</w:t>
            </w:r>
          </w:p>
        </w:tc>
        <w:tc>
          <w:tcPr>
            <w:tcW w:w="307" w:type="dxa"/>
            <w:tcBorders/>
            <w:shd w:color="auto" w:fill="auto" w:val="clear"/>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shd w:color="auto" w:fill="auto" w:val="clear"/>
            <w:vAlign w:val="center"/>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shd w:color="auto" w:fill="auto"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8.</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inspect or produce for inspection, documents pursuant to a notice to admit</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per hour</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9.</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examine and sign admission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2</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per folio</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2</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0.</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inspect, or produce for inspection, documents referred to in any pleading, notice in lieu of pleading, or affidavit</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per hour</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1.</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obtain or give any necessary or proper consent or undertaking</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2.</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obtain an appointment to examine witnesse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3.</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examination of witnesses before an officer of the Court or other person with counsel</w:t>
            </w:r>
          </w:p>
        </w:tc>
        <w:tc>
          <w:tcPr>
            <w:tcW w:w="307"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5</w:t>
            </w:r>
          </w:p>
        </w:tc>
        <w:tc>
          <w:tcPr>
            <w:tcW w:w="403"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4.</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For every hour after the first hour</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5.</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if without counsel</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2</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0</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6.</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For every hour after the first hour</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2</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7.</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f the examination is more than two miles from the place of business of the solicitor, then such additional allowance may be made as the taxing officer thinks reasonable.</w:t>
            </w:r>
          </w:p>
        </w:tc>
        <w:tc>
          <w:tcPr>
            <w:tcW w:w="1068" w:type="dxa"/>
            <w:gridSpan w:val="3"/>
            <w:tcBorders/>
            <w:vAlign w:val="bottom"/>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8.</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deponents being sworn to a statement of defence or affidavit, or by a solicitor or his clerk to be sworn to an affidavit</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9.</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a summons in Chambers if matter hear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5</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not to excee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3</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3</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0.</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f matter in list but not hear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0</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1.</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f matter heard without counsel</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2</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0</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not to excee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4</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4</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2.</w:t>
            </w:r>
          </w:p>
        </w:tc>
        <w:tc>
          <w:tcPr>
            <w:tcW w:w="7316" w:type="dxa"/>
            <w:tcBorders/>
          </w:tcPr>
          <w:p>
            <w:pPr>
              <w:pStyle w:val="Normal"/>
              <w:widowControl w:val="false"/>
              <w:tabs>
                <w:tab w:val="clear" w:pos="720"/>
                <w:tab w:val="left" w:pos="7218" w:leader="dot"/>
              </w:tabs>
              <w:spacing w:lineRule="auto" w:line="240" w:before="0" w:after="0"/>
              <w:ind w:left="288" w:right="432" w:hanging="288"/>
              <w:jc w:val="both"/>
              <w:rPr>
                <w:rFonts w:ascii="Times New Roman" w:hAnsi="Times New Roman" w:cs="Times New Roman"/>
                <w:sz w:val="21"/>
                <w:szCs w:val="21"/>
              </w:rPr>
            </w:pPr>
            <w:r>
              <w:rPr>
                <w:rFonts w:cs="Times New Roman" w:ascii="Times New Roman" w:hAnsi="Times New Roman"/>
                <w:sz w:val="21"/>
                <w:szCs w:val="21"/>
              </w:rPr>
              <w:t>To file registrar’s and taxing officer’s certificates, and get copy marked as an office copy</w:t>
            </w:r>
          </w:p>
        </w:tc>
        <w:tc>
          <w:tcPr>
            <w:tcW w:w="307"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5</w:t>
            </w:r>
          </w:p>
        </w:tc>
        <w:tc>
          <w:tcPr>
            <w:tcW w:w="403"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3.</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counsel with brief or other papers—</w:t>
            </w:r>
          </w:p>
        </w:tc>
        <w:tc>
          <w:tcPr>
            <w:tcW w:w="1068" w:type="dxa"/>
            <w:gridSpan w:val="3"/>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4.</w:t>
            </w:r>
          </w:p>
        </w:tc>
        <w:tc>
          <w:tcPr>
            <w:tcW w:w="7316" w:type="dxa"/>
            <w:tcBorders/>
          </w:tcPr>
          <w:p>
            <w:pPr>
              <w:pStyle w:val="Normal"/>
              <w:widowControl w:val="false"/>
              <w:tabs>
                <w:tab w:val="clear" w:pos="720"/>
                <w:tab w:val="left" w:pos="7218" w:leader="dot"/>
              </w:tabs>
              <w:spacing w:lineRule="auto" w:line="240" w:before="0" w:after="0"/>
              <w:ind w:left="432" w:hanging="288"/>
              <w:jc w:val="both"/>
              <w:rPr>
                <w:rFonts w:ascii="Times New Roman" w:hAnsi="Times New Roman" w:cs="Times New Roman"/>
                <w:sz w:val="21"/>
                <w:szCs w:val="21"/>
              </w:rPr>
            </w:pPr>
            <w:r>
              <w:rPr>
                <w:rFonts w:cs="Times New Roman" w:ascii="Times New Roman" w:hAnsi="Times New Roman"/>
                <w:sz w:val="21"/>
                <w:szCs w:val="21"/>
              </w:rPr>
              <w:t>If counsel’s fee under five guinea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w:t>
            </w:r>
          </w:p>
        </w:tc>
        <w:tc>
          <w:tcPr>
            <w:tcW w:w="7316" w:type="dxa"/>
            <w:tcBorders/>
          </w:tcPr>
          <w:p>
            <w:pPr>
              <w:pStyle w:val="Normal"/>
              <w:widowControl w:val="false"/>
              <w:tabs>
                <w:tab w:val="clear" w:pos="720"/>
                <w:tab w:val="left" w:pos="7218" w:leader="dot"/>
              </w:tabs>
              <w:spacing w:lineRule="auto" w:line="240" w:before="0" w:after="0"/>
              <w:ind w:left="432" w:hanging="288"/>
              <w:jc w:val="both"/>
              <w:rPr>
                <w:rFonts w:ascii="Times New Roman" w:hAnsi="Times New Roman" w:cs="Times New Roman"/>
                <w:sz w:val="21"/>
                <w:szCs w:val="21"/>
              </w:rPr>
            </w:pPr>
            <w:r>
              <w:rPr>
                <w:rFonts w:cs="Times New Roman" w:ascii="Times New Roman" w:hAnsi="Times New Roman"/>
                <w:sz w:val="21"/>
                <w:szCs w:val="21"/>
              </w:rPr>
              <w:t>If five guineas or under ten guinea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2</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6.</w:t>
            </w:r>
          </w:p>
        </w:tc>
        <w:tc>
          <w:tcPr>
            <w:tcW w:w="7316" w:type="dxa"/>
            <w:tcBorders/>
          </w:tcPr>
          <w:p>
            <w:pPr>
              <w:pStyle w:val="Normal"/>
              <w:widowControl w:val="false"/>
              <w:tabs>
                <w:tab w:val="clear" w:pos="720"/>
                <w:tab w:val="left" w:pos="7218" w:leader="dot"/>
              </w:tabs>
              <w:spacing w:lineRule="auto" w:line="240" w:before="0" w:after="0"/>
              <w:ind w:left="432" w:hanging="288"/>
              <w:jc w:val="both"/>
              <w:rPr>
                <w:rFonts w:ascii="Times New Roman" w:hAnsi="Times New Roman" w:cs="Times New Roman"/>
                <w:sz w:val="21"/>
                <w:szCs w:val="21"/>
              </w:rPr>
            </w:pPr>
            <w:r>
              <w:rPr>
                <w:rFonts w:cs="Times New Roman" w:ascii="Times New Roman" w:hAnsi="Times New Roman"/>
                <w:sz w:val="21"/>
                <w:szCs w:val="21"/>
              </w:rPr>
              <w:t>If ten guineas or under twenty guinea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7.</w:t>
            </w:r>
          </w:p>
        </w:tc>
        <w:tc>
          <w:tcPr>
            <w:tcW w:w="7316" w:type="dxa"/>
            <w:tcBorders/>
          </w:tcPr>
          <w:p>
            <w:pPr>
              <w:pStyle w:val="Normal"/>
              <w:widowControl w:val="false"/>
              <w:tabs>
                <w:tab w:val="clear" w:pos="720"/>
                <w:tab w:val="left" w:pos="7218" w:leader="dot"/>
              </w:tabs>
              <w:spacing w:lineRule="auto" w:line="240" w:before="0" w:after="0"/>
              <w:ind w:left="432" w:hanging="288"/>
              <w:jc w:val="both"/>
              <w:rPr>
                <w:rFonts w:ascii="Times New Roman" w:hAnsi="Times New Roman" w:cs="Times New Roman"/>
                <w:sz w:val="21"/>
                <w:szCs w:val="21"/>
              </w:rPr>
            </w:pPr>
            <w:r>
              <w:rPr>
                <w:rFonts w:cs="Times New Roman" w:ascii="Times New Roman" w:hAnsi="Times New Roman"/>
                <w:sz w:val="21"/>
                <w:szCs w:val="21"/>
              </w:rPr>
              <w:t>If twenty guineas or under fifty guineas</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5</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8.</w:t>
            </w:r>
          </w:p>
        </w:tc>
        <w:tc>
          <w:tcPr>
            <w:tcW w:w="7316" w:type="dxa"/>
            <w:tcBorders/>
          </w:tcPr>
          <w:p>
            <w:pPr>
              <w:pStyle w:val="Normal"/>
              <w:widowControl w:val="false"/>
              <w:tabs>
                <w:tab w:val="clear" w:pos="720"/>
                <w:tab w:val="left" w:pos="7218" w:leader="dot"/>
              </w:tabs>
              <w:spacing w:lineRule="auto" w:line="240" w:before="0" w:after="0"/>
              <w:ind w:left="432" w:hanging="288"/>
              <w:jc w:val="both"/>
              <w:rPr>
                <w:rFonts w:ascii="Times New Roman" w:hAnsi="Times New Roman" w:cs="Times New Roman"/>
                <w:sz w:val="21"/>
                <w:szCs w:val="21"/>
              </w:rPr>
            </w:pPr>
            <w:r>
              <w:rPr>
                <w:rFonts w:cs="Times New Roman" w:ascii="Times New Roman" w:hAnsi="Times New Roman"/>
                <w:sz w:val="21"/>
                <w:szCs w:val="21"/>
              </w:rPr>
              <w:t>If fifty guineas or more</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5</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9.</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counsel to mark refresher or to appoint conference or consultation</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0.</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consultation or conference with counsel</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not to excee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3</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3</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1.</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Examining appeal books, per hour</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2.</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To enter or set down cause, special case, or appeal for hearing or trial</w:t>
            </w:r>
          </w:p>
        </w:tc>
        <w:tc>
          <w:tcPr>
            <w:tcW w:w="307"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shd w:color="auto" w:fill="auto" w:val="clear"/>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8</w:t>
            </w:r>
          </w:p>
        </w:tc>
        <w:tc>
          <w:tcPr>
            <w:tcW w:w="403" w:type="dxa"/>
            <w:tcBorders/>
            <w:shd w:color="auto" w:fill="auto" w:val="clear"/>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3.</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n Court on hearing of motion, originating summons, special case, petition, appeal, or any other hearing where no witnesses are examined, per day</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not to excee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5</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5</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4.</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f matter heard without counsel, such allowance as the taxing officer thinks reasonable.</w:t>
            </w:r>
          </w:p>
        </w:tc>
        <w:tc>
          <w:tcPr>
            <w:tcW w:w="1068" w:type="dxa"/>
            <w:gridSpan w:val="3"/>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5.</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If matter in list but not hear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0</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6.</w:t>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n hearing or trial of any cause or matter or issue of fact in the city or town where the solicitor resides or carries on business, when witnesses are examined, per day</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10</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r>
        <w:trPr>
          <w:trHeight w:val="20" w:hRule="atLeast"/>
        </w:trPr>
        <w:tc>
          <w:tcPr>
            <w:tcW w:w="642" w:type="dxa"/>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316" w:type="dxa"/>
            <w:tcBorders/>
          </w:tcPr>
          <w:p>
            <w:pPr>
              <w:pStyle w:val="Normal"/>
              <w:widowControl w:val="false"/>
              <w:tabs>
                <w:tab w:val="clear" w:pos="720"/>
                <w:tab w:val="left" w:pos="7218" w:leader="dot"/>
              </w:tabs>
              <w:spacing w:lineRule="auto" w:line="240" w:before="0" w:after="0"/>
              <w:ind w:left="288" w:hanging="288"/>
              <w:jc w:val="both"/>
              <w:rPr>
                <w:rFonts w:ascii="Times New Roman" w:hAnsi="Times New Roman" w:cs="Times New Roman"/>
                <w:sz w:val="21"/>
                <w:szCs w:val="21"/>
              </w:rPr>
            </w:pPr>
            <w:r>
              <w:rPr>
                <w:rFonts w:cs="Times New Roman" w:ascii="Times New Roman" w:hAnsi="Times New Roman"/>
                <w:sz w:val="21"/>
                <w:szCs w:val="21"/>
              </w:rPr>
              <w:t>Or not to exceed</w:t>
            </w:r>
          </w:p>
        </w:tc>
        <w:tc>
          <w:tcPr>
            <w:tcW w:w="307"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6</w:t>
            </w:r>
          </w:p>
        </w:tc>
        <w:tc>
          <w:tcPr>
            <w:tcW w:w="358" w:type="dxa"/>
            <w:tcBorders/>
            <w:vAlign w:val="bottom"/>
          </w:tcPr>
          <w:p>
            <w:pPr>
              <w:pStyle w:val="Normal"/>
              <w:widowControl w:val="false"/>
              <w:spacing w:lineRule="auto" w:line="240" w:before="0" w:after="0"/>
              <w:ind w:right="72" w:hanging="0"/>
              <w:jc w:val="right"/>
              <w:rPr>
                <w:rFonts w:ascii="Times New Roman" w:hAnsi="Times New Roman" w:cs="Times New Roman"/>
                <w:sz w:val="21"/>
                <w:szCs w:val="21"/>
              </w:rPr>
            </w:pPr>
            <w:r>
              <w:rPr>
                <w:rFonts w:cs="Times New Roman" w:ascii="Times New Roman" w:hAnsi="Times New Roman"/>
                <w:sz w:val="21"/>
                <w:szCs w:val="21"/>
              </w:rPr>
              <w:t>6</w:t>
            </w:r>
          </w:p>
        </w:tc>
        <w:tc>
          <w:tcPr>
            <w:tcW w:w="403" w:type="dxa"/>
            <w:tcBorders/>
            <w:vAlign w:val="bottom"/>
          </w:tcPr>
          <w:p>
            <w:pPr>
              <w:pStyle w:val="Normal"/>
              <w:widowControl w:val="false"/>
              <w:spacing w:lineRule="auto" w:line="240" w:before="0" w:after="0"/>
              <w:ind w:right="144" w:hanging="0"/>
              <w:jc w:val="right"/>
              <w:rPr>
                <w:rFonts w:ascii="Times New Roman" w:hAnsi="Times New Roman" w:cs="Times New Roman"/>
                <w:sz w:val="21"/>
                <w:szCs w:val="21"/>
              </w:rPr>
            </w:pPr>
            <w:r>
              <w:rPr>
                <w:rFonts w:cs="Times New Roman" w:ascii="Times New Roman" w:hAnsi="Times New Roman"/>
                <w:sz w:val="21"/>
                <w:szCs w:val="21"/>
              </w:rPr>
              <w:t>0</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39/27.—5</w:t>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COSTS</w:t>
      </w:r>
      <w:r>
        <w:rPr>
          <w:rFonts w:cs="Times New Roman" w:ascii="Times New Roman" w:hAnsi="Times New Roman"/>
          <w:b/>
          <w:smallCaps/>
        </w:rPr>
        <w:t>—</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Subject-Matter—</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i/>
        </w:rPr>
        <w:t>Attendances</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8"/>
        <w:gridCol w:w="7209"/>
        <w:gridCol w:w="440"/>
        <w:gridCol w:w="440"/>
        <w:gridCol w:w="399"/>
      </w:tblGrid>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r>
          </w:p>
        </w:tc>
        <w:tc>
          <w:tcPr>
            <w:tcW w:w="4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9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7.</w:t>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matter heard without counsel, such allowance as the taxing officer thinks reasonable.</w:t>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tcPr>
          <w:p>
            <w:pPr>
              <w:pStyle w:val="Normal"/>
              <w:widowControl w:val="false"/>
              <w:spacing w:lineRule="auto" w:line="240" w:before="0" w:after="0"/>
              <w:ind w:right="144" w:hanging="0"/>
              <w:jc w:val="right"/>
              <w:rPr>
                <w:rFonts w:ascii="Times New Roman" w:hAnsi="Times New Roman" w:cs="Times New Roman"/>
                <w:i/>
                <w:i/>
              </w:rPr>
            </w:pPr>
            <w:r>
              <w:rPr>
                <w:rFonts w:cs="Times New Roman" w:ascii="Times New Roman" w:hAnsi="Times New Roman"/>
                <w:i/>
              </w:rPr>
            </w:r>
          </w:p>
        </w:tc>
        <w:tc>
          <w:tcPr>
            <w:tcW w:w="399" w:type="dxa"/>
            <w:tcBorders/>
          </w:tcPr>
          <w:p>
            <w:pPr>
              <w:pStyle w:val="Normal"/>
              <w:widowControl w:val="false"/>
              <w:spacing w:lineRule="auto" w:line="240" w:before="0" w:after="0"/>
              <w:ind w:right="144" w:hanging="0"/>
              <w:jc w:val="right"/>
              <w:rPr>
                <w:rFonts w:ascii="Times New Roman" w:hAnsi="Times New Roman" w:cs="Times New Roman"/>
                <w:i/>
                <w:i/>
              </w:rPr>
            </w:pPr>
            <w:r>
              <w:rPr>
                <w:rFonts w:cs="Times New Roman" w:ascii="Times New Roman" w:hAnsi="Times New Roman"/>
                <w:i/>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8.</w:t>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n in the opinion of the taxing officer it is necessary for two principals, or for a solicitor and managing clerk to attend the trial, an additional allowance may be made per day of</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9.</w:t>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lerk’s attendance, if witnesses are examined or cross examined, per day</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0.</w:t>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here in the opinion of the taxing officer it is necessary for a solicitor to leave the city or town where he resides or carries on business and to journey to another place an allowance may be made for each day (excepting Sunday) that he is necessarily absent, not exceeding</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lerk attends in place of principal a similar daily allowance may be made not exceeding</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d expenses for solicitor (in addition to actual reasonable fares or payment for transport or conveyance) each day, including Sundays, for maintenance, not exceeding</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all such cases the taxing officer must be satisfied that the purpose of the journey could not have been satisfactorily accomplished by an agent.</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lerk attends in place of principal, not exceeding, per day</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solicitor has to attend on more than one trial or hearing at the same time and place, for each day of hearing in each case, not exceeding</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lerk attends on more than one trial in place of principal, in each case for each day</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The expenses in such cases shall be rateably divided.</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No allowance for maintenance shall be made when the cost of transport includes the supply of meals.</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The allowance for any day which is occupied in travelling shall not exceed two-thirds of the above amounts.</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110"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the purpose of this item a day means a period of twenty-four hours.</w:t>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1.</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hear reserved judgment</w:t>
            </w:r>
          </w:p>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2.</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deliver papers (when required) for the use of a Justice</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3.</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more than one Justice</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4.</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taxation of a bill of costs</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Unless the same necessarily occupies so much time that the taxing officer considers such amount inadequate, in which case he may allow such further fee as he thinks proper.</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5.</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obtain signature of the Registrar to any order made in Chambers, or to obtain signature and seal to any order made by Court</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6.</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file, lodge, or deliver any document or other papers (including filing in lieu of service, but not other services), to obtain an appointment from any officer of the Court, to insert advertisement, or other attendance of a similar nature capable of performance by a junior clerk</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7.</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At Registry, in connexion with the payment of money into or out of Court</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8.</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search whether appearance or any document is filed when necessary</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9.</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bespeak and for copy of jury panel, or any other document necessarily ordered from an officer of the Court</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0.</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Upon any reference before the Principal Registrar, or other officer of the Court to settle minutes of judgment, or order or the like</w:t>
            </w:r>
          </w:p>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considers reasonable.</w:t>
            </w:r>
          </w:p>
        </w:tc>
        <w:tc>
          <w:tcPr>
            <w:tcW w:w="440" w:type="dxa"/>
            <w:tcBorders/>
            <w:vAlign w:val="bottom"/>
          </w:tcPr>
          <w:p>
            <w:pPr>
              <w:pStyle w:val="Normal"/>
              <w:widowControl w:val="false"/>
              <w:spacing w:lineRule="auto" w:line="240" w:before="0" w:after="22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220"/>
              <w:ind w:right="144" w:hanging="0"/>
              <w:jc w:val="right"/>
              <w:rPr>
                <w:rFonts w:ascii="Times New Roman" w:hAnsi="Times New Roman" w:cs="Times New Roman"/>
              </w:rPr>
            </w:pPr>
            <w:r>
              <w:rPr>
                <w:rFonts w:cs="Times New Roman" w:ascii="Times New Roman" w:hAnsi="Times New Roman"/>
              </w:rPr>
              <w:t>12</w:t>
            </w:r>
          </w:p>
        </w:tc>
        <w:tc>
          <w:tcPr>
            <w:tcW w:w="399" w:type="dxa"/>
            <w:tcBorders/>
            <w:vAlign w:val="bottom"/>
          </w:tcPr>
          <w:p>
            <w:pPr>
              <w:pStyle w:val="Normal"/>
              <w:widowControl w:val="false"/>
              <w:spacing w:lineRule="auto" w:line="240" w:before="0" w:after="22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53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1.</w:t>
            </w:r>
          </w:p>
        </w:tc>
        <w:tc>
          <w:tcPr>
            <w:tcW w:w="7209" w:type="dxa"/>
            <w:tcBorders/>
          </w:tcPr>
          <w:p>
            <w:pPr>
              <w:pStyle w:val="Normal"/>
              <w:widowControl w:val="false"/>
              <w:tabs>
                <w:tab w:val="clear" w:pos="720"/>
                <w:tab w:val="left" w:pos="7078" w:leader="dot"/>
              </w:tabs>
              <w:spacing w:lineRule="auto" w:line="240" w:before="0" w:after="0"/>
              <w:ind w:left="288" w:hanging="288"/>
              <w:jc w:val="both"/>
              <w:rPr>
                <w:rFonts w:ascii="Times New Roman" w:hAnsi="Times New Roman" w:cs="Times New Roman"/>
              </w:rPr>
            </w:pPr>
            <w:r>
              <w:rPr>
                <w:rFonts w:cs="Times New Roman" w:ascii="Times New Roman" w:hAnsi="Times New Roman"/>
              </w:rPr>
              <w:t>To present a special petition, and for same answered</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99"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rPr>
        <w:t>THE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i/>
          <w:i/>
        </w:rPr>
      </w:pPr>
      <w:r>
        <w:rPr>
          <w:rFonts w:cs="Times New Roman" w:ascii="Times New Roman" w:hAnsi="Times New Roman"/>
          <w:smallCaps/>
        </w:rPr>
        <w:t>COSTS</w:t>
      </w:r>
      <w:r>
        <w:rPr>
          <w:rFonts w:cs="Times New Roman" w:ascii="Times New Roman" w:hAnsi="Times New Roman"/>
          <w:b/>
          <w:smallCaps/>
        </w:rPr>
        <w:t>—</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bject-Matter—</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0"/>
        <w:gridCol w:w="5708"/>
        <w:gridCol w:w="270"/>
        <w:gridCol w:w="479"/>
        <w:gridCol w:w="334"/>
        <w:gridCol w:w="481"/>
        <w:gridCol w:w="332"/>
        <w:gridCol w:w="440"/>
        <w:gridCol w:w="331"/>
      </w:tblGrid>
      <w:tr>
        <w:trPr>
          <w:trHeight w:val="20" w:hRule="atLeast"/>
        </w:trPr>
        <w:tc>
          <w:tcPr>
            <w:tcW w:w="7922" w:type="dxa"/>
            <w:gridSpan w:val="6"/>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3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9025" w:type="dxa"/>
            <w:gridSpan w:val="9"/>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Attendances</w:t>
            </w:r>
            <w:r>
              <w:rPr>
                <w:rFonts w:cs="Times New Roman" w:ascii="Times New Roman" w:hAnsi="Times New Roman"/>
              </w:rPr>
              <w:t>—</w:t>
            </w:r>
            <w:r>
              <w:rPr>
                <w:rFonts w:cs="Times New Roman" w:ascii="Times New Roman" w:hAnsi="Times New Roman"/>
                <w:i/>
              </w:rPr>
              <w:t>continued.</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2.</w:t>
            </w:r>
          </w:p>
        </w:tc>
        <w:tc>
          <w:tcPr>
            <w:tcW w:w="7272" w:type="dxa"/>
            <w:gridSpan w:val="5"/>
            <w:tcBorders/>
          </w:tcPr>
          <w:p>
            <w:pPr>
              <w:pStyle w:val="Normal"/>
              <w:widowControl w:val="false"/>
              <w:tabs>
                <w:tab w:val="clear" w:pos="720"/>
                <w:tab w:val="left" w:pos="723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printer to insert advertisement in a paper</w:t>
            </w:r>
          </w:p>
        </w:tc>
        <w:tc>
          <w:tcPr>
            <w:tcW w:w="33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3.</w:t>
            </w:r>
          </w:p>
        </w:tc>
        <w:tc>
          <w:tcPr>
            <w:tcW w:w="7272" w:type="dxa"/>
            <w:gridSpan w:val="5"/>
            <w:tcBorders/>
          </w:tcPr>
          <w:p>
            <w:pPr>
              <w:pStyle w:val="Normal"/>
              <w:widowControl w:val="false"/>
              <w:tabs>
                <w:tab w:val="clear" w:pos="720"/>
                <w:tab w:val="left" w:pos="7236" w:leader="dot"/>
              </w:tabs>
              <w:spacing w:lineRule="auto" w:line="240" w:before="0" w:after="0"/>
              <w:ind w:left="288" w:right="144" w:hanging="288"/>
              <w:jc w:val="both"/>
              <w:rPr>
                <w:rFonts w:ascii="Times New Roman" w:hAnsi="Times New Roman" w:cs="Times New Roman"/>
              </w:rPr>
            </w:pPr>
            <w:r>
              <w:rPr>
                <w:rFonts w:cs="Times New Roman" w:ascii="Times New Roman" w:hAnsi="Times New Roman"/>
              </w:rPr>
              <w:t>If the attendance is one requiring the personal attendance of the solicitor or his managing clerk, and involving the exercise of skill or legal knowledge, per hour</w:t>
            </w:r>
          </w:p>
        </w:tc>
        <w:tc>
          <w:tcPr>
            <w:tcW w:w="33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72" w:type="dxa"/>
            <w:gridSpan w:val="5"/>
            <w:tcBorders/>
          </w:tcPr>
          <w:p>
            <w:pPr>
              <w:pStyle w:val="Normal"/>
              <w:widowControl w:val="false"/>
              <w:tabs>
                <w:tab w:val="clear" w:pos="720"/>
                <w:tab w:val="left" w:pos="723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larger amount as the taxing officer thinks reasonable, having regard to the importance or difficulty of the subject-matter of the attendance, not exceeding</w:t>
            </w:r>
          </w:p>
        </w:tc>
        <w:tc>
          <w:tcPr>
            <w:tcW w:w="33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4.</w:t>
            </w:r>
          </w:p>
        </w:tc>
        <w:tc>
          <w:tcPr>
            <w:tcW w:w="7272" w:type="dxa"/>
            <w:gridSpan w:val="5"/>
            <w:tcBorders/>
          </w:tcPr>
          <w:p>
            <w:pPr>
              <w:pStyle w:val="Normal"/>
              <w:widowControl w:val="false"/>
              <w:tabs>
                <w:tab w:val="clear" w:pos="720"/>
                <w:tab w:val="left" w:pos="7236" w:leader="dot"/>
              </w:tabs>
              <w:spacing w:lineRule="auto" w:line="240" w:before="0" w:after="0"/>
              <w:ind w:left="288" w:hanging="288"/>
              <w:jc w:val="both"/>
              <w:rPr>
                <w:rFonts w:ascii="Times New Roman" w:hAnsi="Times New Roman" w:cs="Times New Roman"/>
              </w:rPr>
            </w:pPr>
            <w:r>
              <w:rPr>
                <w:rFonts w:cs="Times New Roman" w:ascii="Times New Roman" w:hAnsi="Times New Roman"/>
              </w:rPr>
              <w:t>Any attendance for which no other provision is made</w:t>
            </w:r>
          </w:p>
          <w:p>
            <w:pPr>
              <w:pStyle w:val="Normal"/>
              <w:widowControl w:val="false"/>
              <w:tabs>
                <w:tab w:val="clear" w:pos="720"/>
                <w:tab w:val="left" w:pos="723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such amount as the taxing officer thinks reasonable.</w:t>
            </w:r>
          </w:p>
        </w:tc>
        <w:tc>
          <w:tcPr>
            <w:tcW w:w="332"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40"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c>
          <w:tcPr>
            <w:tcW w:w="33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9025" w:type="dxa"/>
            <w:gridSpan w:val="9"/>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Letters, &amp;c.</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5.</w:t>
            </w:r>
          </w:p>
        </w:tc>
        <w:tc>
          <w:tcPr>
            <w:tcW w:w="7272" w:type="dxa"/>
            <w:gridSpan w:val="5"/>
            <w:tcBorders/>
          </w:tcPr>
          <w:p>
            <w:pPr>
              <w:pStyle w:val="Normal"/>
              <w:widowControl w:val="false"/>
              <w:tabs>
                <w:tab w:val="clear" w:pos="720"/>
                <w:tab w:val="left" w:pos="716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agency causes or matters for letters</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c>
          <w:tcPr>
            <w:tcW w:w="3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6.</w:t>
            </w:r>
          </w:p>
        </w:tc>
        <w:tc>
          <w:tcPr>
            <w:tcW w:w="7272" w:type="dxa"/>
            <w:gridSpan w:val="5"/>
            <w:tcBorders/>
          </w:tcPr>
          <w:p>
            <w:pPr>
              <w:pStyle w:val="Normal"/>
              <w:widowControl w:val="false"/>
              <w:tabs>
                <w:tab w:val="clear" w:pos="720"/>
                <w:tab w:val="left" w:pos="716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n addition to the above, an allowance is to be made for the necessary expense of postages, carriage, and transmission of documents.</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7.</w:t>
            </w:r>
          </w:p>
        </w:tc>
        <w:tc>
          <w:tcPr>
            <w:tcW w:w="7272" w:type="dxa"/>
            <w:gridSpan w:val="5"/>
            <w:tcBorders/>
          </w:tcPr>
          <w:p>
            <w:pPr>
              <w:pStyle w:val="Normal"/>
              <w:widowControl w:val="false"/>
              <w:tabs>
                <w:tab w:val="clear" w:pos="720"/>
                <w:tab w:val="left" w:pos="7165" w:leader="dot"/>
              </w:tabs>
              <w:spacing w:lineRule="auto" w:line="240" w:before="0" w:after="0"/>
              <w:ind w:left="288" w:hanging="288"/>
              <w:jc w:val="both"/>
              <w:rPr>
                <w:rFonts w:ascii="Times New Roman" w:hAnsi="Times New Roman" w:cs="Times New Roman"/>
              </w:rPr>
            </w:pPr>
            <w:r>
              <w:rPr>
                <w:rFonts w:cs="Times New Roman" w:ascii="Times New Roman" w:hAnsi="Times New Roman"/>
              </w:rPr>
              <w:t>Necessary letters</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c>
          <w:tcPr>
            <w:tcW w:w="3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7272" w:type="dxa"/>
            <w:gridSpan w:val="5"/>
            <w:tcBorders/>
          </w:tcPr>
          <w:p>
            <w:pPr>
              <w:pStyle w:val="Normal"/>
              <w:widowControl w:val="false"/>
              <w:tabs>
                <w:tab w:val="clear" w:pos="720"/>
                <w:tab w:val="left" w:pos="7165" w:leader="dot"/>
              </w:tabs>
              <w:spacing w:lineRule="auto" w:line="240" w:before="0" w:after="0"/>
              <w:ind w:left="288" w:hanging="288"/>
              <w:jc w:val="both"/>
              <w:rPr>
                <w:rFonts w:ascii="Times New Roman" w:hAnsi="Times New Roman" w:cs="Times New Roman"/>
              </w:rPr>
            </w:pPr>
            <w:r>
              <w:rPr>
                <w:rFonts w:cs="Times New Roman" w:ascii="Times New Roman" w:hAnsi="Times New Roman"/>
              </w:rPr>
              <w:t>Or not to exceed</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3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8.</w:t>
            </w:r>
          </w:p>
        </w:tc>
        <w:tc>
          <w:tcPr>
            <w:tcW w:w="7272" w:type="dxa"/>
            <w:gridSpan w:val="5"/>
            <w:tcBorders/>
          </w:tcPr>
          <w:p>
            <w:pPr>
              <w:pStyle w:val="Normal"/>
              <w:widowControl w:val="false"/>
              <w:tabs>
                <w:tab w:val="clear" w:pos="720"/>
                <w:tab w:val="left" w:pos="7165" w:leader="dot"/>
              </w:tabs>
              <w:spacing w:lineRule="auto" w:line="240" w:before="0" w:after="0"/>
              <w:ind w:left="288" w:hanging="288"/>
              <w:jc w:val="both"/>
              <w:rPr>
                <w:rFonts w:ascii="Times New Roman" w:hAnsi="Times New Roman" w:cs="Times New Roman"/>
              </w:rPr>
            </w:pPr>
            <w:r>
              <w:rPr>
                <w:rFonts w:cs="Times New Roman" w:ascii="Times New Roman" w:hAnsi="Times New Roman"/>
              </w:rPr>
              <w:t>Circular letters after the first</w:t>
            </w:r>
          </w:p>
        </w:tc>
        <w:tc>
          <w:tcPr>
            <w:tcW w:w="33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3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20" w:hRule="atLeast"/>
        </w:trPr>
        <w:tc>
          <w:tcPr>
            <w:tcW w:w="9025" w:type="dxa"/>
            <w:gridSpan w:val="9"/>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Views by Jury.</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69.</w:t>
            </w:r>
          </w:p>
        </w:tc>
        <w:tc>
          <w:tcPr>
            <w:tcW w:w="7272" w:type="dxa"/>
            <w:gridSpan w:val="5"/>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ch fees shall be allowed as the taxing officer considers necessary, including all fees paid for travelling.</w:t>
            </w:r>
          </w:p>
        </w:tc>
        <w:tc>
          <w:tcPr>
            <w:tcW w:w="110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9025" w:type="dxa"/>
            <w:gridSpan w:val="9"/>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Maps, Plans, and Models.</w:t>
            </w:r>
          </w:p>
        </w:tc>
      </w:tr>
      <w:tr>
        <w:trPr>
          <w:trHeight w:val="20" w:hRule="atLeast"/>
        </w:trPr>
        <w:tc>
          <w:tcPr>
            <w:tcW w:w="650"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0.</w:t>
            </w:r>
          </w:p>
        </w:tc>
        <w:tc>
          <w:tcPr>
            <w:tcW w:w="7272" w:type="dxa"/>
            <w:gridSpan w:val="5"/>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 taxing officer may allow such fees for maps, plans, and models for use at the trial or hearing as he considers reasonable.</w:t>
            </w:r>
          </w:p>
        </w:tc>
        <w:tc>
          <w:tcPr>
            <w:tcW w:w="110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50" w:type="dxa"/>
            <w:tcBorders/>
          </w:tcPr>
          <w:p>
            <w:pPr>
              <w:pStyle w:val="Normal"/>
              <w:widowControl w:val="false"/>
              <w:spacing w:lineRule="auto" w:line="240" w:before="120" w:after="60"/>
              <w:jc w:val="right"/>
              <w:rPr>
                <w:rFonts w:ascii="Times New Roman" w:hAnsi="Times New Roman" w:cs="Times New Roman"/>
              </w:rPr>
            </w:pPr>
            <w:r>
              <w:rPr>
                <w:rFonts w:cs="Times New Roman" w:ascii="Times New Roman" w:hAnsi="Times New Roman"/>
              </w:rPr>
              <w:t>171.</w:t>
            </w:r>
          </w:p>
        </w:tc>
        <w:tc>
          <w:tcPr>
            <w:tcW w:w="5978" w:type="dxa"/>
            <w:gridSpan w:val="2"/>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Witnesses’ Expenses.</w:t>
            </w:r>
          </w:p>
        </w:tc>
        <w:tc>
          <w:tcPr>
            <w:tcW w:w="2397" w:type="dxa"/>
            <w:gridSpan w:val="6"/>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lowance per day.</w:t>
            </w:r>
          </w:p>
        </w:tc>
      </w:tr>
      <w:tr>
        <w:trPr>
          <w:trHeight w:val="20" w:hRule="atLeast"/>
        </w:trPr>
        <w:tc>
          <w:tcPr>
            <w:tcW w:w="650" w:type="dx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0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fessional men, including—</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Medical Practitioner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Legal Practitioner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Architect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Engineers or Surveyor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Dentist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Veterinary Surgeon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University Professor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Accountants (carrying on business as principals)</w:t>
            </w:r>
          </w:p>
          <w:p>
            <w:pPr>
              <w:pStyle w:val="Normal"/>
              <w:widowControl w:val="false"/>
              <w:spacing w:lineRule="auto" w:line="240" w:before="0" w:after="0"/>
              <w:ind w:firstLine="1026"/>
              <w:jc w:val="both"/>
              <w:rPr>
                <w:rFonts w:ascii="Times New Roman" w:hAnsi="Times New Roman" w:cs="Times New Roman"/>
              </w:rPr>
            </w:pPr>
            <w:r>
              <w:rPr>
                <w:rFonts w:cs="Times New Roman" w:ascii="Times New Roman" w:hAnsi="Times New Roman"/>
              </w:rPr>
              <w:t>Patent Attorneys</w:t>
            </w:r>
          </w:p>
        </w:tc>
        <w:tc>
          <w:tcPr>
            <w:tcW w:w="270" w:type="dxa"/>
            <w:tcBorders/>
          </w:tcPr>
          <w:p>
            <w:pPr>
              <w:pStyle w:val="Normal"/>
              <w:widowControl w:val="false"/>
              <w:spacing w:lineRule="auto" w:line="240" w:before="0" w:after="0"/>
              <w:jc w:val="both"/>
              <w:rPr>
                <w:rFonts w:ascii="Times New Roman" w:hAnsi="Times New Roman" w:cs="Times New Roman"/>
              </w:rPr>
            </w:pPr>
            <w:r>
              <w:rPr/>
              <mc:AlternateContent>
                <mc:Choice Requires="wps">
                  <w:drawing>
                    <wp:inline distT="0" distB="0" distL="0" distR="0">
                      <wp:extent cx="47625" cy="1574165"/>
                      <wp:effectExtent l="114300" t="0" r="114300" b="0"/>
                      <wp:docPr id="1" name=""/>
                      <a:graphic xmlns:a="http://schemas.openxmlformats.org/drawingml/2006/main">
                        <a:graphicData uri="http://schemas.microsoft.com/office/word/2010/wordprocessingShape">
                          <wps:wsp>
                            <wps:cNvSpPr/>
                            <wps:spPr>
                              <a:xfrm>
                                <a:off x="0" y="0"/>
                                <a:ext cx="47520" cy="1574280"/>
                              </a:xfrm>
                              <a:custGeom>
                                <a:avLst/>
                                <a:gdLst>
                                  <a:gd name="textAreaLeft" fmla="*/ 17280 w 27000"/>
                                  <a:gd name="textAreaRight" fmla="*/ 27360 w 27000"/>
                                  <a:gd name="textAreaTop" fmla="*/ 23040 h 892440"/>
                                  <a:gd name="textAreaBottom" fmla="*/ 869400 h 8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124pt;width:3.7pt;height:123.9pt;mso-wrap-style:none;v-text-anchor:middle;mso-position-vertical:top" type="_x0000_t87">
                      <v:fill o:detectmouseclick="t" on="false"/>
                      <v:stroke color="black" joinstyle="round" endcap="flat"/>
                      <w10:wrap type="none"/>
                    </v:shape>
                  </w:pict>
                </mc:Fallback>
              </mc:AlternateContent>
            </w:r>
          </w:p>
        </w:tc>
        <w:tc>
          <w:tcPr>
            <w:tcW w:w="47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4"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3" w:type="dxa"/>
            <w:gridSpan w:val="2"/>
            <w:tcBorders/>
            <w:vAlign w:val="center"/>
          </w:tcPr>
          <w:p>
            <w:pPr>
              <w:pStyle w:val="Normal"/>
              <w:widowControl w:val="false"/>
              <w:tabs>
                <w:tab w:val="clear" w:pos="720"/>
                <w:tab w:val="left" w:pos="407" w:leader="none"/>
              </w:tabs>
              <w:spacing w:lineRule="auto" w:line="240" w:before="0" w:after="0"/>
              <w:jc w:val="center"/>
              <w:rPr>
                <w:rFonts w:ascii="Times New Roman" w:hAnsi="Times New Roman" w:cs="Times New Roman"/>
                <w:i/>
                <w:i/>
              </w:rPr>
            </w:pPr>
            <w:r>
              <w:rPr>
                <w:rFonts w:cs="Times New Roman" w:ascii="Times New Roman" w:hAnsi="Times New Roman"/>
                <w:i/>
              </w:rPr>
              <w:t>d.</w:t>
              <w:tab/>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to 3</w:t>
            </w:r>
          </w:p>
        </w:tc>
        <w:tc>
          <w:tcPr>
            <w:tcW w:w="440"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31" w:type="dxa"/>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untry witnesses, an additional daily allowance of</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to 1</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vAlign w:val="center"/>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Graziers, merchants, bankers, accountants, auctioneers, and the like, per day</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to 2</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vAlign w:val="center"/>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untry witnesses, an additional daily allowance of</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to 1</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Police inspectors, journalists, tradesmen, artisans, mechanics, master mariners, farmers, clerks, and the like, per day</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to 1</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untry witnesses, an additional daily allowance of</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to 0</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Constables, apprentices, sailors, labourers, and the like, per day</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to 1</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untry witnesses, an additional daily allowance of</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to 0</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Female witnesses according to station in life, per day</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to 3</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78" w:type="dxa"/>
            <w:gridSpan w:val="2"/>
            <w:tcBorders/>
          </w:tcPr>
          <w:p>
            <w:pPr>
              <w:pStyle w:val="Normal"/>
              <w:widowControl w:val="false"/>
              <w:tabs>
                <w:tab w:val="clear" w:pos="720"/>
                <w:tab w:val="left" w:pos="5875" w:leader="dot"/>
              </w:tabs>
              <w:spacing w:lineRule="auto" w:line="240" w:before="0" w:after="0"/>
              <w:ind w:left="288" w:hanging="288"/>
              <w:jc w:val="both"/>
              <w:rPr>
                <w:rFonts w:ascii="Times New Roman" w:hAnsi="Times New Roman" w:cs="Times New Roman"/>
              </w:rPr>
            </w:pPr>
            <w:r>
              <w:rPr>
                <w:rFonts w:cs="Times New Roman" w:ascii="Times New Roman" w:hAnsi="Times New Roman"/>
              </w:rPr>
              <w:t>If country witnesses, an additional daily allowance of</w:t>
            </w:r>
          </w:p>
        </w:tc>
        <w:tc>
          <w:tcPr>
            <w:tcW w:w="479"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3" w:type="dxa"/>
            <w:gridSpan w:val="2"/>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 xml:space="preserve">0 </w:t>
            </w:r>
            <w:r>
              <w:rPr>
                <w:rFonts w:cs="Times New Roman" w:ascii="Times New Roman" w:hAnsi="Times New Roman"/>
              </w:rPr>
              <w:t>to 1</w:t>
            </w:r>
          </w:p>
        </w:tc>
        <w:tc>
          <w:tcPr>
            <w:tcW w:w="440"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i/>
          <w:i/>
        </w:rPr>
      </w:pPr>
      <w:r>
        <w:rPr>
          <w:rFonts w:cs="Times New Roman" w:ascii="Times New Roman" w:hAnsi="Times New Roman"/>
          <w:smallCaps/>
        </w:rPr>
        <w:t>COSTS—</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Subject-Matter</w:t>
      </w:r>
      <w:r>
        <w:rPr>
          <w:rFonts w:cs="Times New Roman" w:ascii="Times New Roman" w:hAnsi="Times New Roman"/>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i/>
        </w:rPr>
        <w:t>Witnesses</w:t>
      </w:r>
      <w:r>
        <w:rPr>
          <w:rFonts w:cs="Times New Roman" w:ascii="Times New Roman" w:hAnsi="Times New Roman"/>
        </w:rPr>
        <w:t>’</w:t>
      </w:r>
      <w:r>
        <w:rPr>
          <w:rFonts w:cs="Times New Roman" w:ascii="Times New Roman" w:hAnsi="Times New Roman"/>
          <w:i/>
        </w:rPr>
        <w:t xml:space="preserve"> Expenses</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74"/>
        <w:gridCol w:w="8451"/>
      </w:tblGrid>
      <w:tr>
        <w:trPr>
          <w:trHeight w:val="20" w:hRule="atLeast"/>
        </w:trPr>
        <w:tc>
          <w:tcPr>
            <w:tcW w:w="9025" w:type="dxa"/>
            <w:gridSpan w:val="2"/>
            <w:tcBorders/>
            <w:shd w:color="auto" w:fill="auto" w:val="clear"/>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No witness shall be deemed to be a country witness who resides within 5 miles of the principal post-office or court house of the city or town where the cause or matter is tried or heard, or who ordinarily proceeds to some office or place of employment which is within 5 miles of such post-office or court house.</w:t>
            </w:r>
          </w:p>
        </w:tc>
      </w:tr>
      <w:tr>
        <w:trPr>
          <w:trHeight w:val="20" w:hRule="atLeast"/>
        </w:trPr>
        <w:tc>
          <w:tcPr>
            <w:tcW w:w="9025" w:type="dxa"/>
            <w:gridSpan w:val="2"/>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In addition to the above allowances, country witness</w:t>
            </w:r>
            <w:bookmarkStart w:id="0" w:name="_GoBack"/>
            <w:bookmarkEnd w:id="0"/>
            <w:r>
              <w:rPr>
                <w:rFonts w:cs="Times New Roman" w:ascii="Times New Roman" w:hAnsi="Times New Roman"/>
              </w:rPr>
              <w:t>es may be allowed such sum as the taxing officer thinks reasonable, to provide for actual expenses of conveyance to and from the place of trial or hearing, excluding any charges for maintenance or sustenance.</w:t>
            </w:r>
          </w:p>
        </w:tc>
      </w:tr>
      <w:tr>
        <w:trPr>
          <w:trHeight w:val="20" w:hRule="atLeast"/>
        </w:trPr>
        <w:tc>
          <w:tcPr>
            <w:tcW w:w="9025" w:type="dxa"/>
            <w:gridSpan w:val="2"/>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The taxing officer may also allow such amount as he thinks has been reasonably and properly incurred and paid to witnesses for qualifying to give skilled evidence.</w:t>
            </w:r>
          </w:p>
        </w:tc>
      </w:tr>
      <w:tr>
        <w:trPr>
          <w:trHeight w:val="20" w:hRule="atLeast"/>
        </w:trPr>
        <w:tc>
          <w:tcPr>
            <w:tcW w:w="9025" w:type="dxa"/>
            <w:gridSpan w:val="2"/>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i/>
              </w:rPr>
              <w:t>Disbursements.</w:t>
            </w:r>
          </w:p>
        </w:tc>
      </w:tr>
      <w:tr>
        <w:trPr>
          <w:trHeight w:val="20" w:hRule="atLeast"/>
        </w:trPr>
        <w:tc>
          <w:tcPr>
            <w:tcW w:w="5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2.</w:t>
            </w:r>
          </w:p>
        </w:tc>
        <w:tc>
          <w:tcPr>
            <w:tcW w:w="8451"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ll Court fees, counsels’ fees, and other fees and payments which, in the opinion of the taxing officer have been properly paid, shall be allowed.”.</w:t>
            </w:r>
          </w:p>
        </w:tc>
      </w:tr>
    </w:tbl>
    <w:p>
      <w:pPr>
        <w:pStyle w:val="Normal"/>
        <w:pBdr>
          <w:bottom w:val="single" w:sz="4" w:space="1" w:color="000000"/>
        </w:pBdr>
        <w:spacing w:lineRule="auto" w:line="240" w:before="6360" w:after="0"/>
        <w:ind w:left="3311" w:right="33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H. </w:t>
      </w:r>
      <w:r>
        <w:rPr>
          <w:rFonts w:cs="Times New Roman" w:ascii="Times New Roman" w:hAnsi="Times New Roman"/>
        </w:rPr>
        <w:t>J. G</w:t>
      </w:r>
      <w:r>
        <w:rPr>
          <w:rFonts w:cs="Times New Roman" w:ascii="Times New Roman" w:hAnsi="Times New Roman"/>
          <w:smallCaps/>
        </w:rPr>
        <w:t>reen</w:t>
      </w:r>
      <w:r>
        <w:rPr>
          <w:rFonts w:cs="Times New Roman" w:ascii="Times New Roman" w:hAnsi="Times New Roman"/>
        </w:rPr>
        <w:t>, Government Printer, Canberra.</w:t>
      </w:r>
    </w:p>
    <w:sectPr>
      <w:headerReference w:type="default" r:id="rId2"/>
      <w:type w:val="nextPage"/>
      <w:pgSz w:w="11906" w:h="16838"/>
      <w:pgMar w:left="1440" w:right="1440" w:gutter="0" w:header="720" w:top="1440" w:footer="0" w:bottom="43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rebuchet MS">
    <w:charset w:val="01"/>
    <w:family w:val="roman"/>
    <w:pitch w:val="variable"/>
  </w:font>
  <w:font w:name="Palatino Linotype">
    <w:charset w:val="01"/>
    <w:family w:val="roman"/>
    <w:pitch w:val="variable"/>
  </w:font>
  <w:font w:name="Georgia">
    <w:charset w:val="01"/>
    <w:family w:val="roman"/>
    <w:pitch w:val="variable"/>
  </w:font>
  <w:font w:name="Corbe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65196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b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 w:customStyle="1">
    <w:name w:val="CharStyle23"/>
    <w:basedOn w:val="DefaultParagraphFont"/>
    <w:qFormat/>
    <w:rsid w:val="00c6715b"/>
    <w:rPr>
      <w:rFonts w:ascii="Century Schoolbook" w:hAnsi="Century Schoolbook" w:eastAsia="Century Schoolbook" w:cs="Century Schoolbook"/>
      <w:b/>
      <w:bCs/>
      <w:i w:val="false"/>
      <w:iCs w:val="false"/>
      <w:caps w:val="false"/>
      <w:smallCaps w:val="false"/>
      <w:sz w:val="32"/>
      <w:szCs w:val="32"/>
    </w:rPr>
  </w:style>
  <w:style w:type="character" w:styleId="CharStyle24" w:customStyle="1">
    <w:name w:val="CharStyle24"/>
    <w:basedOn w:val="DefaultParagraphFont"/>
    <w:qFormat/>
    <w:rsid w:val="00c6715b"/>
    <w:rPr>
      <w:rFonts w:ascii="Century Schoolbook" w:hAnsi="Century Schoolbook" w:eastAsia="Century Schoolbook" w:cs="Century Schoolbook"/>
      <w:b/>
      <w:bCs/>
      <w:i w:val="false"/>
      <w:iCs w:val="false"/>
      <w:caps w:val="false"/>
      <w:smallCaps w:val="false"/>
      <w:spacing w:val="-10"/>
      <w:sz w:val="22"/>
      <w:szCs w:val="22"/>
    </w:rPr>
  </w:style>
  <w:style w:type="character" w:styleId="CharStyle29" w:customStyle="1">
    <w:name w:val="CharStyle29"/>
    <w:basedOn w:val="DefaultParagraphFont"/>
    <w:qFormat/>
    <w:rsid w:val="00c6715b"/>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0" w:customStyle="1">
    <w:name w:val="CharStyle30"/>
    <w:basedOn w:val="DefaultParagraphFont"/>
    <w:qFormat/>
    <w:rsid w:val="00c6715b"/>
    <w:rPr>
      <w:rFonts w:ascii="Century Schoolbook" w:hAnsi="Century Schoolbook" w:eastAsia="Century Schoolbook" w:cs="Century Schoolbook"/>
      <w:b w:val="false"/>
      <w:bCs w:val="false"/>
      <w:i/>
      <w:iCs/>
      <w:caps w:val="false"/>
      <w:smallCaps w:val="false"/>
      <w:sz w:val="20"/>
      <w:szCs w:val="20"/>
    </w:rPr>
  </w:style>
  <w:style w:type="character" w:styleId="CharStyle31" w:customStyle="1">
    <w:name w:val="CharStyle31"/>
    <w:basedOn w:val="DefaultParagraphFont"/>
    <w:qFormat/>
    <w:rsid w:val="00c6715b"/>
    <w:rPr>
      <w:rFonts w:ascii="Century Schoolbook" w:hAnsi="Century Schoolbook" w:eastAsia="Century Schoolbook" w:cs="Century Schoolbook"/>
      <w:b w:val="false"/>
      <w:bCs w:val="false"/>
      <w:i w:val="false"/>
      <w:iCs w:val="false"/>
      <w:smallCaps/>
      <w:sz w:val="20"/>
      <w:szCs w:val="20"/>
    </w:rPr>
  </w:style>
  <w:style w:type="character" w:styleId="CharStyle32" w:customStyle="1">
    <w:name w:val="CharStyle32"/>
    <w:basedOn w:val="DefaultParagraphFont"/>
    <w:qFormat/>
    <w:rsid w:val="00c6715b"/>
    <w:rPr>
      <w:rFonts w:ascii="Century Schoolbook" w:hAnsi="Century Schoolbook" w:eastAsia="Century Schoolbook" w:cs="Century Schoolbook"/>
      <w:b w:val="false"/>
      <w:bCs w:val="false"/>
      <w:i/>
      <w:iCs/>
      <w:caps w:val="false"/>
      <w:smallCaps w:val="false"/>
      <w:sz w:val="20"/>
      <w:szCs w:val="20"/>
    </w:rPr>
  </w:style>
  <w:style w:type="character" w:styleId="CharStyle33" w:customStyle="1">
    <w:name w:val="CharStyle33"/>
    <w:basedOn w:val="DefaultParagraphFont"/>
    <w:qFormat/>
    <w:rsid w:val="00c6715b"/>
    <w:rPr>
      <w:rFonts w:ascii="Century Schoolbook" w:hAnsi="Century Schoolbook" w:eastAsia="Century Schoolbook" w:cs="Century Schoolbook"/>
      <w:b/>
      <w:bCs/>
      <w:i w:val="false"/>
      <w:iCs w:val="false"/>
      <w:smallCaps/>
      <w:sz w:val="20"/>
      <w:szCs w:val="20"/>
    </w:rPr>
  </w:style>
  <w:style w:type="character" w:styleId="CharStyle34" w:customStyle="1">
    <w:name w:val="CharStyle34"/>
    <w:basedOn w:val="DefaultParagraphFont"/>
    <w:qFormat/>
    <w:rsid w:val="00c6715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8" w:customStyle="1">
    <w:name w:val="CharStyle38"/>
    <w:basedOn w:val="DefaultParagraphFont"/>
    <w:qFormat/>
    <w:rsid w:val="00c6715b"/>
    <w:rPr>
      <w:rFonts w:ascii="Century Schoolbook" w:hAnsi="Century Schoolbook" w:eastAsia="Century Schoolbook" w:cs="Century Schoolbook"/>
      <w:b w:val="false"/>
      <w:bCs w:val="false"/>
      <w:i/>
      <w:iCs/>
      <w:caps w:val="false"/>
      <w:smallCaps w:val="false"/>
      <w:sz w:val="18"/>
      <w:szCs w:val="18"/>
    </w:rPr>
  </w:style>
  <w:style w:type="character" w:styleId="CharStyle40" w:customStyle="1">
    <w:name w:val="CharStyle40"/>
    <w:basedOn w:val="DefaultParagraphFont"/>
    <w:qFormat/>
    <w:rsid w:val="00c6715b"/>
    <w:rPr>
      <w:rFonts w:ascii="Century Schoolbook" w:hAnsi="Century Schoolbook" w:eastAsia="Century Schoolbook" w:cs="Century Schoolbook"/>
      <w:b w:val="false"/>
      <w:bCs w:val="false"/>
      <w:i w:val="false"/>
      <w:iCs w:val="false"/>
      <w:smallCaps/>
      <w:sz w:val="18"/>
      <w:szCs w:val="18"/>
    </w:rPr>
  </w:style>
  <w:style w:type="character" w:styleId="CharStyle57" w:customStyle="1">
    <w:name w:val="CharStyle57"/>
    <w:basedOn w:val="DefaultParagraphFont"/>
    <w:qFormat/>
    <w:rsid w:val="00c6715b"/>
    <w:rPr>
      <w:rFonts w:ascii="Century Schoolbook" w:hAnsi="Century Schoolbook" w:eastAsia="Century Schoolbook" w:cs="Century Schoolbook"/>
      <w:b/>
      <w:bCs/>
      <w:i w:val="false"/>
      <w:iCs w:val="false"/>
      <w:smallCaps/>
      <w:sz w:val="14"/>
      <w:szCs w:val="14"/>
    </w:rPr>
  </w:style>
  <w:style w:type="character" w:styleId="CharStyle58" w:customStyle="1">
    <w:name w:val="CharStyle58"/>
    <w:basedOn w:val="DefaultParagraphFont"/>
    <w:qFormat/>
    <w:rsid w:val="00c6715b"/>
    <w:rPr>
      <w:rFonts w:ascii="Century Schoolbook" w:hAnsi="Century Schoolbook" w:eastAsia="Century Schoolbook" w:cs="Century Schoolbook"/>
      <w:b/>
      <w:bCs/>
      <w:i w:val="false"/>
      <w:iCs w:val="false"/>
      <w:caps w:val="false"/>
      <w:smallCaps w:val="false"/>
      <w:spacing w:val="10"/>
      <w:sz w:val="14"/>
      <w:szCs w:val="14"/>
    </w:rPr>
  </w:style>
  <w:style w:type="character" w:styleId="CharStyle65" w:customStyle="1">
    <w:name w:val="CharStyle65"/>
    <w:basedOn w:val="DefaultParagraphFont"/>
    <w:qFormat/>
    <w:rsid w:val="00c6715b"/>
    <w:rPr>
      <w:rFonts w:ascii="Century Schoolbook" w:hAnsi="Century Schoolbook" w:eastAsia="Century Schoolbook" w:cs="Century Schoolbook"/>
      <w:b/>
      <w:bCs/>
      <w:i w:val="false"/>
      <w:iCs w:val="false"/>
      <w:smallCaps/>
      <w:sz w:val="14"/>
      <w:szCs w:val="14"/>
    </w:rPr>
  </w:style>
  <w:style w:type="character" w:styleId="CharStyle66" w:customStyle="1">
    <w:name w:val="CharStyle66"/>
    <w:basedOn w:val="DefaultParagraphFont"/>
    <w:qFormat/>
    <w:rsid w:val="00c6715b"/>
    <w:rPr>
      <w:rFonts w:ascii="Trebuchet MS" w:hAnsi="Trebuchet MS" w:eastAsia="Trebuchet MS" w:cs="Trebuchet MS"/>
      <w:b/>
      <w:bCs/>
      <w:i w:val="false"/>
      <w:iCs w:val="false"/>
      <w:smallCaps/>
      <w:spacing w:val="20"/>
      <w:sz w:val="10"/>
      <w:szCs w:val="10"/>
    </w:rPr>
  </w:style>
  <w:style w:type="character" w:styleId="CharStyle87" w:customStyle="1">
    <w:name w:val="CharStyle87"/>
    <w:basedOn w:val="DefaultParagraphFont"/>
    <w:qFormat/>
    <w:rsid w:val="00c6715b"/>
    <w:rPr>
      <w:rFonts w:ascii="Century Schoolbook" w:hAnsi="Century Schoolbook" w:eastAsia="Century Schoolbook" w:cs="Century Schoolbook"/>
      <w:b/>
      <w:bCs/>
      <w:i w:val="false"/>
      <w:iCs w:val="false"/>
      <w:caps w:val="false"/>
      <w:smallCaps w:val="false"/>
      <w:sz w:val="14"/>
      <w:szCs w:val="14"/>
    </w:rPr>
  </w:style>
  <w:style w:type="character" w:styleId="CharStyle134" w:customStyle="1">
    <w:name w:val="CharStyle134"/>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79" w:customStyle="1">
    <w:name w:val="CharStyle179"/>
    <w:basedOn w:val="DefaultParagraphFont"/>
    <w:qFormat/>
    <w:rsid w:val="00c6715b"/>
    <w:rPr>
      <w:rFonts w:ascii="Century Schoolbook" w:hAnsi="Century Schoolbook" w:eastAsia="Century Schoolbook" w:cs="Century Schoolbook"/>
      <w:b/>
      <w:bCs/>
      <w:i w:val="false"/>
      <w:iCs w:val="false"/>
      <w:smallCaps/>
      <w:sz w:val="14"/>
      <w:szCs w:val="14"/>
    </w:rPr>
  </w:style>
  <w:style w:type="character" w:styleId="CharStyle180" w:customStyle="1">
    <w:name w:val="CharStyle180"/>
    <w:basedOn w:val="DefaultParagraphFont"/>
    <w:qFormat/>
    <w:rsid w:val="00c6715b"/>
    <w:rPr>
      <w:rFonts w:ascii="Century Schoolbook" w:hAnsi="Century Schoolbook" w:eastAsia="Century Schoolbook" w:cs="Century Schoolbook"/>
      <w:b w:val="false"/>
      <w:bCs w:val="false"/>
      <w:i/>
      <w:iCs/>
      <w:caps w:val="false"/>
      <w:smallCaps w:val="false"/>
      <w:sz w:val="14"/>
      <w:szCs w:val="14"/>
    </w:rPr>
  </w:style>
  <w:style w:type="character" w:styleId="CharStyle215" w:customStyle="1">
    <w:name w:val="CharStyle215"/>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38" w:customStyle="1">
    <w:name w:val="CharStyle238"/>
    <w:basedOn w:val="DefaultParagraphFont"/>
    <w:qFormat/>
    <w:rsid w:val="00c6715b"/>
    <w:rPr>
      <w:rFonts w:ascii="Century Schoolbook" w:hAnsi="Century Schoolbook" w:eastAsia="Century Schoolbook" w:cs="Century Schoolbook"/>
      <w:b/>
      <w:bCs/>
      <w:i/>
      <w:iCs/>
      <w:caps w:val="false"/>
      <w:smallCaps w:val="false"/>
      <w:sz w:val="12"/>
      <w:szCs w:val="12"/>
    </w:rPr>
  </w:style>
  <w:style w:type="character" w:styleId="CharStyle331" w:customStyle="1">
    <w:name w:val="CharStyle331"/>
    <w:basedOn w:val="DefaultParagraphFont"/>
    <w:qFormat/>
    <w:rsid w:val="00c6715b"/>
    <w:rPr>
      <w:rFonts w:ascii="Century Schoolbook" w:hAnsi="Century Schoolbook" w:eastAsia="Century Schoolbook" w:cs="Century Schoolbook"/>
      <w:b w:val="false"/>
      <w:bCs w:val="false"/>
      <w:i w:val="false"/>
      <w:iCs w:val="false"/>
      <w:smallCaps/>
      <w:sz w:val="10"/>
      <w:szCs w:val="10"/>
    </w:rPr>
  </w:style>
  <w:style w:type="character" w:styleId="CharStyle384" w:customStyle="1">
    <w:name w:val="CharStyle384"/>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424" w:customStyle="1">
    <w:name w:val="CharStyle424"/>
    <w:basedOn w:val="DefaultParagraphFont"/>
    <w:qFormat/>
    <w:rsid w:val="00c6715b"/>
    <w:rPr>
      <w:rFonts w:ascii="Century Schoolbook" w:hAnsi="Century Schoolbook" w:eastAsia="Century Schoolbook" w:cs="Century Schoolbook"/>
      <w:b/>
      <w:bCs/>
      <w:i w:val="false"/>
      <w:iCs w:val="false"/>
      <w:caps w:val="false"/>
      <w:smallCaps w:val="false"/>
      <w:sz w:val="16"/>
      <w:szCs w:val="16"/>
    </w:rPr>
  </w:style>
  <w:style w:type="character" w:styleId="CharStyle427" w:customStyle="1">
    <w:name w:val="CharStyle427"/>
    <w:basedOn w:val="DefaultParagraphFont"/>
    <w:qFormat/>
    <w:rsid w:val="00c6715b"/>
    <w:rPr>
      <w:rFonts w:ascii="Century Schoolbook" w:hAnsi="Century Schoolbook" w:eastAsia="Century Schoolbook" w:cs="Century Schoolbook"/>
      <w:b/>
      <w:bCs/>
      <w:i w:val="false"/>
      <w:iCs w:val="false"/>
      <w:caps w:val="false"/>
      <w:smallCaps w:val="false"/>
      <w:sz w:val="14"/>
      <w:szCs w:val="14"/>
    </w:rPr>
  </w:style>
  <w:style w:type="character" w:styleId="CharStyle493" w:customStyle="1">
    <w:name w:val="CharStyle493"/>
    <w:basedOn w:val="DefaultParagraphFont"/>
    <w:qFormat/>
    <w:rsid w:val="00c6715b"/>
    <w:rPr>
      <w:rFonts w:ascii="Palatino Linotype" w:hAnsi="Palatino Linotype" w:eastAsia="Palatino Linotype" w:cs="Palatino Linotype"/>
      <w:b/>
      <w:bCs/>
      <w:i w:val="false"/>
      <w:iCs w:val="false"/>
      <w:caps w:val="false"/>
      <w:smallCaps w:val="false"/>
      <w:sz w:val="14"/>
      <w:szCs w:val="14"/>
    </w:rPr>
  </w:style>
  <w:style w:type="character" w:styleId="CharStyle546" w:customStyle="1">
    <w:name w:val="CharStyle546"/>
    <w:basedOn w:val="DefaultParagraphFont"/>
    <w:qFormat/>
    <w:rsid w:val="00c6715b"/>
    <w:rPr>
      <w:rFonts w:ascii="Trebuchet MS" w:hAnsi="Trebuchet MS" w:eastAsia="Trebuchet MS" w:cs="Trebuchet MS"/>
      <w:b/>
      <w:bCs/>
      <w:i w:val="false"/>
      <w:iCs w:val="false"/>
      <w:caps w:val="false"/>
      <w:smallCaps w:val="false"/>
      <w:spacing w:val="-10"/>
      <w:sz w:val="16"/>
      <w:szCs w:val="16"/>
    </w:rPr>
  </w:style>
  <w:style w:type="character" w:styleId="CharStyle639" w:customStyle="1">
    <w:name w:val="CharStyle639"/>
    <w:basedOn w:val="DefaultParagraphFont"/>
    <w:qFormat/>
    <w:rsid w:val="00c6715b"/>
    <w:rPr>
      <w:rFonts w:ascii="Century Schoolbook" w:hAnsi="Century Schoolbook" w:eastAsia="Century Schoolbook" w:cs="Century Schoolbook"/>
      <w:b/>
      <w:bCs/>
      <w:i w:val="false"/>
      <w:iCs w:val="false"/>
      <w:caps w:val="false"/>
      <w:smallCaps w:val="false"/>
      <w:sz w:val="16"/>
      <w:szCs w:val="16"/>
    </w:rPr>
  </w:style>
  <w:style w:type="character" w:styleId="CharStyle640" w:customStyle="1">
    <w:name w:val="CharStyle640"/>
    <w:basedOn w:val="DefaultParagraphFont"/>
    <w:qFormat/>
    <w:rsid w:val="00c6715b"/>
    <w:rPr>
      <w:rFonts w:ascii="Century Schoolbook" w:hAnsi="Century Schoolbook" w:eastAsia="Century Schoolbook" w:cs="Century Schoolbook"/>
      <w:b/>
      <w:bCs/>
      <w:i w:val="false"/>
      <w:iCs w:val="false"/>
      <w:caps w:val="false"/>
      <w:smallCaps w:val="false"/>
      <w:sz w:val="16"/>
      <w:szCs w:val="16"/>
    </w:rPr>
  </w:style>
  <w:style w:type="character" w:styleId="CharStyle712" w:customStyle="1">
    <w:name w:val="CharStyle712"/>
    <w:basedOn w:val="DefaultParagraphFont"/>
    <w:qFormat/>
    <w:rsid w:val="00c6715b"/>
    <w:rPr>
      <w:rFonts w:ascii="Century Schoolbook" w:hAnsi="Century Schoolbook" w:eastAsia="Century Schoolbook" w:cs="Century Schoolbook"/>
      <w:b/>
      <w:bCs/>
      <w:i w:val="false"/>
      <w:iCs w:val="false"/>
      <w:smallCaps/>
      <w:sz w:val="14"/>
      <w:szCs w:val="14"/>
    </w:rPr>
  </w:style>
  <w:style w:type="character" w:styleId="CharStyle721" w:customStyle="1">
    <w:name w:val="CharStyle721"/>
    <w:basedOn w:val="DefaultParagraphFont"/>
    <w:qFormat/>
    <w:rsid w:val="00c6715b"/>
    <w:rPr>
      <w:rFonts w:ascii="Georgia" w:hAnsi="Georgia" w:eastAsia="Georgia" w:cs="Georgia"/>
      <w:b w:val="false"/>
      <w:bCs w:val="false"/>
      <w:i w:val="false"/>
      <w:iCs w:val="false"/>
      <w:caps w:val="false"/>
      <w:smallCaps w:val="false"/>
      <w:sz w:val="16"/>
      <w:szCs w:val="16"/>
    </w:rPr>
  </w:style>
  <w:style w:type="character" w:styleId="CharStyle748" w:customStyle="1">
    <w:name w:val="CharStyle748"/>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819" w:customStyle="1">
    <w:name w:val="CharStyle819"/>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839" w:customStyle="1">
    <w:name w:val="CharStyle839"/>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41" w:customStyle="1">
    <w:name w:val="CharStyle841"/>
    <w:basedOn w:val="DefaultParagraphFont"/>
    <w:qFormat/>
    <w:rsid w:val="00c6715b"/>
    <w:rPr>
      <w:rFonts w:ascii="Century Schoolbook" w:hAnsi="Century Schoolbook" w:eastAsia="Century Schoolbook" w:cs="Century Schoolbook"/>
      <w:b/>
      <w:bCs/>
      <w:i w:val="false"/>
      <w:iCs w:val="false"/>
      <w:caps w:val="false"/>
      <w:smallCaps w:val="false"/>
      <w:sz w:val="14"/>
      <w:szCs w:val="14"/>
    </w:rPr>
  </w:style>
  <w:style w:type="character" w:styleId="CharStyle991" w:customStyle="1">
    <w:name w:val="CharStyle991"/>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032" w:customStyle="1">
    <w:name w:val="CharStyle1032"/>
    <w:basedOn w:val="DefaultParagraphFont"/>
    <w:qFormat/>
    <w:rsid w:val="00c6715b"/>
    <w:rPr>
      <w:rFonts w:ascii="Century Schoolbook" w:hAnsi="Century Schoolbook" w:eastAsia="Century Schoolbook" w:cs="Century Schoolbook"/>
      <w:b/>
      <w:bCs/>
      <w:i/>
      <w:iCs/>
      <w:caps w:val="false"/>
      <w:smallCaps w:val="false"/>
      <w:sz w:val="12"/>
      <w:szCs w:val="12"/>
    </w:rPr>
  </w:style>
  <w:style w:type="character" w:styleId="CharStyle1040" w:customStyle="1">
    <w:name w:val="CharStyle1040"/>
    <w:basedOn w:val="DefaultParagraphFont"/>
    <w:qFormat/>
    <w:rsid w:val="00c6715b"/>
    <w:rPr>
      <w:rFonts w:ascii="Century Schoolbook" w:hAnsi="Century Schoolbook" w:eastAsia="Century Schoolbook" w:cs="Century Schoolbook"/>
      <w:b w:val="false"/>
      <w:bCs w:val="false"/>
      <w:i/>
      <w:iCs/>
      <w:caps w:val="false"/>
      <w:smallCaps w:val="false"/>
      <w:sz w:val="16"/>
      <w:szCs w:val="16"/>
    </w:rPr>
  </w:style>
  <w:style w:type="character" w:styleId="CharStyle1109" w:customStyle="1">
    <w:name w:val="CharStyle1109"/>
    <w:basedOn w:val="DefaultParagraphFont"/>
    <w:qFormat/>
    <w:rsid w:val="00c6715b"/>
    <w:rPr>
      <w:rFonts w:ascii="Georgia" w:hAnsi="Georgia" w:eastAsia="Georgia" w:cs="Georgia"/>
      <w:b w:val="false"/>
      <w:bCs w:val="false"/>
      <w:i w:val="false"/>
      <w:iCs w:val="false"/>
      <w:caps w:val="false"/>
      <w:smallCaps w:val="false"/>
      <w:spacing w:val="20"/>
      <w:sz w:val="8"/>
      <w:szCs w:val="8"/>
    </w:rPr>
  </w:style>
  <w:style w:type="character" w:styleId="CharStyle1110" w:customStyle="1">
    <w:name w:val="CharStyle1110"/>
    <w:basedOn w:val="DefaultParagraphFont"/>
    <w:qFormat/>
    <w:rsid w:val="00c6715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142" w:customStyle="1">
    <w:name w:val="CharStyle1142"/>
    <w:basedOn w:val="DefaultParagraphFont"/>
    <w:qFormat/>
    <w:rsid w:val="00c6715b"/>
    <w:rPr>
      <w:rFonts w:ascii="Century Schoolbook" w:hAnsi="Century Schoolbook" w:eastAsia="Century Schoolbook" w:cs="Century Schoolbook"/>
      <w:b w:val="false"/>
      <w:bCs w:val="false"/>
      <w:i/>
      <w:iCs/>
      <w:caps w:val="false"/>
      <w:smallCaps w:val="false"/>
      <w:sz w:val="16"/>
      <w:szCs w:val="16"/>
    </w:rPr>
  </w:style>
  <w:style w:type="character" w:styleId="CharStyle1211" w:customStyle="1">
    <w:name w:val="CharStyle1211"/>
    <w:basedOn w:val="DefaultParagraphFont"/>
    <w:qFormat/>
    <w:rsid w:val="00c6715b"/>
    <w:rPr>
      <w:rFonts w:ascii="Trebuchet MS" w:hAnsi="Trebuchet MS" w:eastAsia="Trebuchet MS" w:cs="Trebuchet MS"/>
      <w:b/>
      <w:bCs/>
      <w:i w:val="false"/>
      <w:iCs w:val="false"/>
      <w:caps w:val="false"/>
      <w:smallCaps w:val="false"/>
      <w:sz w:val="10"/>
      <w:szCs w:val="10"/>
    </w:rPr>
  </w:style>
  <w:style w:type="character" w:styleId="CharStyle1227" w:customStyle="1">
    <w:name w:val="CharStyle1227"/>
    <w:basedOn w:val="DefaultParagraphFont"/>
    <w:qFormat/>
    <w:rsid w:val="00c6715b"/>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234" w:customStyle="1">
    <w:name w:val="CharStyle1234"/>
    <w:basedOn w:val="DefaultParagraphFont"/>
    <w:qFormat/>
    <w:rsid w:val="00c6715b"/>
    <w:rPr>
      <w:rFonts w:ascii="Century Schoolbook" w:hAnsi="Century Schoolbook" w:eastAsia="Century Schoolbook" w:cs="Century Schoolbook"/>
      <w:b w:val="false"/>
      <w:bCs w:val="false"/>
      <w:i/>
      <w:iCs/>
      <w:caps w:val="false"/>
      <w:smallCaps w:val="false"/>
      <w:sz w:val="10"/>
      <w:szCs w:val="10"/>
    </w:rPr>
  </w:style>
  <w:style w:type="character" w:styleId="CharStyle1236" w:customStyle="1">
    <w:name w:val="CharStyle1236"/>
    <w:basedOn w:val="DefaultParagraphFont"/>
    <w:qFormat/>
    <w:rsid w:val="00c6715b"/>
    <w:rPr>
      <w:rFonts w:ascii="Century Schoolbook" w:hAnsi="Century Schoolbook" w:eastAsia="Century Schoolbook" w:cs="Century Schoolbook"/>
      <w:b/>
      <w:bCs/>
      <w:i/>
      <w:iCs/>
      <w:caps w:val="false"/>
      <w:smallCaps w:val="false"/>
      <w:sz w:val="16"/>
      <w:szCs w:val="16"/>
    </w:rPr>
  </w:style>
  <w:style w:type="character" w:styleId="CharStyle1259" w:customStyle="1">
    <w:name w:val="CharStyle1259"/>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1771" w:customStyle="1">
    <w:name w:val="CharStyle1771"/>
    <w:basedOn w:val="DefaultParagraphFont"/>
    <w:qFormat/>
    <w:rsid w:val="00c6715b"/>
    <w:rPr>
      <w:rFonts w:ascii="Century Schoolbook" w:hAnsi="Century Schoolbook" w:eastAsia="Century Schoolbook" w:cs="Century Schoolbook"/>
      <w:b w:val="false"/>
      <w:bCs w:val="false"/>
      <w:i/>
      <w:iCs/>
      <w:caps w:val="false"/>
      <w:smallCaps w:val="false"/>
      <w:sz w:val="14"/>
      <w:szCs w:val="14"/>
    </w:rPr>
  </w:style>
  <w:style w:type="character" w:styleId="CharStyle1789" w:customStyle="1">
    <w:name w:val="CharStyle1789"/>
    <w:basedOn w:val="DefaultParagraphFont"/>
    <w:qFormat/>
    <w:rsid w:val="00c6715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810" w:customStyle="1">
    <w:name w:val="CharStyle1810"/>
    <w:basedOn w:val="DefaultParagraphFont"/>
    <w:qFormat/>
    <w:rsid w:val="00c6715b"/>
    <w:rPr>
      <w:rFonts w:ascii="Century Schoolbook" w:hAnsi="Century Schoolbook" w:eastAsia="Century Schoolbook" w:cs="Century Schoolbook"/>
      <w:b w:val="false"/>
      <w:bCs w:val="false"/>
      <w:i/>
      <w:iCs/>
      <w:caps w:val="false"/>
      <w:smallCaps w:val="false"/>
      <w:sz w:val="16"/>
      <w:szCs w:val="16"/>
    </w:rPr>
  </w:style>
  <w:style w:type="character" w:styleId="CharStyle1811" w:customStyle="1">
    <w:name w:val="CharStyle1811"/>
    <w:basedOn w:val="DefaultParagraphFont"/>
    <w:qFormat/>
    <w:rsid w:val="00c6715b"/>
    <w:rPr>
      <w:rFonts w:ascii="Century Schoolbook" w:hAnsi="Century Schoolbook" w:eastAsia="Century Schoolbook" w:cs="Century Schoolbook"/>
      <w:b w:val="false"/>
      <w:bCs w:val="false"/>
      <w:i/>
      <w:iCs/>
      <w:caps w:val="false"/>
      <w:smallCaps w:val="false"/>
      <w:w w:val="200"/>
      <w:sz w:val="10"/>
      <w:szCs w:val="10"/>
    </w:rPr>
  </w:style>
  <w:style w:type="character" w:styleId="CharStyle1817" w:customStyle="1">
    <w:name w:val="CharStyle1817"/>
    <w:basedOn w:val="DefaultParagraphFont"/>
    <w:qFormat/>
    <w:rsid w:val="00c6715b"/>
    <w:rPr>
      <w:rFonts w:ascii="Century Schoolbook" w:hAnsi="Century Schoolbook" w:eastAsia="Century Schoolbook" w:cs="Century Schoolbook"/>
      <w:b/>
      <w:bCs/>
      <w:i w:val="false"/>
      <w:iCs w:val="false"/>
      <w:caps w:val="false"/>
      <w:smallCaps w:val="false"/>
      <w:sz w:val="16"/>
      <w:szCs w:val="16"/>
    </w:rPr>
  </w:style>
  <w:style w:type="character" w:styleId="CharStyle1885" w:customStyle="1">
    <w:name w:val="CharStyle1885"/>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901" w:customStyle="1">
    <w:name w:val="CharStyle1901"/>
    <w:basedOn w:val="DefaultParagraphFont"/>
    <w:qFormat/>
    <w:rsid w:val="00c6715b"/>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935" w:customStyle="1">
    <w:name w:val="CharStyle1935"/>
    <w:basedOn w:val="DefaultParagraphFont"/>
    <w:qFormat/>
    <w:rsid w:val="00c6715b"/>
    <w:rPr>
      <w:rFonts w:ascii="Georgia" w:hAnsi="Georgia" w:eastAsia="Georgia" w:cs="Georgia"/>
      <w:b w:val="false"/>
      <w:bCs w:val="false"/>
      <w:i/>
      <w:iCs/>
      <w:caps w:val="false"/>
      <w:smallCaps w:val="false"/>
      <w:sz w:val="12"/>
      <w:szCs w:val="12"/>
    </w:rPr>
  </w:style>
  <w:style w:type="character" w:styleId="CharStyle1971" w:customStyle="1">
    <w:name w:val="CharStyle1971"/>
    <w:basedOn w:val="DefaultParagraphFont"/>
    <w:qFormat/>
    <w:rsid w:val="00c6715b"/>
    <w:rPr>
      <w:rFonts w:ascii="Century Schoolbook" w:hAnsi="Century Schoolbook" w:eastAsia="Century Schoolbook" w:cs="Century Schoolbook"/>
      <w:b/>
      <w:bCs/>
      <w:i w:val="false"/>
      <w:iCs w:val="false"/>
      <w:caps w:val="false"/>
      <w:smallCaps w:val="false"/>
      <w:sz w:val="14"/>
      <w:szCs w:val="14"/>
    </w:rPr>
  </w:style>
  <w:style w:type="character" w:styleId="CharStyle1985" w:customStyle="1">
    <w:name w:val="CharStyle1985"/>
    <w:basedOn w:val="DefaultParagraphFont"/>
    <w:qFormat/>
    <w:rsid w:val="00c6715b"/>
    <w:rPr>
      <w:rFonts w:ascii="Corbel" w:hAnsi="Corbel" w:eastAsia="Corbel" w:cs="Corbel"/>
      <w:b/>
      <w:bCs/>
      <w:i/>
      <w:iCs/>
      <w:smallCaps/>
      <w:sz w:val="10"/>
      <w:szCs w:val="10"/>
    </w:rPr>
  </w:style>
  <w:style w:type="character" w:styleId="CharStyle1990" w:customStyle="1">
    <w:name w:val="CharStyle1990"/>
    <w:basedOn w:val="DefaultParagraphFont"/>
    <w:qFormat/>
    <w:rsid w:val="00c6715b"/>
    <w:rPr>
      <w:rFonts w:ascii="Palatino Linotype" w:hAnsi="Palatino Linotype" w:eastAsia="Palatino Linotype" w:cs="Palatino Linotype"/>
      <w:b w:val="false"/>
      <w:bCs w:val="false"/>
      <w:i w:val="false"/>
      <w:iCs w:val="false"/>
      <w:caps w:val="false"/>
      <w:smallCaps w:val="false"/>
      <w:sz w:val="16"/>
      <w:szCs w:val="16"/>
    </w:rPr>
  </w:style>
  <w:style w:type="character" w:styleId="CharStyle2057" w:customStyle="1">
    <w:name w:val="CharStyle2057"/>
    <w:basedOn w:val="DefaultParagraphFont"/>
    <w:qFormat/>
    <w:rsid w:val="00c6715b"/>
    <w:rPr>
      <w:rFonts w:ascii="Century Schoolbook" w:hAnsi="Century Schoolbook" w:eastAsia="Century Schoolbook" w:cs="Century Schoolbook"/>
      <w:b w:val="false"/>
      <w:bCs w:val="false"/>
      <w:i w:val="false"/>
      <w:iCs w:val="false"/>
      <w:caps w:val="false"/>
      <w:smallCaps w:val="false"/>
      <w:w w:val="20"/>
      <w:sz w:val="32"/>
      <w:szCs w:val="32"/>
    </w:rPr>
  </w:style>
  <w:style w:type="character" w:styleId="CharStyle2071" w:customStyle="1">
    <w:name w:val="CharStyle2071"/>
    <w:basedOn w:val="DefaultParagraphFont"/>
    <w:qFormat/>
    <w:rsid w:val="00c6715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201" w:customStyle="1">
    <w:name w:val="CharStyle2201"/>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2320" w:customStyle="1">
    <w:name w:val="CharStyle2320"/>
    <w:basedOn w:val="DefaultParagraphFont"/>
    <w:qFormat/>
    <w:rsid w:val="00c6715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41" w:customStyle="1">
    <w:name w:val="CharStyle2341"/>
    <w:basedOn w:val="DefaultParagraphFont"/>
    <w:qFormat/>
    <w:rsid w:val="00c6715b"/>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384" w:customStyle="1">
    <w:name w:val="CharStyle2384"/>
    <w:basedOn w:val="DefaultParagraphFont"/>
    <w:qFormat/>
    <w:rsid w:val="00c6715b"/>
    <w:rPr>
      <w:rFonts w:ascii="Century Schoolbook" w:hAnsi="Century Schoolbook" w:eastAsia="Century Schoolbook" w:cs="Century Schoolbook"/>
      <w:b/>
      <w:bCs/>
      <w:i w:val="false"/>
      <w:iCs w:val="false"/>
      <w:caps w:val="false"/>
      <w:smallCaps w:val="false"/>
      <w:sz w:val="10"/>
      <w:szCs w:val="10"/>
    </w:rPr>
  </w:style>
  <w:style w:type="character" w:styleId="CharStyle2425" w:customStyle="1">
    <w:name w:val="CharStyle2425"/>
    <w:basedOn w:val="DefaultParagraphFont"/>
    <w:qFormat/>
    <w:rsid w:val="00c6715b"/>
    <w:rPr>
      <w:rFonts w:ascii="Century Schoolbook" w:hAnsi="Century Schoolbook" w:eastAsia="Century Schoolbook" w:cs="Century Schoolbook"/>
      <w:b/>
      <w:bCs/>
      <w:i w:val="false"/>
      <w:iCs w:val="false"/>
      <w:smallCaps/>
      <w:sz w:val="14"/>
      <w:szCs w:val="14"/>
    </w:rPr>
  </w:style>
  <w:style w:type="character" w:styleId="CharStyle2430" w:customStyle="1">
    <w:name w:val="CharStyle2430"/>
    <w:basedOn w:val="DefaultParagraphFont"/>
    <w:qFormat/>
    <w:rsid w:val="00c6715b"/>
    <w:rPr>
      <w:rFonts w:ascii="Century Schoolbook" w:hAnsi="Century Schoolbook" w:eastAsia="Century Schoolbook" w:cs="Century Schoolbook"/>
      <w:b/>
      <w:bCs/>
      <w:i/>
      <w:iCs/>
      <w:caps w:val="false"/>
      <w:smallCaps w:val="false"/>
      <w:sz w:val="12"/>
      <w:szCs w:val="12"/>
    </w:rPr>
  </w:style>
  <w:style w:type="character" w:styleId="CharStyle2447" w:customStyle="1">
    <w:name w:val="CharStyle2447"/>
    <w:basedOn w:val="DefaultParagraphFont"/>
    <w:qFormat/>
    <w:rsid w:val="00c6715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487" w:customStyle="1">
    <w:name w:val="CharStyle2487"/>
    <w:basedOn w:val="DefaultParagraphFont"/>
    <w:qFormat/>
    <w:rsid w:val="00c6715b"/>
    <w:rPr>
      <w:rFonts w:ascii="Consolas" w:hAnsi="Consolas" w:eastAsia="Consolas" w:cs="Consolas"/>
      <w:b w:val="false"/>
      <w:bCs w:val="false"/>
      <w:i w:val="false"/>
      <w:iCs w:val="false"/>
      <w:caps w:val="false"/>
      <w:smallCaps w:val="false"/>
      <w:sz w:val="18"/>
      <w:szCs w:val="18"/>
    </w:rPr>
  </w:style>
  <w:style w:type="character" w:styleId="CharStyle2788" w:customStyle="1">
    <w:name w:val="CharStyle2788"/>
    <w:basedOn w:val="DefaultParagraphFont"/>
    <w:qFormat/>
    <w:rsid w:val="00c6715b"/>
    <w:rPr>
      <w:rFonts w:ascii="Georgia" w:hAnsi="Georgia" w:eastAsia="Georgia" w:cs="Georgia"/>
      <w:b w:val="false"/>
      <w:bCs w:val="false"/>
      <w:i/>
      <w:iCs/>
      <w:caps w:val="false"/>
      <w:smallCaps w:val="false"/>
      <w:spacing w:val="-50"/>
      <w:sz w:val="52"/>
      <w:szCs w:val="52"/>
    </w:rPr>
  </w:style>
  <w:style w:type="character" w:styleId="CharStyle2824" w:customStyle="1">
    <w:name w:val="CharStyle2824"/>
    <w:basedOn w:val="DefaultParagraphFont"/>
    <w:qFormat/>
    <w:rsid w:val="00c6715b"/>
    <w:rPr>
      <w:rFonts w:ascii="Trebuchet MS" w:hAnsi="Trebuchet MS" w:eastAsia="Trebuchet MS" w:cs="Trebuchet MS"/>
      <w:b/>
      <w:bCs/>
      <w:i w:val="false"/>
      <w:iCs w:val="false"/>
      <w:caps w:val="false"/>
      <w:smallCaps w:val="false"/>
      <w:sz w:val="136"/>
      <w:szCs w:val="136"/>
    </w:rPr>
  </w:style>
  <w:style w:type="character" w:styleId="CharStyle7408" w:customStyle="1">
    <w:name w:val="CharStyle7408"/>
    <w:basedOn w:val="DefaultParagraphFont"/>
    <w:qFormat/>
    <w:rsid w:val="00c6715b"/>
    <w:rPr>
      <w:rFonts w:ascii="Trebuchet MS" w:hAnsi="Trebuchet MS" w:eastAsia="Trebuchet MS" w:cs="Trebuchet MS"/>
      <w:b w:val="false"/>
      <w:bCs w:val="false"/>
      <w:i/>
      <w:iCs/>
      <w:caps w:val="false"/>
      <w:smallCaps w:val="false"/>
      <w:sz w:val="12"/>
      <w:szCs w:val="12"/>
    </w:rPr>
  </w:style>
  <w:style w:type="character" w:styleId="InternetLink">
    <w:name w:val="Hyperlink"/>
    <w:basedOn w:val="DefaultParagraphFont"/>
    <w:uiPriority w:val="99"/>
    <w:unhideWhenUsed/>
    <w:rsid w:val="00dd4476"/>
    <w:rPr>
      <w:color w:val="0000FF" w:themeColor="hyperlink"/>
      <w:u w:val="single"/>
    </w:rPr>
  </w:style>
  <w:style w:type="character" w:styleId="HeaderChar" w:customStyle="1">
    <w:name w:val="Header Char"/>
    <w:basedOn w:val="DefaultParagraphFont"/>
    <w:link w:val="Header"/>
    <w:uiPriority w:val="99"/>
    <w:qFormat/>
    <w:rsid w:val="006a0b6f"/>
    <w:rPr/>
  </w:style>
  <w:style w:type="character" w:styleId="FooterChar" w:customStyle="1">
    <w:name w:val="Footer Char"/>
    <w:basedOn w:val="DefaultParagraphFont"/>
    <w:link w:val="Footer"/>
    <w:uiPriority w:val="99"/>
    <w:semiHidden/>
    <w:qFormat/>
    <w:rsid w:val="006a0b6f"/>
    <w:rPr/>
  </w:style>
  <w:style w:type="character" w:styleId="Annotationreference">
    <w:name w:val="annotation reference"/>
    <w:basedOn w:val="DefaultParagraphFont"/>
    <w:uiPriority w:val="99"/>
    <w:semiHidden/>
    <w:unhideWhenUsed/>
    <w:qFormat/>
    <w:rsid w:val="00687a41"/>
    <w:rPr>
      <w:sz w:val="16"/>
      <w:szCs w:val="16"/>
    </w:rPr>
  </w:style>
  <w:style w:type="character" w:styleId="CommentTextChar" w:customStyle="1">
    <w:name w:val="Comment Text Char"/>
    <w:basedOn w:val="DefaultParagraphFont"/>
    <w:link w:val="Annotationtext"/>
    <w:uiPriority w:val="99"/>
    <w:semiHidden/>
    <w:qFormat/>
    <w:rsid w:val="00687a41"/>
    <w:rPr>
      <w:sz w:val="20"/>
      <w:szCs w:val="20"/>
    </w:rPr>
  </w:style>
  <w:style w:type="character" w:styleId="CommentSubjectChar" w:customStyle="1">
    <w:name w:val="Comment Subject Char"/>
    <w:basedOn w:val="CommentTextChar"/>
    <w:link w:val="Annotationsubject"/>
    <w:uiPriority w:val="99"/>
    <w:semiHidden/>
    <w:qFormat/>
    <w:rsid w:val="00687a41"/>
    <w:rPr>
      <w:b/>
      <w:bCs/>
      <w:sz w:val="20"/>
      <w:szCs w:val="20"/>
    </w:rPr>
  </w:style>
  <w:style w:type="character" w:styleId="BalloonTextChar" w:customStyle="1">
    <w:name w:val="Balloon Text Char"/>
    <w:basedOn w:val="DefaultParagraphFont"/>
    <w:link w:val="BalloonText"/>
    <w:uiPriority w:val="99"/>
    <w:semiHidden/>
    <w:qFormat/>
    <w:rsid w:val="00687a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customStyle="1">
    <w:name w:val="Style10"/>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uiPriority w:val="99"/>
    <w:qFormat/>
    <w:rsid w:val="00c6715b"/>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3" w:customStyle="1">
    <w:name w:val="Style14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67" w:customStyle="1">
    <w:name w:val="Style16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1" w:customStyle="1">
    <w:name w:val="Style19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48" w:customStyle="1">
    <w:name w:val="Style144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71" w:customStyle="1">
    <w:name w:val="Style37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10" w:customStyle="1">
    <w:name w:val="Style41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7" w:customStyle="1">
    <w:name w:val="Style19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05" w:customStyle="1">
    <w:name w:val="Style20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02" w:customStyle="1">
    <w:name w:val="Style20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590" w:customStyle="1">
    <w:name w:val="Style59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36" w:customStyle="1">
    <w:name w:val="Style23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964" w:customStyle="1">
    <w:name w:val="Style96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17" w:customStyle="1">
    <w:name w:val="Style21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700" w:customStyle="1">
    <w:name w:val="Style70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52" w:customStyle="1">
    <w:name w:val="Style45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688" w:customStyle="1">
    <w:name w:val="Style68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27" w:customStyle="1">
    <w:name w:val="Style42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609" w:customStyle="1">
    <w:name w:val="Style60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522" w:customStyle="1">
    <w:name w:val="Style52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61" w:customStyle="1">
    <w:name w:val="Style146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525" w:customStyle="1">
    <w:name w:val="Style52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883" w:customStyle="1">
    <w:name w:val="Style88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4" w:customStyle="1">
    <w:name w:val="Style40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90" w:customStyle="1">
    <w:name w:val="Style29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687" w:customStyle="1">
    <w:name w:val="Style68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545" w:customStyle="1">
    <w:name w:val="Style154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96" w:customStyle="1">
    <w:name w:val="Style29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61" w:customStyle="1">
    <w:name w:val="Style36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51" w:customStyle="1">
    <w:name w:val="Style145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63" w:customStyle="1">
    <w:name w:val="Style146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07" w:customStyle="1">
    <w:name w:val="Style30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14" w:customStyle="1">
    <w:name w:val="Style31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445" w:customStyle="1">
    <w:name w:val="Style144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288" w:customStyle="1">
    <w:name w:val="Style128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51" w:customStyle="1">
    <w:name w:val="Style35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35" w:customStyle="1">
    <w:name w:val="Style33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546" w:customStyle="1">
    <w:name w:val="Style154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564" w:customStyle="1">
    <w:name w:val="Style156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11" w:customStyle="1">
    <w:name w:val="Style401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66" w:customStyle="1">
    <w:name w:val="Style266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551" w:customStyle="1">
    <w:name w:val="Style155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518" w:customStyle="1">
    <w:name w:val="Style251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058" w:customStyle="1">
    <w:name w:val="Style305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9" w:customStyle="1">
    <w:name w:val="Style267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480" w:customStyle="1">
    <w:name w:val="Style248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576" w:customStyle="1">
    <w:name w:val="Style257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080" w:customStyle="1">
    <w:name w:val="Style208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019" w:customStyle="1">
    <w:name w:val="Style201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94" w:customStyle="1">
    <w:name w:val="Style269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016" w:customStyle="1">
    <w:name w:val="Style301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23" w:customStyle="1">
    <w:name w:val="Style272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03" w:customStyle="1">
    <w:name w:val="Style280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30" w:customStyle="1">
    <w:name w:val="Style273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827" w:customStyle="1">
    <w:name w:val="Style182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00" w:customStyle="1">
    <w:name w:val="Style270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51" w:customStyle="1">
    <w:name w:val="Style285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39" w:customStyle="1">
    <w:name w:val="Style263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41" w:customStyle="1">
    <w:name w:val="Style274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50" w:customStyle="1">
    <w:name w:val="Style275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087" w:customStyle="1">
    <w:name w:val="Style208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136" w:customStyle="1">
    <w:name w:val="Style213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91" w:customStyle="1">
    <w:name w:val="Style279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829" w:customStyle="1">
    <w:name w:val="Style382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324" w:customStyle="1">
    <w:name w:val="Style232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35" w:customStyle="1">
    <w:name w:val="Style283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06" w:customStyle="1">
    <w:name w:val="Style280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682" w:customStyle="1">
    <w:name w:val="Style168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372" w:customStyle="1">
    <w:name w:val="Style237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21" w:customStyle="1">
    <w:name w:val="Style272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6" w:customStyle="1">
    <w:name w:val="Style267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8" w:customStyle="1">
    <w:name w:val="Style267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164" w:customStyle="1">
    <w:name w:val="Style316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77" w:customStyle="1">
    <w:name w:val="Style197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787" w:customStyle="1">
    <w:name w:val="Style378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58" w:customStyle="1">
    <w:name w:val="Style275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06" w:customStyle="1">
    <w:name w:val="Style2706"/>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7" w:customStyle="1">
    <w:name w:val="Style267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17" w:customStyle="1">
    <w:name w:val="Style271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188" w:customStyle="1">
    <w:name w:val="Style318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754" w:customStyle="1">
    <w:name w:val="Style175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22" w:customStyle="1">
    <w:name w:val="Style402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977" w:customStyle="1">
    <w:name w:val="Style297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99" w:customStyle="1">
    <w:name w:val="Style269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01" w:customStyle="1">
    <w:name w:val="Style270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33" w:customStyle="1">
    <w:name w:val="Style273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62" w:customStyle="1">
    <w:name w:val="Style266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72" w:customStyle="1">
    <w:name w:val="Style287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109" w:customStyle="1">
    <w:name w:val="Style310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4" w:customStyle="1">
    <w:name w:val="Style267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73" w:customStyle="1">
    <w:name w:val="Style267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061" w:customStyle="1">
    <w:name w:val="Style306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900" w:customStyle="1">
    <w:name w:val="Style190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55" w:customStyle="1">
    <w:name w:val="Style285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22" w:customStyle="1">
    <w:name w:val="Style272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391" w:customStyle="1">
    <w:name w:val="Style2391"/>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3673" w:customStyle="1">
    <w:name w:val="Style3673"/>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14" w:customStyle="1">
    <w:name w:val="Style401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784" w:customStyle="1">
    <w:name w:val="Style178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1785" w:customStyle="1">
    <w:name w:val="Style178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734" w:customStyle="1">
    <w:name w:val="Style273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322" w:customStyle="1">
    <w:name w:val="Style2322"/>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664" w:customStyle="1">
    <w:name w:val="Style2664"/>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2870" w:customStyle="1">
    <w:name w:val="Style2870"/>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025" w:customStyle="1">
    <w:name w:val="Style4025"/>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237" w:customStyle="1">
    <w:name w:val="Style4237"/>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238" w:customStyle="1">
    <w:name w:val="Style423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239" w:customStyle="1">
    <w:name w:val="Style4239"/>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Style4298" w:customStyle="1">
    <w:name w:val="Style4298"/>
    <w:basedOn w:val="Normal"/>
    <w:qFormat/>
    <w:rsid w:val="00c6715b"/>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a0b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a0b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87a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7a41"/>
    <w:pPr/>
    <w:rPr>
      <w:b/>
      <w:bCs/>
    </w:rPr>
  </w:style>
  <w:style w:type="paragraph" w:styleId="BalloonText">
    <w:name w:val="Balloon Text"/>
    <w:basedOn w:val="Normal"/>
    <w:link w:val="BalloonTextChar"/>
    <w:uiPriority w:val="99"/>
    <w:semiHidden/>
    <w:unhideWhenUsed/>
    <w:qFormat/>
    <w:rsid w:val="00687a41"/>
    <w:pPr>
      <w:spacing w:lineRule="auto" w:line="240" w:before="0" w:after="0"/>
    </w:pPr>
    <w:rPr>
      <w:rFonts w:ascii="Segoe UI" w:hAnsi="Segoe UI" w:cs="Segoe UI"/>
      <w:sz w:val="18"/>
      <w:szCs w:val="18"/>
    </w:rPr>
  </w:style>
  <w:style w:type="paragraph" w:styleId="Revision">
    <w:name w:val="Revision"/>
    <w:uiPriority w:val="99"/>
    <w:semiHidden/>
    <w:qFormat/>
    <w:rsid w:val="001e66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243E664-D29A-4EBD-9A23-E09417C9B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32</Pages>
  <Words>67562</Words>
  <Characters>337812</Characters>
  <CharactersWithSpaces>397579</CharactersWithSpaces>
  <Paragraphs>77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01:00Z</dcterms:created>
  <dc:creator>test</dc:creator>
  <dc:description/>
  <dc:language>en-US</dc:language>
  <cp:lastModifiedBy>Leriche, Marsy</cp:lastModifiedBy>
  <dcterms:modified xsi:type="dcterms:W3CDTF">2020-12-16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