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26. No. 207.</w:t>
      </w:r>
    </w:p>
    <w:p>
      <w:pPr>
        <w:pStyle w:val="Normal"/>
        <w:spacing w:lineRule="auto" w:line="240" w:before="360" w:after="60"/>
        <w:jc w:val="center"/>
        <w:rPr>
          <w:rFonts w:ascii="Times New Roman" w:hAnsi="Times New Roman" w:cs="Times New Roman"/>
          <w:sz w:val="24"/>
        </w:rPr>
      </w:pPr>
      <w:r>
        <w:rPr>
          <w:rFonts w:cs="Times New Roman" w:ascii="Times New Roman" w:hAnsi="Times New Roman"/>
          <w:sz w:val="24"/>
        </w:rPr>
        <w:t xml:space="preserve">REGULATIONS UNDER THE NAVAL DEFENCE ACT </w:t>
      </w:r>
      <w:r>
        <w:rPr>
          <w:rFonts w:cs="Times New Roman" w:ascii="Times New Roman" w:hAnsi="Times New Roman"/>
          <w:smallCaps/>
          <w:sz w:val="24"/>
        </w:rPr>
        <w:t>1910-1918.</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make the fol</w:t>
      </w:r>
      <w:bookmarkStart w:id="0" w:name="_GoBack"/>
      <w:bookmarkEnd w:id="0"/>
      <w:r>
        <w:rPr>
          <w:rFonts w:cs="Times New Roman" w:ascii="Times New Roman" w:hAnsi="Times New Roman"/>
        </w:rPr>
        <w:t xml:space="preserve">lowing Regulations under the </w:t>
      </w:r>
      <w:r>
        <w:rPr>
          <w:rFonts w:cs="Times New Roman" w:ascii="Times New Roman" w:hAnsi="Times New Roman"/>
          <w:i/>
        </w:rPr>
        <w:t xml:space="preserve">Naval Defence Act </w:t>
      </w:r>
      <w:r>
        <w:rPr>
          <w:rFonts w:cs="Times New Roman" w:ascii="Times New Roman" w:hAnsi="Times New Roman"/>
        </w:rPr>
        <w:t>1910-18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second day of December, 1926.</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for Minister of State for Defence.</w:t>
      </w:r>
    </w:p>
    <w:p>
      <w:pPr>
        <w:pStyle w:val="Normal"/>
        <w:spacing w:lineRule="auto" w:line="240" w:before="1800" w:after="0"/>
        <w:jc w:val="center"/>
        <w:rPr>
          <w:rFonts w:ascii="Times New Roman" w:hAnsi="Times New Roman" w:cs="Times New Roman"/>
        </w:rPr>
      </w:pPr>
      <w:r>
        <w:rPr>
          <w:rFonts w:cs="Times New Roman" w:ascii="Times New Roman" w:hAnsi="Times New Roman"/>
        </w:rPr>
        <w:t>NAVAL RESERVE (SEAGOING) REGULATION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sz w:val="24"/>
        </w:rPr>
        <w:t xml:space="preserve">Part </w:t>
      </w:r>
      <w:r>
        <w:rPr>
          <w:rFonts w:cs="Times New Roman" w:ascii="Times New Roman" w:hAnsi="Times New Roman"/>
          <w:sz w:val="24"/>
        </w:rPr>
        <w:t>I.—</w:t>
      </w:r>
      <w:r>
        <w:rPr>
          <w:rFonts w:cs="Times New Roman" w:ascii="Times New Roman" w:hAnsi="Times New Roman"/>
          <w:smallCaps/>
          <w:sz w:val="24"/>
        </w:rPr>
        <w:t>Preliminar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Naval Reserve (Seagoing)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Naval Reserve (Seagoing) Regulations (Statutory Rules 1916, No. 327, as amended to present date) are repealed as from the commencement of these Regulations, save as to anything lawfully done, or any right, privilege, obligation or liability acquired, accrued or incurred thereunder.</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These Regulations are divided into parts as follows:—</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II.—Rank and Command.</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III.—Entry and Appointment.</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IV.</w:t>
      </w:r>
      <w:r>
        <w:rPr>
          <w:rFonts w:cs="Times New Roman" w:ascii="Times New Roman" w:hAnsi="Times New Roman"/>
        </w:rPr>
        <w:t>—Promotion.</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V.—Training and Service.</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VI.—Retirement, Resignation and Discharge.</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Part VII.—Uniform and Decorations.</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VIII.</w:t>
      </w:r>
      <w:r>
        <w:rPr>
          <w:rFonts w:cs="Times New Roman" w:ascii="Times New Roman" w:hAnsi="Times New Roman"/>
        </w:rPr>
        <w:t>—Pay and Allowances.</w:t>
      </w:r>
    </w:p>
    <w:p>
      <w:pPr>
        <w:pStyle w:val="Normal"/>
        <w:spacing w:lineRule="auto" w:line="240" w:before="0" w:after="0"/>
        <w:ind w:left="648" w:hanging="0"/>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IX.</w:t>
      </w:r>
      <w:r>
        <w:rPr>
          <w:rFonts w:cs="Times New Roman" w:ascii="Times New Roman" w:hAnsi="Times New Roman"/>
        </w:rPr>
        <w:t>—Training Fees.</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smallCaps/>
        </w:rPr>
        <w:t>C.18807</w:t>
      </w:r>
      <w:r>
        <w:rPr>
          <w:rFonts w:cs="Times New Roman" w:ascii="Times New Roman" w:hAnsi="Times New Roman"/>
        </w:rPr>
        <w:t>—</w:t>
      </w:r>
      <w:r>
        <w:rPr>
          <w:rFonts w:cs="Times New Roman" w:ascii="Times New Roman" w:hAnsi="Times New Roman"/>
          <w:smallCaps/>
        </w:rPr>
        <w:t>Price 8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n these Regulations, unless the contrary intention appears, the following terms have the meanings given:—</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of State administering the Naval Defence Act.</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val Board” means the Naval Board of Administration constituted under the Acts.</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rector” means the officer appointed to be Director of Naval Reserves and Naval Reserve Mobilization under the Naval Board of Administration or such person as may be appointed by the Naval Board to perform the duties of the position during the formers’ absence.</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ing Officer” means the Commanding Officer of a ship of the Royal Navy or Royal Australian Navy or Naval Establishment in which an officer of the Naval Reserve (Seagoing) is borne for training service, &amp;c.</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ict Naval Officer” means the Officer appointed to command any State Division of the Naval Forces.</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s Regulations” means the King’s Regulations and Admiralty Instructions.</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or any reference to an officer in terms of his rank means an officer of the Royal Australian Naval Reserve (Seagoing) unless otherwise specifie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val Reserve (Seagoing)” means the Royal Australian Naval Reserve (Seagoing).</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ining year” means the calendar year commencing on 1st January and ending 31st December.</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r” means the war which commenced on the 4th August, 1914.</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Naval Reserve (Seagoing) is constituted under the Naval Defence Act as a section of the Citizen Naval Force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dmin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Director of Naval Reserves and Naval Reserve Mobilization is responsible to the Naval Board for the administration and control of the Naval Reserve (Seagoing).</w:t>
      </w:r>
    </w:p>
    <w:p>
      <w:pPr>
        <w:pStyle w:val="Normal"/>
        <w:spacing w:lineRule="auto" w:line="240" w:before="240" w:after="0"/>
        <w:jc w:val="center"/>
        <w:rPr>
          <w:rFonts w:ascii="Times New Roman" w:hAnsi="Times New Roman" w:cs="Times New Roman"/>
        </w:rPr>
      </w:pPr>
      <w:r>
        <w:rPr>
          <w:rFonts w:cs="Times New Roman" w:ascii="Times New Roman" w:hAnsi="Times New Roman"/>
          <w:sz w:val="24"/>
        </w:rPr>
        <w:t>PART II.—RANK AND COMMAN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anks in Naval Reserve (Seago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smallCaps/>
        </w:rPr>
        <w:t xml:space="preserve">(1) </w:t>
      </w:r>
      <w:r>
        <w:rPr>
          <w:rFonts w:cs="Times New Roman" w:ascii="Times New Roman" w:hAnsi="Times New Roman"/>
        </w:rPr>
        <w:t>The Minister may on the recommendation of the Naval Board, and subject to the qualifications and conditions prescribed in these Regulations, recommend to the Governor-General suitable candidates for appointment as officers to the Naval Reserve (Seago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stablishment of officers on the active list of the Naval Reserve (Seagoing) shall be fixed annually by the Naval Board, and shall not be exceeded, provided that where a vacancy exists, an officer of lower rank in the same branch may be borne in lieu.</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anks to which officers may be appointed or promoted a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smallCaps/>
        </w:rPr>
        <w:t>Military Branch.</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i/>
        </w:rPr>
        <w:t>Executive Officers.—</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Captain.</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Lieutenant-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Lieutenant.</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Sub-Lieutenant.</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Acting Sub-Lieutenant.</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Midshipman.</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i/>
        </w:rPr>
        <w:t>Engineer Officers—</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Engineer 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Engineer Lieutenant-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Engineer 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smallCaps/>
        </w:rPr>
        <w:t>Accountant Branch.</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Paymaster 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Paymaster Lieutenant-Command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Paymaster Lieutenant.</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Paymaster Sub-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Honorary Officers may be appointed to any of the ranks prescribed in the last preceding sub-regulation.</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ecedence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order of precedence of officers is as prescribed in the Naval Forces Regulations. Officers shall take precedence with officers of other branches of the Naval Forces as prescribed in the Naval Forces Regulations, rank for rank, irrespective of seniority, except as hereinafter provided in regard to qualified officers of the Naval Reserve (Seagoing) of the confirmed rank of Lieutenant or Lieutenant-Commander.</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ank and command of qualifi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n officer who has the qualifications prescribed in these Regulations for the status of qualified officer will be designated a “Qualifi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Qualified Officers of the same rank shall, in relation to each other and to officers of corresponding rank of the Permanent Naval Forces, rank and command according to seniority, but after officers of the Permanent Naval Forces of the same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fficers of the same rank who are not Qualified Officers will rank and command after Officers of the Permanent Naval Forces and after Qualified Officers of corresponding rank and in relation to each other according to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Naval Board may grant Naval command and authority to Officers who are not Qualified Officers, during the tenure of a particular appointment, and such Officers shall rank and command as if for the time being they were Qualifi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retention of an Officer of relative seniority as a Qualified Officer shall be conditional upon his satisfactorily performing the prescribed training and being well reported on.</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qualifi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status of Qualified Officer may be granted to Lieutenant-Commanders and Lieutenants confirmed in rank.</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smallCaps/>
        </w:rPr>
        <w:t>C.18807.—</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A Lieutenant who served for at least six months during the war in one of H.M. or H.M.A. Ships in a rank above that of Midshipman, may be granted the status of Qualified Officer provided he has been well reported on and has—</w:t>
      </w:r>
    </w:p>
    <w:p>
      <w:pPr>
        <w:pStyle w:val="Normal"/>
        <w:spacing w:lineRule="auto" w:line="240" w:before="0" w:after="0"/>
        <w:ind w:left="1728" w:hanging="100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 been recommended by an Officer of the Royal Navy or Royal Australian Navy not below the rank of Commander in command, in whose ship he has served for a period of not less than 28 day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ii) satisfactorily completed Gunnery, Torpedo and Signal Courses;</w:t>
      </w:r>
    </w:p>
    <w:p>
      <w:pPr>
        <w:pStyle w:val="Normal"/>
        <w:spacing w:lineRule="auto" w:line="240" w:before="0" w:after="0"/>
        <w:ind w:left="1710" w:hanging="0"/>
        <w:jc w:val="both"/>
        <w:rPr>
          <w:rFonts w:ascii="Times New Roman" w:hAnsi="Times New Roman" w:cs="Times New Roman"/>
        </w:rPr>
      </w:pPr>
      <w:r>
        <w:rPr>
          <w:rFonts w:cs="Times New Roman" w:ascii="Times New Roman" w:hAnsi="Times New Roman"/>
        </w:rPr>
        <w:t>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d in command during the war of one of H.M. or H.M.A. Ships for not less than 12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Lieutenant-Commander not granted the status of Qualified Officer whilst holding the rank of Lieutenant, who served for at least six months during the war in one of H.M. or H.M.A. Ships in a rank above that of Midshipman may be granted the status of Qualified Officer provided he was, well reported on has been recommended by an Officer of the Royal Navy or Royal Australian Navy not below the rank of Commander in command, in whose ship he has served for a period of not less than 28 days in the rank of Lieutenant-Commander, and has—</w:t>
      </w:r>
    </w:p>
    <w:p>
      <w:pPr>
        <w:pStyle w:val="Normal"/>
        <w:spacing w:lineRule="auto" w:line="240" w:before="0" w:after="0"/>
        <w:ind w:left="1728" w:hanging="100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atisfactorily completed Gunnery, Torpedo and Signal Courses; or</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d in command during the war in one of H.M. or H.M.A. Ships for not less than 12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A Lieutenant granted the status of Qualified Officer as a Lieutenant shall not retain such status on promotion to Lieutenant-Commander, but may be granted the status of Qualified Officer on obtaining, in the rank of Lieutenant-Commander, a recommendation as required by clause (i) of sub-paragraph (</w:t>
      </w:r>
      <w:r>
        <w:rPr>
          <w:rFonts w:cs="Times New Roman" w:ascii="Times New Roman" w:hAnsi="Times New Roman"/>
          <w:i/>
        </w:rPr>
        <w:t>a</w:t>
      </w:r>
      <w:r>
        <w:rPr>
          <w:rFonts w:cs="Times New Roman" w:ascii="Times New Roman" w:hAnsi="Times New Roman"/>
        </w:rPr>
        <w:t>) of regulation 15.</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efinition of H.M. or H.M.A.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For the purposes of regulations 15, 16 and 17, H.M. or H.M.A. Ships shall include all ships, except Submarines, on the list of ships of the Royal Navy or Royal Australian Navy, and Merchant Ships commissioned as H.M. or H.M.A. Ships which fly the White Ensign.</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qualified status for officers, who did not serve in the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A Lieutenant who did not serve in the war is eligible to be granted the status of Qualified Officer, provided he has—</w:t>
      </w:r>
    </w:p>
    <w:p>
      <w:pPr>
        <w:pStyle w:val="Normal"/>
        <w:spacing w:lineRule="auto" w:line="240" w:before="0" w:after="0"/>
        <w:ind w:left="1728" w:hanging="100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atisfactorily completed Gunnery, Torpedo and Signal Cours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e year’s continuous service in a ship of war as part complement in the rank of Lieutenant;</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Provided that, if six months’ training as Midshipman has not been carried out, a further period of three months’ service either as part complement or additional for training, shall be required. This service must be completed within three years of performing the courses prescribed in sub-paragraph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recommendation by an Officer of the Royal Navy or Royal Australian Navy not below the rank of Commander in command and under whose command he has served for not less tha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0. </w:t>
      </w:r>
      <w:r>
        <w:rPr>
          <w:rFonts w:cs="Times New Roman" w:ascii="Times New Roman" w:hAnsi="Times New Roman"/>
          <w:smallCaps/>
        </w:rPr>
        <w:t xml:space="preserve">A </w:t>
      </w:r>
      <w:r>
        <w:rPr>
          <w:rFonts w:cs="Times New Roman" w:ascii="Times New Roman" w:hAnsi="Times New Roman"/>
        </w:rPr>
        <w:t>Lieutenant-Commander who did not serve in the war is eligible to be granted the status of Qualified Officer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as granted the status of Qualified Officer as a 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d for a period of twelve months in the Royal Navy or Royal Australian Navy in the rank of Lieutenant-Comma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btains a recommendation in the rank of Lieutenant-Commander that he possesses such qualifications as the Naval Board may determ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A Lieutenant or Lieutenant-Commander who may serve in a future war for not less than twelve months in a ship of war at sea commanded by an Officer not below the rank of Commander, is eligible to be granted the status of Qualified Officer without having completed Gunnery, Torpedo and Signal Cou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 Lieutenant-Commander who, as a Lieutenant, did not qualify during peace for the status of Qualified Officer, is eligible to be granted the status of Qualified Officer under the conditions prescribed in regulation </w:t>
      </w:r>
      <w:r>
        <w:rPr>
          <w:rFonts w:cs="Times New Roman" w:ascii="Times New Roman" w:hAnsi="Times New Roman"/>
          <w:smallCaps/>
        </w:rPr>
        <w:t>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3.</w:t>
      </w:r>
      <w:r>
        <w:rPr>
          <w:rFonts w:cs="Times New Roman" w:ascii="Times New Roman" w:hAnsi="Times New Roman"/>
        </w:rPr>
        <w:t xml:space="preserve"> A non-Executive Officer of the confirmed rank of Lieutenant or Lieutenant-Commander is eligible to be granted the status of Qualified Officer at the discretion of the Naval Board,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served for at least six months in one of </w:t>
      </w:r>
      <w:r>
        <w:rPr>
          <w:rFonts w:cs="Times New Roman" w:ascii="Times New Roman" w:hAnsi="Times New Roman"/>
          <w:smallCaps/>
        </w:rPr>
        <w:t xml:space="preserve">H.M. </w:t>
      </w:r>
      <w:r>
        <w:rPr>
          <w:rFonts w:cs="Times New Roman" w:ascii="Times New Roman" w:hAnsi="Times New Roman"/>
        </w:rPr>
        <w:t>or H.M.A. Ships during the war and was well reported 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considered to be qualified professionally by reason of his Naval experience an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btains a recommendation from the Commanding Officer and from the Senior Officer of his branch of the ship in which his training has been performed and that he possesses such qualifications as the Naval Board may determine.</w:t>
      </w:r>
    </w:p>
    <w:p>
      <w:pPr>
        <w:pStyle w:val="Normal"/>
        <w:spacing w:lineRule="auto" w:line="240" w:before="240" w:after="0"/>
        <w:jc w:val="center"/>
        <w:rPr>
          <w:rFonts w:ascii="Times New Roman" w:hAnsi="Times New Roman" w:cs="Times New Roman"/>
        </w:rPr>
      </w:pPr>
      <w:r>
        <w:rPr>
          <w:rFonts w:cs="Times New Roman" w:ascii="Times New Roman" w:hAnsi="Times New Roman"/>
          <w:smallCaps/>
          <w:sz w:val="24"/>
        </w:rPr>
        <w:t>Part III.—Entry and Appointmen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Eligibility for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4. </w:t>
      </w:r>
      <w:r>
        <w:rPr>
          <w:rFonts w:cs="Times New Roman" w:ascii="Times New Roman" w:hAnsi="Times New Roman"/>
        </w:rPr>
        <w:t>No person shall be appointed to the Naval Reserve (Sea-going) unless he is of pure European descent and the son of either natural born or naturalized British subjects, and is medically fi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ppointment of midshipm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1) A candidate for entry as Probationary Midshipman is eligible for appointme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less than 16 nor more than 18 years of age; except that, in special cases, a candidate may be accepted up to 19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 has passed through a course of instruction for two years in one of the Naval or Mercantile Marine Training Ships or Establishments, approved by the Naval Board for this purpose or</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i) has served for one year at sea on board a first class British Ship in the Merchant Service as a Cadet, Midshipman or Apprentice, in which case he must produce satisfactory testimonials covering his period of service at se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ertifies that he intends to follow the sea as his prof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Midshipman shall be entered on probation and shall not be eligible for confirmation until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formed 28 days’ obligatory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en recommended as suitable for confirmation by the Commanding Officer of the ship in which the training was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as Probationary Sub-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Style w:val="Annotationreference"/>
        </w:rPr>
        <w:t xml:space="preserve"> </w:t>
      </w:r>
      <w:r>
        <w:rPr>
          <w:rFonts w:cs="Times New Roman" w:ascii="Times New Roman" w:hAnsi="Times New Roman"/>
          <w:smallCaps/>
        </w:rPr>
        <w:t xml:space="preserve">(1) </w:t>
      </w:r>
      <w:r>
        <w:rPr>
          <w:rFonts w:cs="Times New Roman" w:ascii="Times New Roman" w:hAnsi="Times New Roman"/>
        </w:rPr>
        <w:t>A Candidate for direct entry as Probationary Sub-Lieutenant is eligible for appointme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less than 21 nor more than 27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less than 24 years of age, possesses a First Mate’s (or superior) Certificate of Competency, or if more than 24 years of age, possesses a Mast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oduces satisfactory records of service at se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as served at sea for six months immediately prior to making his application for a commiss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ertifies that he intends to follow the sea as his prof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robationary Sub-Lieutenant shall not be confirmed until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formed 28 days’ obligatory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en recommended as suitable for confirmation by the Commanding Officer of the ship in which the training was perform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as Probationary 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1) A Candidate for direct entry as Probationary Lieutenant is eligible for appointme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more than 35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sesses a Board of Trade Mast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oduces satisfactory records of service at se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as served at sea for six months immediately prior to making his application for a Commiss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ertifies that he intends to follow the sea as his prof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the provisions of sub-regulation (1) of this regulation, a candidate who is otherwise desirable may, in special circumstances, at the discretion of the Naval Board, be appointed Probationary Lieutenant, provided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oes not exceed 40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sesses a Board of Trade Master’s Certificate of Compet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Probationary Lieutenant is eligible for confirmation in the rank of Lieutenant under the same conditions as are prescribed for confirmation in rank of Probationary Sub-Lieutenan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of Lieutenants and abo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A candidate for direct entry to the Naval Reserve (Seagoing) who served in either the Royal Navy, Royal Australian Navy, Royal Naval Reserve, Royal Australian Naval Reserve or Royal Australian Naval Volunteer Reserve, is eligible for appointment in the confirmed rank last held by him, at the discretion of the Naval Board,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oes not exceed the age prescribed for his rank, viz:—</w:t>
      </w:r>
    </w:p>
    <w:tbl>
      <w:tblPr>
        <w:tblW w:w="3050" w:type="pct"/>
        <w:jc w:val="left"/>
        <w:tblInd w:w="1300" w:type="dxa"/>
        <w:tblLayout w:type="fixed"/>
        <w:tblCellMar>
          <w:top w:w="0" w:type="dxa"/>
          <w:left w:w="40" w:type="dxa"/>
          <w:bottom w:w="0" w:type="dxa"/>
          <w:right w:w="40" w:type="dxa"/>
        </w:tblCellMar>
        <w:tblLook w:val="04a0" w:noHBand="0" w:noVBand="1" w:firstColumn="1" w:lastRow="0" w:lastColumn="0" w:firstRow="1"/>
      </w:tblPr>
      <w:tblGrid>
        <w:gridCol w:w="5010"/>
        <w:gridCol w:w="494"/>
      </w:tblGrid>
      <w:tr>
        <w:trPr>
          <w:trHeight w:val="20" w:hRule="atLeast"/>
        </w:trPr>
        <w:tc>
          <w:tcPr>
            <w:tcW w:w="5010"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Rank.</w:t>
            </w:r>
          </w:p>
        </w:tc>
        <w:tc>
          <w:tcPr>
            <w:tcW w:w="4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w:t>
            </w:r>
          </w:p>
        </w:tc>
      </w:tr>
      <w:tr>
        <w:trPr>
          <w:trHeight w:val="20" w:hRule="atLeast"/>
        </w:trPr>
        <w:tc>
          <w:tcPr>
            <w:tcW w:w="5010" w:type="dxa"/>
            <w:tcBorders/>
          </w:tcPr>
          <w:p>
            <w:pPr>
              <w:pStyle w:val="Normal"/>
              <w:widowControl w:val="false"/>
              <w:tabs>
                <w:tab w:val="clear" w:pos="720"/>
                <w:tab w:val="right" w:pos="491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0" w:hRule="atLeast"/>
        </w:trPr>
        <w:tc>
          <w:tcPr>
            <w:tcW w:w="5010" w:type="dxa"/>
            <w:tcBorders/>
          </w:tcPr>
          <w:p>
            <w:pPr>
              <w:pStyle w:val="Normal"/>
              <w:widowControl w:val="false"/>
              <w:tabs>
                <w:tab w:val="clear" w:pos="720"/>
                <w:tab w:val="right" w:pos="4910" w:leader="dot"/>
              </w:tabs>
              <w:spacing w:lineRule="auto" w:line="240" w:before="0" w:after="0"/>
              <w:jc w:val="both"/>
              <w:rPr>
                <w:rFonts w:ascii="Times New Roman" w:hAnsi="Times New Roman" w:cs="Times New Roman"/>
              </w:rPr>
            </w:pPr>
            <w:r>
              <w:rPr>
                <w:rFonts w:cs="Times New Roman" w:ascii="Times New Roman" w:hAnsi="Times New Roman"/>
              </w:rPr>
              <w:t>Lieutenant-Commander</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0" w:hRule="atLeast"/>
        </w:trPr>
        <w:tc>
          <w:tcPr>
            <w:tcW w:w="5010" w:type="dxa"/>
            <w:tcBorders/>
          </w:tcPr>
          <w:p>
            <w:pPr>
              <w:pStyle w:val="Normal"/>
              <w:widowControl w:val="false"/>
              <w:tabs>
                <w:tab w:val="clear" w:pos="720"/>
                <w:tab w:val="right" w:pos="4910" w:leader="dot"/>
              </w:tabs>
              <w:spacing w:lineRule="auto" w:line="240" w:before="0" w:after="0"/>
              <w:jc w:val="both"/>
              <w:rPr>
                <w:rFonts w:ascii="Times New Roman" w:hAnsi="Times New Roman" w:cs="Times New Roman"/>
              </w:rPr>
            </w:pPr>
            <w:r>
              <w:rPr>
                <w:rFonts w:cs="Times New Roman" w:ascii="Times New Roman" w:hAnsi="Times New Roman"/>
              </w:rPr>
              <w:t>Commander</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0" w:hRule="atLeast"/>
        </w:trPr>
        <w:tc>
          <w:tcPr>
            <w:tcW w:w="5010" w:type="dxa"/>
            <w:tcBorders/>
          </w:tcPr>
          <w:p>
            <w:pPr>
              <w:pStyle w:val="Normal"/>
              <w:widowControl w:val="false"/>
              <w:tabs>
                <w:tab w:val="clear" w:pos="720"/>
                <w:tab w:val="right" w:pos="491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roduces satisfactory records of his previous Naval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ossesses a Board of Trade Mast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serving as an Officer in the Mercantile Marin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of Probationary Engineer 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1) A candidate for direct entry as Probationary Engineer Lieutenant is eligible for appointme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more than 30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serving as an Officer of the Mercantile Marin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olds a Board of Trade First Class Engine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roduces satisfactory records of service ashore and aflo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the provisions of sub-regulation (1) of this regulation, an Engineer who is employed in a factory or workshop is eligible for appointment to the Naval Reserve (Sea-going) as Probationary Engineer Lieutena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more than 30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lds a Board of Trade 1st Class Engine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employed on Marine Engineering wor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roduces satisfactory records of service, together with recommendations from his employers or their representative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 A Probationary Engineer Lieutenant is not eligible for confirmation in his rank until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pleted three months’ training in one of H.M. or H.M.A. Ship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en recommended as suitable for confirmation by the Commanding Officer of the Ship in which the training was perform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of Engineer Lieutenants and abo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A candidate for direct entry in the rank of Engineer Lieutenant or above, who served in either the Royal Navy, Royal Australian Navy, Royal Naval Reserve, Royal Australian Naval Reserve or Royal Australian Naval Volunteer Reserve, is eligible for appointment in the confirmed rank last held by him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oes not exceed the age prescribed for his rank, viz.:—</w:t>
      </w:r>
    </w:p>
    <w:tbl>
      <w:tblPr>
        <w:tblW w:w="3200" w:type="pct"/>
        <w:jc w:val="left"/>
        <w:tblInd w:w="1390" w:type="dxa"/>
        <w:tblLayout w:type="fixed"/>
        <w:tblCellMar>
          <w:top w:w="0" w:type="dxa"/>
          <w:left w:w="40" w:type="dxa"/>
          <w:bottom w:w="0" w:type="dxa"/>
          <w:right w:w="40" w:type="dxa"/>
        </w:tblCellMar>
        <w:tblLook w:val="04a0" w:noHBand="0" w:noVBand="1" w:firstColumn="1" w:lastRow="0" w:lastColumn="0" w:firstRow="1"/>
      </w:tblPr>
      <w:tblGrid>
        <w:gridCol w:w="5244"/>
        <w:gridCol w:w="531"/>
      </w:tblGrid>
      <w:tr>
        <w:trPr>
          <w:trHeight w:val="20" w:hRule="atLeast"/>
        </w:trPr>
        <w:tc>
          <w:tcPr>
            <w:tcW w:w="524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Rank.</w:t>
            </w:r>
          </w:p>
        </w:tc>
        <w:tc>
          <w:tcPr>
            <w:tcW w:w="5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w:t>
            </w:r>
          </w:p>
        </w:tc>
      </w:tr>
      <w:tr>
        <w:trPr>
          <w:trHeight w:val="20" w:hRule="atLeast"/>
        </w:trPr>
        <w:tc>
          <w:tcPr>
            <w:tcW w:w="5244" w:type="dxa"/>
            <w:tcBorders/>
          </w:tcPr>
          <w:p>
            <w:pPr>
              <w:pStyle w:val="Normal"/>
              <w:widowControl w:val="false"/>
              <w:tabs>
                <w:tab w:val="clear" w:pos="720"/>
                <w:tab w:val="right" w:pos="5090" w:leader="dot"/>
              </w:tabs>
              <w:spacing w:lineRule="auto" w:line="240" w:before="0" w:after="0"/>
              <w:jc w:val="both"/>
              <w:rPr>
                <w:rFonts w:ascii="Times New Roman" w:hAnsi="Times New Roman" w:cs="Times New Roman"/>
              </w:rPr>
            </w:pPr>
            <w:r>
              <w:rPr>
                <w:rFonts w:cs="Times New Roman" w:ascii="Times New Roman" w:hAnsi="Times New Roman"/>
              </w:rPr>
              <w:t>Engineer Lieutenant</w:t>
            </w:r>
          </w:p>
        </w:tc>
        <w:tc>
          <w:tcPr>
            <w:tcW w:w="5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0" w:hRule="atLeast"/>
        </w:trPr>
        <w:tc>
          <w:tcPr>
            <w:tcW w:w="5244" w:type="dxa"/>
            <w:tcBorders/>
          </w:tcPr>
          <w:p>
            <w:pPr>
              <w:pStyle w:val="Normal"/>
              <w:widowControl w:val="false"/>
              <w:tabs>
                <w:tab w:val="clear" w:pos="720"/>
                <w:tab w:val="right" w:pos="5090" w:leader="dot"/>
              </w:tabs>
              <w:spacing w:lineRule="auto" w:line="240" w:before="0" w:after="0"/>
              <w:jc w:val="both"/>
              <w:rPr>
                <w:rFonts w:ascii="Times New Roman" w:hAnsi="Times New Roman" w:cs="Times New Roman"/>
              </w:rPr>
            </w:pPr>
            <w:r>
              <w:rPr>
                <w:rFonts w:cs="Times New Roman" w:ascii="Times New Roman" w:hAnsi="Times New Roman"/>
              </w:rPr>
              <w:t>Engineer Lieutenant-Commander</w:t>
            </w:r>
          </w:p>
        </w:tc>
        <w:tc>
          <w:tcPr>
            <w:tcW w:w="5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0" w:hRule="atLeast"/>
        </w:trPr>
        <w:tc>
          <w:tcPr>
            <w:tcW w:w="5244" w:type="dxa"/>
            <w:tcBorders/>
          </w:tcPr>
          <w:p>
            <w:pPr>
              <w:pStyle w:val="Normal"/>
              <w:widowControl w:val="false"/>
              <w:tabs>
                <w:tab w:val="clear" w:pos="720"/>
                <w:tab w:val="right" w:pos="5090" w:leader="dot"/>
              </w:tabs>
              <w:spacing w:lineRule="auto" w:line="240" w:before="0" w:after="0"/>
              <w:jc w:val="both"/>
              <w:rPr>
                <w:rFonts w:ascii="Times New Roman" w:hAnsi="Times New Roman" w:cs="Times New Roman"/>
              </w:rPr>
            </w:pPr>
            <w:r>
              <w:rPr>
                <w:rFonts w:cs="Times New Roman" w:ascii="Times New Roman" w:hAnsi="Times New Roman"/>
              </w:rPr>
              <w:t>Engineer Commander</w:t>
            </w:r>
          </w:p>
        </w:tc>
        <w:tc>
          <w:tcPr>
            <w:tcW w:w="5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roduces satisfactory records of his previous Naval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ossesses a Board of Trade 1st Class Engineer’s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serving as an Officer in the Mercantile Marin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rect entry of Probationary Paymaster Sub-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1) A candidate for direct entry as Probationary Paymaster Sub-Lieutenant is eligible for appointment provided that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less than 21 nor more than 25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served for two years at least as Purser or Assistant Purser of a Merchant Vessel, and has been recommended by his employ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serving as an Officer of the Mercantile Mar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robationary Paymaster Sub-Lieutenant is not eligible for confirmation in his rank until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pleted 28 days’ training in one of H.M.A. Ships as a member of the Staff of the Accountant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en recommended as suitable for confirmation by the Commanding Officer of the Ship in which the training was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Honorary Commissions may be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Honorary Commissions in any rank may at the discretion of the Naval Board, be granted to persons who, in its opinion, are considered to be deserving of such awar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Temporary commissions may be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3. </w:t>
      </w:r>
      <w:r>
        <w:rPr>
          <w:rFonts w:cs="Times New Roman" w:ascii="Times New Roman" w:hAnsi="Times New Roman"/>
          <w:smallCaps/>
        </w:rPr>
        <w:t xml:space="preserve">(1) </w:t>
      </w:r>
      <w:r>
        <w:rPr>
          <w:rFonts w:cs="Times New Roman" w:ascii="Times New Roman" w:hAnsi="Times New Roman"/>
        </w:rPr>
        <w:t>Temporary commissions in the Naval Reserve (Seagoing) in such ranks as may be deemed appropriate may be granted to persons who volunteer in time of emergency to serve in ships of the Mercantile Marine, or other ships temporarily commissioned for the Naval Service, or in ships of the Royal Navy or Royal Australian Navy, where temporary transfer to such ships may be necessary, either with or without the issue of a proclamation calling out the Naval Reserve (Sea-go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temporary officer where employed as such shall be subject to the same regulations and entitled to the same rates of pay and allowances, and the privileges of his rank as apply to Officers of corresponding rank on the Active List of the Naval Reserve (Seago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1) An Officer, when employed in the Fleet, whether on voluntary service in time of peace or when called out by proclamation, may, at the discretion of the Naval Board, be granted a temporary acting appointment in a rank higher than that held by him in the Naval Reserve (Seagoing) or higher than that for which he may be eligible at the time under these Regulations, and an Officer holding such an acting appointment shall be entitled to the rank and other privileges of an Officer of corresponding rank in the Permanent Naval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may not receive such an acting appointment whilst carrying out obligatory training.</w:t>
      </w:r>
    </w:p>
    <w:p>
      <w:pPr>
        <w:pStyle w:val="Normal"/>
        <w:spacing w:lineRule="auto" w:line="240" w:before="240" w:after="120"/>
        <w:jc w:val="center"/>
        <w:rPr>
          <w:rFonts w:ascii="Times New Roman" w:hAnsi="Times New Roman" w:cs="Times New Roman"/>
        </w:rPr>
      </w:pPr>
      <w:r>
        <w:rPr>
          <w:rFonts w:cs="Times New Roman" w:ascii="Times New Roman" w:hAnsi="Times New Roman"/>
          <w:smallCaps/>
          <w:sz w:val="24"/>
        </w:rPr>
        <w:t>Part IV.—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An Officer of any branch on the Active List below the rank of Captain is eligible for promotion, on the recommendation of the Naval Board, under the conditions prescribed in these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midshipm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6.</w:t>
      </w:r>
      <w:r>
        <w:rPr>
          <w:rFonts w:cs="Times New Roman" w:ascii="Times New Roman" w:hAnsi="Times New Roman"/>
          <w:smallCaps/>
        </w:rPr>
        <w:t xml:space="preserve"> A </w:t>
      </w:r>
      <w:r>
        <w:rPr>
          <w:rFonts w:cs="Times New Roman" w:ascii="Times New Roman" w:hAnsi="Times New Roman"/>
        </w:rPr>
        <w:t>Midshipman is eligible for promotion to Acting Sub-Lieutenant provided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less than 21 years of 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satisfactorily performed 28 days’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olds a Board of Trade 2nd Mate’s (or superior) Certificate of competen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as satisfactory records and reports of service in the Mercantile Marin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Acting Sub-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An acting Sub-Lieutenant is eligible for promotion to Sub-Lieutenant provided that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one year’s seniority as Acting Sub-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less than one year’s service, training or employment at sea since promotion to Acting Sub-Lieutenant and has satisfactory records and reports of suc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atisfactorily performed 28 days’ training as Acting Sub-Lieutena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Sub-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1) A Sub-Lieutenant who has satisfactorily performed twelve months’ training or Naval Service is eligible for promotion to Lieutenant provided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s attained two years’ seniority, including acting or probationary tim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lds either—</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i) a Master’s Certificate; or</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ii) a First Mate’s Certificate, and is qualified to sit for Ma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satisfactory records and reports of such training or service, and has a Watch-keeping Certificate in the R.N. or R.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Sub-Lieutenant who has not performed twelve months’ training or Naval Service as Sub-Lieutenant is eligible for promotion to Lieutenant provided h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s served for not less than three years at sea since promotion to Sub-Lieutenant, including Acting or Probationary time for which service training or employment in the Royal Navy or Royal Australian Navy, or Mercantile Marine shall count, and has satisfactory records and reports of such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lds either—</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 a Master’s Certificate; or</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i) a First Mate’s Certificate and is qualified to sit for Ma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performed the prescribed obligatory training.</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dditional seniority for Lieutenants who are qualifi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1) A Lieutenant who has performed twelve months’ training as Sub-Lieutenant and who is granted the status of Qualified Officer within two years of promotion to Lieutenant may be granted one year’s seniority as 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eutenant who has not performed twelve months’ training as Sub-Lieutenant but who is granted the status of Qualified Officer within two years of promotion to Lieutenant may be granted six months’ seniority as 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Lieutenant who is granted the status of Qualified Officer after he has more than two years’ seniority as Lieutenant, shall not be granted any additional seniorit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A Lieutenant is eligible for promotion to Lieutenant-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eight years’ seniority as 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tisfactorily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atisfactory records and reports of Naval and Mercantile Marine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Lieutenant-Comman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A Lieutenant-Commander is eligible for promotion to 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three years’ seniority as Lieutenant-Comma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tisfactorily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ither (i) held command of a British ocean-going steamer for two years, or has been Chief or First Officer of a British oceangoing First Class Liner for four years;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has a certificate from his employers to the effect that he is in all respects suitable for command of a British ocean-going steam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consistently good records of Naval and Mercantile Marin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urther provided that the provisions of clause (</w:t>
      </w:r>
      <w:r>
        <w:rPr>
          <w:rFonts w:cs="Times New Roman" w:ascii="Times New Roman" w:hAnsi="Times New Roman"/>
          <w:i/>
        </w:rPr>
        <w:t>c</w:t>
      </w:r>
      <w:r>
        <w:rPr>
          <w:rFonts w:cs="Times New Roman" w:ascii="Times New Roman" w:hAnsi="Times New Roman"/>
        </w:rPr>
        <w:t>) of this regulation shall not apply to a Lieutenant-Commander who served for not less than two years in the Royal Navy or Royal Australian Navy during war in the rank of Lieutenant or abov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to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Commander is eligible for promotion to Captain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 least five years’ seniority as Comma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d at sea in command of a British ocean-going First Class Liner for at least three years, or has served for not less than three years in the Royal Navy or Royal Australian Navy during war in the rank of Lieutenant or abo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formed specially good naval service, and is strongly recommended by his Shipping Company or other competent authorit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Engineer 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An Engineer-Lieutenant is eligible for promotion to Engineer Lieutenant-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ight years’ seniority as Engineer-Lieutenant, including probationary tim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formed the prescribed training, and received satisfactory reports for conduct and abili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atisfactory records and reports of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Engineer Lieutenant-Comma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44. </w:t>
      </w:r>
      <w:r>
        <w:rPr>
          <w:rFonts w:cs="Times New Roman" w:ascii="Times New Roman" w:hAnsi="Times New Roman"/>
        </w:rPr>
        <w:t>An Engineer Lieutenant-Commander is eligible for promotion to Engineer-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three years’ seniority as Engineer Lieutenant-Comma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tisfactorily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sistently good reports of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Paymaster Sub-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45. </w:t>
      </w:r>
      <w:r>
        <w:rPr>
          <w:rFonts w:cs="Times New Roman" w:ascii="Times New Roman" w:hAnsi="Times New Roman"/>
        </w:rPr>
        <w:t>A Paymaster Sub-Lieutenant is eligible for promotion to Paymaster Lieutenant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two years’ seniority as Paymaster Sub-Lieutenant, including probationary tim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atisfactory records and reports of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Paymaster Lieuten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A Paymaster Lieutenant is eligible for promotion to Paymaster Lieutenant-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eight years’ seniority as Paymaster 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atisfactory records and reports of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Qualifications for promotion of Paymaster Lieutenant-Comman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A Paymaster Lieutenant-Commander is eligible for promotion to Paymaster Commander provided he h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ained four years’ seniority as Paymaster Lieutenant-Commander or Acting Paymaster Lieutenant-Commander, two years of which must be served in the confirmed ran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atisfactorily performed the prescribed tra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sistently good records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Notwithstanding anything to the contrary contained in these Regulations, an Officer of any branch may be promoted on the recommendation of the Naval Board if he is considered deserving of the advancement on account of specially good service, although he may not have the qualifications prescribed for promo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sz w:val="24"/>
        </w:rPr>
        <w:t>Part V.—Training and Servi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bligatory training to be perfo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An Officer on the Active List shall be required to undergo the courses of obligatory training for his rank prescribed in these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ccommodation while borne on ships’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smallCaps/>
        </w:rPr>
        <w:t xml:space="preserve">(1) </w:t>
      </w:r>
      <w:r>
        <w:rPr>
          <w:rFonts w:cs="Times New Roman" w:ascii="Times New Roman" w:hAnsi="Times New Roman"/>
        </w:rPr>
        <w:t>An Officer while borne on the books of one of H.M. or H.M.A. Ships or Establishments shall be messed and accommodated on board such ship or establishment provided accommodation is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Gun-Room Officer shall mess in the Ward Room after attaining 23 years of ag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ischarge on completion of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n Officer who is embarked for training shall be discharged to the shore on the completion of the period for which he was appoint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An Officer may be permitted to perform one period of obligatory training in advanc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bligatory training of executiv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An Executive Officer below the rank of Lieutenant-Commander shall perform 28 days’ obligatory training biennially, provided that such an Officer appointed direct to his rank shall, in respect of the training year in which his appointment was effected, perform 28 days’ obligatory training within six months of the date of his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A Lieutenant-Commander shall perform 28 days’ obligatory training biennially for the first four years after promotion to that rank, and subsequently 28 days trienni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 Commander or Captain shall perform 14 days’ obligatory training bienniall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bligatory training for Enginee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A Probationary Engineer Lieutenant or Engineer Lieutenant shall perform obligatory training as follow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ree months’ continuous training within one year of the date of his appointment in respect of the training year in which his first appointment was effec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bsequently 28 days’ biennially; provided, however, that an Engineer Lieutenant appointed under the provisions of regulation 30 shall not be required to perform the three months’ continuous training as prescribed in sub-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An Engineer Lieutenant-Commander shall perform 28 days’ obligatory training bienni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An Engineer Commander shall perform 28 days’ obligatory training trienniall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bligatory training for Accountan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A Probationary Paymaster Sub-Lieutenant or a Paymaster Sub-Lieutenant shall perform 28 days’ training biennially provided that he shall, in respect of the training year in which his appointment was effected, perform 28 days’ training within a period of six months of the date of his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A Paymaster Lieutenant shall perform 14 days’ obligatory training bienni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A Paymaster Lieutenant-Commander or Paymaster Commander shall perform 14 days’ training trienniall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Voluntary training may count in lieu of obligatory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Notwithstanding anything to the contrary contained in these Regulations, the satisfactory performance of voluntary training, service, or war service, may be accepted as equivalent, and in all respects as equal to, the obligatory training prescribed for the various ranks in these Regulations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287"/>
        <w:gridCol w:w="3390"/>
        <w:gridCol w:w="3032"/>
        <w:gridCol w:w="1316"/>
      </w:tblGrid>
      <w:tr>
        <w:trPr>
          <w:trHeight w:val="20" w:hRule="atLeast"/>
        </w:trPr>
        <w:tc>
          <w:tcPr>
            <w:tcW w:w="1287"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iod of Voluntary Training, Service or War Service.</w:t>
            </w:r>
          </w:p>
        </w:tc>
        <w:tc>
          <w:tcPr>
            <w:tcW w:w="303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quivalent Obligatory Training.</w:t>
            </w:r>
          </w:p>
        </w:tc>
        <w:tc>
          <w:tcPr>
            <w:tcW w:w="1316"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87"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240" w:after="0"/>
              <w:ind w:left="1008" w:hanging="0"/>
              <w:rPr>
                <w:rFonts w:ascii="Times New Roman" w:hAnsi="Times New Roman" w:cs="Times New Roman"/>
              </w:rPr>
            </w:pPr>
            <w:r>
              <w:rPr>
                <w:rFonts w:cs="Times New Roman" w:ascii="Times New Roman" w:hAnsi="Times New Roman"/>
              </w:rPr>
              <w:t>6 months</w:t>
            </w:r>
          </w:p>
          <w:p>
            <w:pPr>
              <w:pStyle w:val="Normal"/>
              <w:widowControl w:val="false"/>
              <w:spacing w:lineRule="auto" w:line="240" w:before="0" w:after="240"/>
              <w:ind w:left="1008" w:hanging="0"/>
              <w:rPr>
                <w:rFonts w:ascii="Times New Roman" w:hAnsi="Times New Roman" w:cs="Times New Roman"/>
              </w:rPr>
            </w:pPr>
            <w:r>
              <w:rPr>
                <w:rFonts w:cs="Times New Roman" w:ascii="Times New Roman" w:hAnsi="Times New Roman"/>
              </w:rPr>
              <w:t>12 months</w:t>
            </w:r>
          </w:p>
        </w:tc>
        <w:tc>
          <w:tcPr>
            <w:tcW w:w="3032" w:type="dxa"/>
            <w:tcBorders>
              <w:top w:val="single" w:sz="6" w:space="0" w:color="000000"/>
              <w:left w:val="single" w:sz="6" w:space="0" w:color="000000"/>
              <w:bottom w:val="single" w:sz="6" w:space="0" w:color="000000"/>
            </w:tcBorders>
          </w:tcPr>
          <w:p>
            <w:pPr>
              <w:pStyle w:val="Normal"/>
              <w:widowControl w:val="false"/>
              <w:spacing w:lineRule="auto" w:line="240" w:before="240" w:after="0"/>
              <w:ind w:left="1008" w:hanging="0"/>
              <w:rPr>
                <w:rFonts w:ascii="Times New Roman" w:hAnsi="Times New Roman" w:cs="Times New Roman"/>
              </w:rPr>
            </w:pPr>
            <w:r>
              <w:rPr>
                <w:rFonts w:cs="Times New Roman" w:ascii="Times New Roman" w:hAnsi="Times New Roman"/>
              </w:rPr>
              <w:t>28 days</w:t>
            </w:r>
          </w:p>
          <w:p>
            <w:pPr>
              <w:pStyle w:val="Normal"/>
              <w:widowControl w:val="false"/>
              <w:spacing w:lineRule="auto" w:line="240" w:before="0" w:after="240"/>
              <w:ind w:left="1008" w:hanging="0"/>
              <w:rPr>
                <w:rFonts w:ascii="Times New Roman" w:hAnsi="Times New Roman" w:cs="Times New Roman"/>
              </w:rPr>
            </w:pPr>
            <w:r>
              <w:rPr>
                <w:rFonts w:cs="Times New Roman" w:ascii="Times New Roman" w:hAnsi="Times New Roman"/>
              </w:rPr>
              <w:t>42 days</w:t>
            </w:r>
          </w:p>
        </w:tc>
        <w:tc>
          <w:tcPr>
            <w:tcW w:w="1316" w:type="dxa"/>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rPr>
          <w:rFonts w:ascii="Times New Roman" w:hAnsi="Times New Roman" w:cs="Times New Roman"/>
          <w:sz w:val="20"/>
        </w:rPr>
      </w:pPr>
      <w:r>
        <w:rPr>
          <w:rFonts w:cs="Times New Roman" w:ascii="Times New Roman" w:hAnsi="Times New Roman"/>
          <w:b/>
          <w:sz w:val="20"/>
        </w:rPr>
        <w:t>Voluntary training for Non-Executiv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Paymaster Sub-Lieutenant confirmed in his rank, a Paymaster Lieutenant or an Engineer Officer of or above the rank of Engineer Lieutenant, may be permitted to perform voluntary training for a period not exceeding six months in a ship of the Royal Navy or Royal Australian Nav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Voluntary training for Executiv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A Sub-Lieutenant confirmed in his rank, a Lieutenant or a Lieutenant-Commander under four years, seniority may be permitted to perform voluntary training for a period not exceeding twelve months in a ship of the Royal Navy or Royal Australian Navy.</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Employment in Fleet during peace-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n Officer of the rank of Sub-Lieutenant or Lieutenant confirmed in his rank or of Lieutenant-Commander under four years’ seniority, who has satisfactorily performed a period of twelve months’ voluntary training with the Fleet may be voluntarily employed in Peace-time on the recommendation of the Naval Board, for such period as is determined, if required temporarily to fill a vacancy in the authorized Establishment of Officers on the Active List of the Permanent Naval Forces (Seagoing), provi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no such Officer shall, except in special circumstances, be employed for any period in excess of six months at any one tim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periods of employment of any such Officer shall not exceed in all a total of three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A Paymaster Sub-Lieutenant confirmed in his rank, a Paymaster Lieutenant or an Engineer Officer of the rank of Engineer Lieutenant or above who has satisfactorily performed a period of six months voluntary training with the Fleet may be voluntarily employed in Peace-time, on the recommendation of the Naval Board, for such period as is determined, if required temporarily to fill a vacancy in the authorized Establishment of Officers on the Active List of the Permanent Naval Forces (Seagoing) provi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no such Officer shall, except in special circumstances, be employed for any period in excess of six months at any one tim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periods of employment of any such Officer shall not exceed in all a total of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smallCaps/>
          <w:sz w:val="24"/>
        </w:rPr>
        <w:t>Part VI.—Retirement, Resignation and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An Officer may be placed on the Retired List under such conditions and with such rank as may be approved by the Naval Boar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ge for reti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n Officer shall be compulsorily retired on attaining the age prescribed for his rank in the following sca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761"/>
        <w:gridCol w:w="2264"/>
      </w:tblGrid>
      <w:tr>
        <w:trPr>
          <w:trHeight w:val="20" w:hRule="atLeast"/>
        </w:trPr>
        <w:tc>
          <w:tcPr>
            <w:tcW w:w="676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Executive Officers—</w:t>
            </w:r>
          </w:p>
        </w:tc>
        <w:tc>
          <w:tcPr>
            <w:tcW w:w="2264"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Years.</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Captain</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55</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Commander</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50</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Lieutenant-Commander</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45</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792" w:right="576" w:hanging="432"/>
              <w:jc w:val="both"/>
              <w:rPr>
                <w:rFonts w:ascii="Times New Roman" w:hAnsi="Times New Roman" w:cs="Times New Roman"/>
              </w:rPr>
            </w:pPr>
            <w:r>
              <w:rPr>
                <w:rFonts w:cs="Times New Roman" w:ascii="Times New Roman" w:hAnsi="Times New Roman"/>
              </w:rPr>
              <w:t>Sub-Lieutenant (who was not over 24 years of age at the date of his appointment, or who was entered as Probationary Midshipman)</w:t>
            </w:r>
          </w:p>
        </w:tc>
        <w:tc>
          <w:tcPr>
            <w:tcW w:w="2264" w:type="dxa"/>
            <w:tcBorders/>
            <w:vAlign w:val="bottom"/>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28</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792" w:hanging="432"/>
              <w:jc w:val="both"/>
              <w:rPr>
                <w:rFonts w:ascii="Times New Roman" w:hAnsi="Times New Roman" w:cs="Times New Roman"/>
              </w:rPr>
            </w:pPr>
            <w:r>
              <w:rPr>
                <w:rFonts w:cs="Times New Roman" w:ascii="Times New Roman" w:hAnsi="Times New Roman"/>
              </w:rPr>
              <w:t>Sub-Lieutenant (who was 24 years of age or over at the date of his appointment)</w:t>
            </w:r>
          </w:p>
        </w:tc>
        <w:tc>
          <w:tcPr>
            <w:tcW w:w="2264" w:type="dxa"/>
            <w:tcBorders/>
            <w:vAlign w:val="bottom"/>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31</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Midshipman</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23</w:t>
            </w:r>
          </w:p>
        </w:tc>
      </w:tr>
      <w:tr>
        <w:trPr>
          <w:trHeight w:val="20" w:hRule="atLeast"/>
        </w:trPr>
        <w:tc>
          <w:tcPr>
            <w:tcW w:w="676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Engineer Officers—</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Engineer Commander</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50</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Engineer Lieutenant Commander or Engineer Lieutenant</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45</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792" w:hanging="432"/>
              <w:jc w:val="both"/>
              <w:rPr>
                <w:rFonts w:ascii="Times New Roman" w:hAnsi="Times New Roman" w:cs="Times New Roman"/>
              </w:rPr>
            </w:pPr>
            <w:r>
              <w:rPr>
                <w:rFonts w:cs="Times New Roman" w:ascii="Times New Roman" w:hAnsi="Times New Roman"/>
              </w:rPr>
              <w:t>Engineer Lieutenant Commander or Engineer Lieutenant appointed prior to 31st December, 1925</w:t>
            </w:r>
          </w:p>
        </w:tc>
        <w:tc>
          <w:tcPr>
            <w:tcW w:w="2264" w:type="dxa"/>
            <w:tcBorders/>
            <w:vAlign w:val="bottom"/>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50</w:t>
            </w:r>
          </w:p>
        </w:tc>
      </w:tr>
      <w:tr>
        <w:trPr>
          <w:trHeight w:val="20" w:hRule="atLeast"/>
        </w:trPr>
        <w:tc>
          <w:tcPr>
            <w:tcW w:w="676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Accountant Officers—</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Paymaster Commander</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50</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Paymaster Lieutenant-Commander</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45</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Paymaster Lieutenant</w:t>
            </w:r>
          </w:p>
        </w:tc>
        <w:tc>
          <w:tcPr>
            <w:tcW w:w="2264" w:type="dxa"/>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On reaching 8 years’ seniority if not qualified for promotion</w:t>
            </w:r>
          </w:p>
        </w:tc>
      </w:tr>
      <w:tr>
        <w:trPr>
          <w:trHeight w:val="20" w:hRule="atLeast"/>
        </w:trPr>
        <w:tc>
          <w:tcPr>
            <w:tcW w:w="6761" w:type="dxa"/>
            <w:tcBorders/>
          </w:tcPr>
          <w:p>
            <w:pPr>
              <w:pStyle w:val="Normal"/>
              <w:widowControl w:val="false"/>
              <w:tabs>
                <w:tab w:val="clear" w:pos="720"/>
                <w:tab w:val="right" w:pos="6570" w:leader="dot"/>
              </w:tabs>
              <w:spacing w:lineRule="auto" w:line="240" w:before="0" w:after="0"/>
              <w:ind w:left="360" w:hanging="0"/>
              <w:jc w:val="both"/>
              <w:rPr>
                <w:rFonts w:ascii="Times New Roman" w:hAnsi="Times New Roman" w:cs="Times New Roman"/>
              </w:rPr>
            </w:pPr>
            <w:r>
              <w:rPr>
                <w:rFonts w:cs="Times New Roman" w:ascii="Times New Roman" w:hAnsi="Times New Roman"/>
              </w:rPr>
              <w:t>Paymaster Sub-Lieutenant</w:t>
            </w:r>
          </w:p>
        </w:tc>
        <w:tc>
          <w:tcPr>
            <w:tcW w:w="2264"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28</w:t>
            </w:r>
          </w:p>
        </w:tc>
      </w:tr>
    </w:tbl>
    <w:p>
      <w:pPr>
        <w:pStyle w:val="Normal"/>
        <w:spacing w:lineRule="auto" w:line="240" w:before="120" w:after="60"/>
        <w:rPr>
          <w:rFonts w:ascii="Times New Roman" w:hAnsi="Times New Roman" w:cs="Times New Roman"/>
          <w:sz w:val="20"/>
        </w:rPr>
      </w:pPr>
      <w:r>
        <w:rPr>
          <w:rFonts w:cs="Times New Roman" w:ascii="Times New Roman" w:hAnsi="Times New Roman"/>
          <w:b/>
          <w:sz w:val="20"/>
        </w:rPr>
        <w:t>Circumstances under which Executive Officers may be ret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An Officer of the Executive Branch shall be removed from the Active List in the following circumstan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aptain, after four years from last employment at sea in the Mercantile Marin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Officer of or below the rank of Commander, after three years from last employment at sea in the Mercantile Marin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Lieutenant who has not obtained his Master’s Certificate of Competency before reaching the age of 27, if the Naval Board are not satisfied with the reasons for his fail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Probationary Lieutenant, if not confirmed in his rank within two years from date of first appoint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 Acting or Probationary Sub-Lieutenant if not qualified for confirmation in his rank within four years from the date of his first appointment, provided that an Acting Sub-Lieutenant who ceased civil employment at sea while holding the rank of Midshipman, shall be liable to removal from the Active List after two years from the date of ceasing such employ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Midshipman, after two years from the date of ceasing last employment at sea or on attaining 23 years of age, whichever is the sooner;</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in exceptional circumstances, the Naval Board may retain on the Active List any Officer of or above the rank of Lieutenant-Commander who has not reached the retiring ag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ircumstances under which Engineer Officers may be ret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1) An Engineer Officer who has given up the sea as a profession, and who is not employed in an approved position connected with engineering ashore, shall be compulsorily removed from the Active List at the expiration of four years from the date of his last employment at s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robationary Engineer Lieutenant, if not qualified for confirmation in his rank within two years from the date of his first appointment, shall be removed from the Active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A Probationary Sub-Lieutenent shall be removed from the Active List if he does not qualify for confirmation in his rank within a period of two years from the date of his first appointmen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fficers may be removed for various rea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An Officer is liable to forfeit his commission or appoint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he commits any offence against the rules, discipline or character of the Naval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is Certificate of Competency under the Merchant Shipping Acts is suspended or cancell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accepts a position in the Mercantile Marine below that of Master, Mate, Apprentice, Cadet or Midshipman, and if, in the case of an Engineer Officer, he accepts employment either afloat or ashore, which is not consistent with the position of an Officer of the Naval Services, provided that, in the case of a Midshipman of the Naval Reserve (Seagoing), this course shall not apply where additional sea service is required to qualify for Second Mate’s Certifica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he is considered unsuita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he fails for eighteen consecutive months to report himself as requir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his conduct in the Mercantile Marine is unsatisfacto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f, in the case of a Midshipman, an Acting or Probationary Sub-Lieutenant, Probationary Lieutenant or Probationary Paymaster Sub-Lieutenant, he does not qualify during training or is unfavourably reported upon.</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Suspension of Certificates of Compet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An Officer whose Certificate of Competency is suspended, who is allowed to retain his commission or appointment in the Naval Reserve (Seagoing), shall not be permitted to embark for training or service until his Certificate of Competency shall have been restored to him.</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emoval for failure to perform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An Officer other than a Captain or Commander of the Executive Branch, who, for four consecutive years in the case of an Officer whose training period is biennial, or for six consecutive years in the case of an Officer whose training period is triennial, fails to perform the prescribed obligatory training, may be removed from the Active Lis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emoval for physical unf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An Officer who becomes physically unfit shall be removed from the Active Lis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fficers may be placed on the retir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Any officer of or above the rank of Sub-Lieutenant who is removed from the Active List for any cause except for misconduct may on the recommendation of the Naval Board, be placed on the Retired List provided that Probationary Officers shall not be eligible for the Retired Lis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sz w:val="24"/>
        </w:rPr>
        <w:t>Part VII.—Uniform and Decor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escription of 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The uniform to be worn by an Officer of the Naval Reserve (Seagoing) shall be of the same pattern as that for Officers of Corresponding rank of the Permanent Naval Forces with the following distinctive excep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stead of each distinctive stripe of gold lace round the sleeves of the coat and on shoulder straps, there shall be a stripe formed of two waved lines of gold lace each of one-half the width of that prescribed for Officers of the Permanent Naval Forces, one line superimposed upon the other so that one-eighth inch of blue cloth shows between the curves. The half stripe, however, shall be a single straight line of one-eighth inch of gold la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urnback and buttonhole for Midshipmen shall be blue instead of whi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idshipmen, when appointed for short periods or when under training, shall not be required to wear a sword or dirk, but a sword may be worn if desir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Occasions on which to be wo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An Officer shall wear Naval uniform only when borne on ship’s books for Naval Service or training and on such State and other occasions of ceremony within the British Empire as may be approv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Uniform to be prov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An Officer, prior to embarkation for training, shall provide himself with such articles of uniform as may from time to time be approved by the Naval Boar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Brown Jean may be supplied to Enginee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An Engineer Officer shall be supplied gratuitously on his first embarkation for training with twelve yards of Brown Jean material for making working s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An Officer when accommodated in a ship or Naval Establishment for training shall be provided on loan with all necessary articles of bedding.</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ecorations and medals may be wo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An Officer shall, whilst wearing Naval uniform, wear only such decorations and medals or their appropriate ribbons in his possession as are enumerated in the King’s Regulations and Admiralty Instruc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Rules for award of Royal Naval Reserve Dec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smallCaps/>
        </w:rPr>
        <w:t xml:space="preserve">(1) </w:t>
      </w:r>
      <w:r>
        <w:rPr>
          <w:rFonts w:cs="Times New Roman" w:ascii="Times New Roman" w:hAnsi="Times New Roman"/>
        </w:rPr>
        <w:t>The Royal Naval Reserve Officer’s Decoration may be gran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n Officer of the Executive, Engineer, or Accountant Branches, who has total commissioned service (including acting time) of at least fifteen years, provided that time served by a Midshipman with the temporary rank of Acting Sub-Lieutenant shall not be included; further provided that an Executive Officer shall be required to have completed twelve months’ continuous Naval training and to have attained the rank of Lieutenant, and an Engineer Officer to have completed six months’ continuous Naval training, and an Accountant Officer to have completed three months’ continuous Naval training and to have attained the rank of Paymaster Lieuten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t the discretion of the Naval Board, to an Officer otherwise qualified who has not undergone the training prescribed in paragraph (</w:t>
      </w:r>
      <w:r>
        <w:rPr>
          <w:rFonts w:cs="Times New Roman" w:ascii="Times New Roman" w:hAnsi="Times New Roman"/>
          <w:i/>
        </w:rPr>
        <w:t>a</w:t>
      </w:r>
      <w:r>
        <w:rPr>
          <w:rFonts w:cs="Times New Roman" w:ascii="Times New Roman" w:hAnsi="Times New Roman"/>
        </w:rPr>
        <w:t>) of this sub-regulation but who has performed specially good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mobilized time from the 4th August, 1914, to the date of demobilization of an Officer who belonged to the Royal Naval Reserve or Royal Australian Naval Reserve (Seagoing) on 4th August, 1914, shall count as double time for the award of this decoration, and all subsequent war service of such an Officer in any other branch of the Naval Forces or in the Army or the Air Force as an Officer shall similarly count as double time for the award of this dec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upon whom this decoration has been conferred may be deprived of it with the King’s approval if he is convicted of any act derogatory to his honour as an Officer or a gentleman.</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Long Service and Good Conduct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n Officer who has previously been granted the Royal Naval Reserve Long Service and Good Conduct Medal and shall subsequently have been granted the Reserve Decoration may wear both the medal and the decoration.</w:t>
      </w:r>
    </w:p>
    <w:p>
      <w:pPr>
        <w:pStyle w:val="Normal"/>
        <w:spacing w:lineRule="auto" w:line="240" w:before="240" w:after="0"/>
        <w:jc w:val="center"/>
        <w:rPr>
          <w:rFonts w:ascii="Times New Roman" w:hAnsi="Times New Roman" w:cs="Times New Roman"/>
          <w:sz w:val="24"/>
        </w:rPr>
      </w:pPr>
      <w:r>
        <w:rPr>
          <w:rFonts w:cs="Times New Roman" w:ascii="Times New Roman" w:hAnsi="Times New Roman"/>
          <w:smallCaps/>
          <w:sz w:val="24"/>
        </w:rPr>
        <w:t>Part VIII.—Pay and Allowance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ay whilst called out by procla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1) When called out by Proclamation an Officer shall receive the Active Pay, Deferred Pay and Allowances prescribed in Naval Financial Regulations for an officer of corresponding rank in the Permanent Naval Forces (Sea-going) at “on promotion” rates, provided tha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tes of pay prescribed in Naval Financial Regulation 21 shall not appl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tual mobilized service during War or National emergency in a confirmed rank shall count for increase of pay in that ran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avigating and Uniform Allowances shall be as prescribed in the Naval Reserve (Seagoing) Regulation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eferred Pay shall be payable only on termination of employment and under the conditions prescribed for officers of the Permanent Naval Forces (Seagoing).</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ay during training or employment in Peac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undergoing training or performing service in the Fleet during Peace time, an officer shall receive the pay and allowances prescribed in sub-regulation (1) of this regulation, except that Deferred Pay shall not be payabl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ay whilst holding acting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An Officer who has been granted an acting appointment in a higher rank shall receive the pay and allowances prescribed for such higher rank so long as he holds the acting appointmen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eriod for which paid whilst serving under procla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The pay of an Officer whilst on Active Service under Proclamation shall accrue from the date of receipt of the notice calling upon him to serve, provided that there shall have been no undue delay on the part of the Officer in taking up his appointment and shall be continued until the date of his discharg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eriod for which paid during training or service in Peac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An Officer appointed in Peace time for service or training or for a course of instruction shall be paid as from the date of his appearance in the ship to which he is appointed to the date of his discharge to shore, provided that no Officer shall be paid for a period longer than that for which he was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Uniform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1) An Officer may be granted Uniform Allowance at the rate prescribed for his rank, and in the circumstances prescribed in the following scale:—</w:t>
      </w:r>
    </w:p>
    <w:tbl>
      <w:tblPr>
        <w:tblW w:w="4400" w:type="pct"/>
        <w:jc w:val="left"/>
        <w:tblInd w:w="760" w:type="dxa"/>
        <w:tblLayout w:type="fixed"/>
        <w:tblCellMar>
          <w:top w:w="0" w:type="dxa"/>
          <w:left w:w="40" w:type="dxa"/>
          <w:bottom w:w="0" w:type="dxa"/>
          <w:right w:w="40" w:type="dxa"/>
        </w:tblCellMar>
        <w:tblLook w:val="04a0" w:noHBand="0" w:noVBand="1" w:firstColumn="1" w:lastRow="0" w:lastColumn="0" w:firstRow="1"/>
      </w:tblPr>
      <w:tblGrid>
        <w:gridCol w:w="7058"/>
        <w:gridCol w:w="883"/>
      </w:tblGrid>
      <w:tr>
        <w:trPr>
          <w:trHeight w:val="20" w:hRule="atLeast"/>
        </w:trPr>
        <w:tc>
          <w:tcPr>
            <w:tcW w:w="70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88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w:t>
            </w:r>
          </w:p>
        </w:tc>
      </w:tr>
      <w:tr>
        <w:trPr>
          <w:trHeight w:val="20" w:hRule="atLeast"/>
        </w:trPr>
        <w:tc>
          <w:tcPr>
            <w:tcW w:w="7058" w:type="dxa"/>
            <w:tcBorders/>
          </w:tcPr>
          <w:p>
            <w:pPr>
              <w:pStyle w:val="Normal"/>
              <w:widowControl w:val="false"/>
              <w:tabs>
                <w:tab w:val="clear" w:pos="720"/>
                <w:tab w:val="right" w:pos="6980" w:leader="dot"/>
              </w:tabs>
              <w:spacing w:lineRule="auto" w:line="240" w:before="0" w:after="0"/>
              <w:jc w:val="both"/>
              <w:rPr>
                <w:rFonts w:ascii="Times New Roman" w:hAnsi="Times New Roman" w:cs="Times New Roman"/>
              </w:rPr>
            </w:pPr>
            <w:r>
              <w:rPr>
                <w:rFonts w:cs="Times New Roman" w:ascii="Times New Roman" w:hAnsi="Times New Roman"/>
              </w:rPr>
              <w:t>Probationary Midshipman on first appointment for training or service</w:t>
            </w:r>
          </w:p>
        </w:tc>
        <w:tc>
          <w:tcPr>
            <w:tcW w:w="883"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15</w:t>
            </w:r>
          </w:p>
        </w:tc>
      </w:tr>
      <w:tr>
        <w:trPr>
          <w:trHeight w:val="20" w:hRule="atLeast"/>
        </w:trPr>
        <w:tc>
          <w:tcPr>
            <w:tcW w:w="7058" w:type="dxa"/>
            <w:tcBorders/>
          </w:tcPr>
          <w:p>
            <w:pPr>
              <w:pStyle w:val="Normal"/>
              <w:widowControl w:val="false"/>
              <w:tabs>
                <w:tab w:val="clear" w:pos="720"/>
                <w:tab w:val="right" w:pos="6980" w:leader="dot"/>
              </w:tabs>
              <w:spacing w:lineRule="auto" w:line="240" w:before="0" w:after="0"/>
              <w:jc w:val="both"/>
              <w:rPr>
                <w:rFonts w:ascii="Times New Roman" w:hAnsi="Times New Roman" w:cs="Times New Roman"/>
              </w:rPr>
            </w:pPr>
            <w:r>
              <w:rPr>
                <w:rFonts w:cs="Times New Roman" w:ascii="Times New Roman" w:hAnsi="Times New Roman"/>
              </w:rPr>
              <w:t>Midshipman on confirmation in rank</w:t>
            </w:r>
          </w:p>
        </w:tc>
        <w:tc>
          <w:tcPr>
            <w:tcW w:w="883"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10</w:t>
            </w:r>
          </w:p>
        </w:tc>
      </w:tr>
      <w:tr>
        <w:trPr>
          <w:trHeight w:val="20" w:hRule="atLeast"/>
        </w:trPr>
        <w:tc>
          <w:tcPr>
            <w:tcW w:w="7058" w:type="dxa"/>
            <w:tcBorders/>
          </w:tcPr>
          <w:p>
            <w:pPr>
              <w:pStyle w:val="Normal"/>
              <w:widowControl w:val="false"/>
              <w:tabs>
                <w:tab w:val="clear" w:pos="720"/>
                <w:tab w:val="right" w:pos="6980" w:leader="dot"/>
              </w:tabs>
              <w:spacing w:lineRule="auto" w:line="240" w:before="0" w:after="0"/>
              <w:ind w:left="432" w:hanging="432"/>
              <w:jc w:val="both"/>
              <w:rPr>
                <w:rFonts w:ascii="Times New Roman" w:hAnsi="Times New Roman" w:cs="Times New Roman"/>
              </w:rPr>
            </w:pPr>
            <w:r>
              <w:rPr>
                <w:rFonts w:cs="Times New Roman" w:ascii="Times New Roman" w:hAnsi="Times New Roman"/>
              </w:rPr>
              <w:t>Acting Sub-Lieutenant or Sub-Lieutenant promoted from Midshipman, on first appointment for training or service in such rank</w:t>
            </w:r>
          </w:p>
        </w:tc>
        <w:tc>
          <w:tcPr>
            <w:tcW w:w="883"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25</w:t>
            </w:r>
          </w:p>
        </w:tc>
      </w:tr>
      <w:tr>
        <w:trPr>
          <w:trHeight w:val="20" w:hRule="atLeast"/>
        </w:trPr>
        <w:tc>
          <w:tcPr>
            <w:tcW w:w="7058" w:type="dxa"/>
            <w:tcBorders/>
          </w:tcPr>
          <w:p>
            <w:pPr>
              <w:pStyle w:val="Normal"/>
              <w:widowControl w:val="false"/>
              <w:tabs>
                <w:tab w:val="clear" w:pos="720"/>
                <w:tab w:val="right" w:pos="6980" w:leader="dot"/>
              </w:tabs>
              <w:spacing w:lineRule="auto" w:line="240" w:before="0" w:after="0"/>
              <w:ind w:left="432" w:hanging="432"/>
              <w:jc w:val="both"/>
              <w:rPr>
                <w:rFonts w:ascii="Times New Roman" w:hAnsi="Times New Roman" w:cs="Times New Roman"/>
              </w:rPr>
            </w:pPr>
            <w:r>
              <w:rPr>
                <w:rFonts w:cs="Times New Roman" w:ascii="Times New Roman" w:hAnsi="Times New Roman"/>
              </w:rPr>
              <w:t>All Officers above the rank of Sub-Lieutenant, on first appointment for training or service</w:t>
            </w:r>
          </w:p>
        </w:tc>
        <w:tc>
          <w:tcPr>
            <w:tcW w:w="883"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50</w:t>
            </w:r>
          </w:p>
        </w:tc>
      </w:tr>
      <w:tr>
        <w:trPr>
          <w:trHeight w:val="20" w:hRule="atLeast"/>
        </w:trPr>
        <w:tc>
          <w:tcPr>
            <w:tcW w:w="7058" w:type="dxa"/>
            <w:tcBorders/>
          </w:tcPr>
          <w:p>
            <w:pPr>
              <w:pStyle w:val="Normal"/>
              <w:widowControl w:val="false"/>
              <w:tabs>
                <w:tab w:val="clear" w:pos="720"/>
                <w:tab w:val="right" w:pos="6980" w:leader="dot"/>
              </w:tabs>
              <w:spacing w:lineRule="auto" w:line="240" w:before="0" w:after="0"/>
              <w:jc w:val="both"/>
              <w:rPr>
                <w:rFonts w:ascii="Times New Roman" w:hAnsi="Times New Roman" w:cs="Times New Roman"/>
              </w:rPr>
            </w:pPr>
            <w:r>
              <w:rPr>
                <w:rFonts w:cs="Times New Roman" w:ascii="Times New Roman" w:hAnsi="Times New Roman"/>
              </w:rPr>
              <w:t>Officers appointed under regulation 33 on first appointment</w:t>
            </w:r>
          </w:p>
        </w:tc>
        <w:tc>
          <w:tcPr>
            <w:tcW w:w="883"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total amount (including any amount already paid in respect of Uniform Allowance) which may be paid to any Officer in respect of Uniform Allowance shall not exceed £5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aval Board may require the production of vouchers in support of payment of allowances under this regulation when considered necessary, and in such cases payment may not be authorized in excess of the amount shown in the vouchers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officer who resigns or is discharged from the Naval Reserve (Seagoing) before completing the periods of service specified hereunder will be required to refund the whole or a portion of the Uniform Allowance in accordance with the scale hereunder, provided that the refund may be waived in the whole or in part at the discretion of the Naval Board if failure to complete such periods of service is due to death or to special circumstances, such as ill-health not due to the officers’ own misconduct or imprude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officer entered as Probationary Midshipman.</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i/>
        </w:rPr>
        <w:t>Midshipman.</w:t>
      </w:r>
      <w:r>
        <w:rPr>
          <w:rFonts w:cs="Times New Roman" w:ascii="Times New Roman" w:hAnsi="Times New Roman"/>
        </w:rPr>
        <w:t>—£12 10s. for each year or part of a year by which his service from date of entry as a Probationary Midshipman falls short of two year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i/>
        </w:rPr>
        <w:t>Acting Sub-Lieutenant and Sub-Lieutenant.</w:t>
      </w:r>
      <w:r>
        <w:rPr>
          <w:rFonts w:cs="Times New Roman" w:ascii="Times New Roman" w:hAnsi="Times New Roman"/>
        </w:rPr>
        <w:t>—£12 10s. for each year or part of a year by which his service subsequent to promotion to Acting Sub-Lieutenant falls short of two ye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other Officers—</w:t>
      </w:r>
    </w:p>
    <w:p>
      <w:pPr>
        <w:pStyle w:val="Normal"/>
        <w:spacing w:lineRule="auto" w:line="240" w:before="0" w:after="0"/>
        <w:ind w:left="1296" w:firstLine="720"/>
        <w:jc w:val="both"/>
        <w:rPr>
          <w:rFonts w:ascii="Times New Roman" w:hAnsi="Times New Roman" w:cs="Times New Roman"/>
        </w:rPr>
      </w:pPr>
      <w:r>
        <w:rPr>
          <w:rFonts w:cs="Times New Roman" w:ascii="Times New Roman" w:hAnsi="Times New Roman"/>
        </w:rPr>
        <w:t>One quarter of the allowance in respect of each year or portion of a year by which his service from date of entry falls short of four year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Equipment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An Officer appointed for service in the Fleet under the provisions of regulations 65 and 66 may be granted an Equipment Allowance at the rate prescribed in the following scal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employed in the same rank as that in which he underwent the prescribed period of voluntary training...£5</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employed in a rank one grade higher than that in which he underwent the prescribed period of voluntary training...£10</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not more than one payment of Equipment Allowance shall be made in any period of five year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ayment of special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An Officer who may be appointed during service with the Fleet for navigating duties may be paid a Navigating Allowance at such rate and under such conditions as may from time to time be approved by the Naval Boar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Travelling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1) An Officer shall be paid Travelling Allowance at the rates and under the conditions prescribed in the Naval Financial Regulations for Officers of corresponding rank in the Permanent Naval Forces (Seagoing) when travelling to take up his appointment for training or service and when returning to his home, provided that no travelling expenses shall be allowed in the case of an Officer permitted to perform training beyond the limits of the Australian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who is permitted to interrupt his period of training or service at his own request before he has completed the training necessary or the full course of training for which he has been appointed, shall be required to bear the cost of any travelling expenses incurred on his discharge, and also those of rejoining if he should subsequently be allowed to complete the period of training or service for which he was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Leave on full pay (other than the usual short leave) shall not be granted to an officer borne on the books of one of H.M.A. Ships or Naval Establishments, 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Officer appointed for not less than 12 months’ continuous training or training and service may be granted leave of absence not exceeding 42 days per annum on full pay under the conditions prescribed for an Officer of the Permanent Naval Forces (Seago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Officer appointed for less than 12 months may be granted a few days’ leave of absence on full pay during recognized leave periods or in cases of urgency. Such leave shall not exceed, however, the amount which might be granted to an Officer of the Permanent Naval Forces (Seagoing) in respect of a similar period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t>further provided that leave under the provisions of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regulation may be granted only during the currency of the period for which the Officer was appoint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nditions of medical trea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1) An Officer who contracts disease or receives injury while undergoing training, or service, exclusive of service under proclamation, may, subject to the approval of the Commanding Officer of the ship or establishment in which he is serving, receive medical attendance and treatment on full pay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an Officer may be admitted into a Naval Hospital, or to one of the hospitals approved, from time to time, by the Naval Board, in the event of his case requiring hospital trea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in all other cases, an officer shall receive medical treatment in the ship or establishment in which he is serving;</w:t>
      </w:r>
    </w:p>
    <w:p>
      <w:pPr>
        <w:pStyle w:val="Normal"/>
        <w:spacing w:lineRule="auto" w:line="240" w:before="0" w:after="0"/>
        <w:jc w:val="both"/>
        <w:rPr>
          <w:rFonts w:ascii="Times New Roman" w:hAnsi="Times New Roman" w:cs="Times New Roman"/>
        </w:rPr>
      </w:pPr>
      <w:r>
        <w:rPr>
          <w:rFonts w:cs="Times New Roman" w:ascii="Times New Roman" w:hAnsi="Times New Roman"/>
        </w:rPr>
        <w:t>provided, in the case of disease, that such disease is directly attributable to the training or duty which the Officer concerned was called upon to perform, and was not in any way due to the Officer’s own default or misconduct; and, in the case of injury, that such injury was sustained in the performance of naval duty and was not sustained whilst proceeding to the ship or establishment to take up his appointment, or whilst returning home from same on discharge on completion of the period of his appointmen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eriod of trea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1) The medical treatment prescribed in regulation 94 may be continued, on the approval of the Commanding Officer of the ship or establishment, up to a maximum period of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hould it appear that treatment for a longer period may be necessary, a full report of the case shall be forwarded through the Commanding Officer to the Director, when authority may be given for treatment to be continued up to 91 days in a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event of treatment beyond 91 days being considered necessary, a medical survey shall be held and the report of same, together with a complete statement of the case, shall be forwarded to the Director for consideration by the Naval Board as to whether further treatment shall be author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maximum period of treatment which may be approved by the Naval Board, in exceptional circumstances, shall be six months, calculated from the date the injury was received or commencement of the disease as the case may b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ivate trea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Notwithstanding anything to the contrary prescribed in regulation 94, any Officer who receives an injury or contracts disease under the conditions prescribed in the aforesaid regulation, may elect to be treated in a private hospital or in his own home by a private medical practitioner, and such officer shall, thereupon, assume all financial responsibility consequent upon his action, and no claim for expenses incurred shall be allowed against the service. In such cases pay shall cease from the date an Officer is discharged to his home, or to a private hospital.</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mpensation may be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The Naval Board may authorize compensation to be paid to an Officer or his dependants under the same conditions as are prescribed in Naval Financial Regulations for a member of the Permanent Naval Forces (Seagoing) and at rates not exceeding those prescribed in such Regulations.</w:t>
      </w:r>
    </w:p>
    <w:p>
      <w:pPr>
        <w:pStyle w:val="Normal"/>
        <w:spacing w:lineRule="auto" w:line="240" w:before="240" w:after="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X.—</w:t>
      </w:r>
      <w:r>
        <w:rPr>
          <w:rFonts w:cs="Times New Roman" w:ascii="Times New Roman" w:hAnsi="Times New Roman"/>
          <w:smallCaps/>
          <w:sz w:val="24"/>
        </w:rPr>
        <w:t>Annual Training Fee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nditions under which training fees may be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1) Subject to compliance with the regulations in regard to the performance of obligatory training and the further conditions prescribed in these Regulations, an Officer on the active list may be granted a training fee for each completed year of service at the rates specified in the following scale:—</w:t>
      </w:r>
    </w:p>
    <w:tbl>
      <w:tblPr>
        <w:tblW w:w="3600" w:type="pct"/>
        <w:jc w:val="left"/>
        <w:tblInd w:w="1750" w:type="dxa"/>
        <w:tblLayout w:type="fixed"/>
        <w:tblCellMar>
          <w:top w:w="0" w:type="dxa"/>
          <w:left w:w="40" w:type="dxa"/>
          <w:bottom w:w="0" w:type="dxa"/>
          <w:right w:w="40" w:type="dxa"/>
        </w:tblCellMar>
        <w:tblLook w:val="04a0" w:noHBand="0" w:noVBand="1" w:firstColumn="1" w:lastRow="0" w:lastColumn="0" w:firstRow="1"/>
      </w:tblPr>
      <w:tblGrid>
        <w:gridCol w:w="4451"/>
        <w:gridCol w:w="2046"/>
      </w:tblGrid>
      <w:tr>
        <w:trPr>
          <w:trHeight w:val="20" w:hRule="atLeast"/>
        </w:trPr>
        <w:tc>
          <w:tcPr>
            <w:tcW w:w="445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elative Rank.</w:t>
            </w:r>
          </w:p>
        </w:tc>
        <w:tc>
          <w:tcPr>
            <w:tcW w:w="204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per Annum.</w:t>
            </w:r>
          </w:p>
        </w:tc>
      </w:tr>
      <w:tr>
        <w:trPr>
          <w:trHeight w:val="20" w:hRule="atLeast"/>
        </w:trPr>
        <w:tc>
          <w:tcPr>
            <w:tcW w:w="445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6" w:type="dxa"/>
            <w:tcBorders/>
          </w:tcPr>
          <w:p>
            <w:pPr>
              <w:pStyle w:val="Normal"/>
              <w:widowControl w:val="false"/>
              <w:spacing w:lineRule="auto" w:line="240" w:before="0" w:after="0"/>
              <w:ind w:left="1008" w:hanging="0"/>
              <w:rPr>
                <w:rFonts w:ascii="Times New Roman" w:hAnsi="Times New Roman" w:cs="Times New Roman"/>
              </w:rPr>
            </w:pPr>
            <w:r>
              <w:rPr>
                <w:rFonts w:cs="Times New Roman" w:ascii="Times New Roman" w:hAnsi="Times New Roman"/>
              </w:rPr>
              <w:t>£</w:t>
            </w:r>
          </w:p>
        </w:tc>
      </w:tr>
      <w:tr>
        <w:trPr>
          <w:trHeight w:val="20" w:hRule="atLeast"/>
        </w:trPr>
        <w:tc>
          <w:tcPr>
            <w:tcW w:w="4451" w:type="dxa"/>
            <w:tcBorders/>
          </w:tcPr>
          <w:p>
            <w:pPr>
              <w:pStyle w:val="Normal"/>
              <w:widowControl w:val="false"/>
              <w:tabs>
                <w:tab w:val="clear" w:pos="720"/>
                <w:tab w:val="right" w:pos="4280" w:leader="dot"/>
              </w:tabs>
              <w:spacing w:lineRule="auto" w:line="240" w:before="0" w:after="0"/>
              <w:jc w:val="both"/>
              <w:rPr>
                <w:rFonts w:ascii="Times New Roman" w:hAnsi="Times New Roman" w:cs="Times New Roman"/>
              </w:rPr>
            </w:pPr>
            <w:r>
              <w:rPr>
                <w:rFonts w:cs="Times New Roman" w:ascii="Times New Roman" w:hAnsi="Times New Roman"/>
              </w:rPr>
              <w:t>Captain or Commander</w:t>
            </w:r>
          </w:p>
        </w:tc>
        <w:tc>
          <w:tcPr>
            <w:tcW w:w="204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0" w:hRule="atLeast"/>
        </w:trPr>
        <w:tc>
          <w:tcPr>
            <w:tcW w:w="4451" w:type="dxa"/>
            <w:tcBorders/>
          </w:tcPr>
          <w:p>
            <w:pPr>
              <w:pStyle w:val="Normal"/>
              <w:widowControl w:val="false"/>
              <w:tabs>
                <w:tab w:val="clear" w:pos="720"/>
                <w:tab w:val="right" w:pos="4280" w:leader="dot"/>
              </w:tabs>
              <w:spacing w:lineRule="auto" w:line="240" w:before="0" w:after="0"/>
              <w:jc w:val="both"/>
              <w:rPr>
                <w:rFonts w:ascii="Times New Roman" w:hAnsi="Times New Roman" w:cs="Times New Roman"/>
              </w:rPr>
            </w:pPr>
            <w:r>
              <w:rPr>
                <w:rFonts w:cs="Times New Roman" w:ascii="Times New Roman" w:hAnsi="Times New Roman"/>
              </w:rPr>
              <w:t>Lieutenant-Commander or Lieutenant</w:t>
            </w:r>
          </w:p>
        </w:tc>
        <w:tc>
          <w:tcPr>
            <w:tcW w:w="204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0" w:hRule="atLeast"/>
        </w:trPr>
        <w:tc>
          <w:tcPr>
            <w:tcW w:w="4451" w:type="dxa"/>
            <w:tcBorders/>
          </w:tcPr>
          <w:p>
            <w:pPr>
              <w:pStyle w:val="Normal"/>
              <w:widowControl w:val="false"/>
              <w:tabs>
                <w:tab w:val="clear" w:pos="720"/>
                <w:tab w:val="right" w:pos="4280" w:leader="dot"/>
              </w:tabs>
              <w:spacing w:lineRule="auto" w:line="240" w:before="0" w:after="0"/>
              <w:jc w:val="both"/>
              <w:rPr>
                <w:rFonts w:ascii="Times New Roman" w:hAnsi="Times New Roman" w:cs="Times New Roman"/>
              </w:rPr>
            </w:pPr>
            <w:r>
              <w:rPr>
                <w:rFonts w:cs="Times New Roman" w:ascii="Times New Roman" w:hAnsi="Times New Roman"/>
              </w:rPr>
              <w:t>Sub-Lieutenant (Confirmed)</w:t>
            </w:r>
          </w:p>
        </w:tc>
        <w:tc>
          <w:tcPr>
            <w:tcW w:w="204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who performed twelve months’ active service during the war and who has obtained satisfactory reports from his superior Officers as to his proficiency may be allowed to count twelve months’ active service as the equivalent of training for the purposes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ayment of training fees shall be dependent upon the conduct of the Officer being satisfactory and the training fee may be forfeited or suspended in every case in which the Naval Board may consider that an Officer’s conduct either while borne on a ship’s books for training or service, or during his civil employment, has been unsatisfactor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o be eligible to receive training fees, an Officer who was not entitled to training fees prior to 1st January, 1927, shall be required to have completed the full period of voluntary training prescribed in regulations 63 and 64, viz.:—</w:t>
      </w:r>
    </w:p>
    <w:tbl>
      <w:tblPr>
        <w:tblW w:w="4150" w:type="pct"/>
        <w:jc w:val="left"/>
        <w:tblInd w:w="1120" w:type="dxa"/>
        <w:tblLayout w:type="fixed"/>
        <w:tblCellMar>
          <w:top w:w="0" w:type="dxa"/>
          <w:left w:w="40" w:type="dxa"/>
          <w:bottom w:w="0" w:type="dxa"/>
          <w:right w:w="40" w:type="dxa"/>
        </w:tblCellMar>
        <w:tblLook w:val="04a0" w:noHBand="0" w:noVBand="1" w:firstColumn="1" w:lastRow="0" w:lastColumn="0" w:firstRow="1"/>
      </w:tblPr>
      <w:tblGrid>
        <w:gridCol w:w="6420"/>
        <w:gridCol w:w="1070"/>
      </w:tblGrid>
      <w:tr>
        <w:trPr>
          <w:trHeight w:val="20" w:hRule="atLeast"/>
        </w:trPr>
        <w:tc>
          <w:tcPr>
            <w:tcW w:w="6420" w:type="dxa"/>
            <w:tcBorders/>
          </w:tcPr>
          <w:p>
            <w:pPr>
              <w:pStyle w:val="Normal"/>
              <w:widowControl w:val="false"/>
              <w:tabs>
                <w:tab w:val="clear" w:pos="720"/>
                <w:tab w:val="right" w:pos="6260" w:leader="dot"/>
              </w:tabs>
              <w:spacing w:lineRule="auto" w:line="240" w:before="0" w:after="0"/>
              <w:jc w:val="both"/>
              <w:rPr>
                <w:rFonts w:ascii="Times New Roman" w:hAnsi="Times New Roman" w:cs="Times New Roman"/>
              </w:rPr>
            </w:pPr>
            <w:r>
              <w:rPr>
                <w:rFonts w:cs="Times New Roman" w:ascii="Times New Roman" w:hAnsi="Times New Roman"/>
              </w:rPr>
              <w:t>Executive Officers</w:t>
            </w:r>
          </w:p>
        </w:tc>
        <w:tc>
          <w:tcPr>
            <w:tcW w:w="10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 months.</w:t>
            </w:r>
          </w:p>
        </w:tc>
      </w:tr>
      <w:tr>
        <w:trPr>
          <w:trHeight w:val="20" w:hRule="atLeast"/>
        </w:trPr>
        <w:tc>
          <w:tcPr>
            <w:tcW w:w="6420" w:type="dxa"/>
            <w:tcBorders/>
          </w:tcPr>
          <w:p>
            <w:pPr>
              <w:pStyle w:val="Normal"/>
              <w:widowControl w:val="false"/>
              <w:tabs>
                <w:tab w:val="clear" w:pos="720"/>
                <w:tab w:val="right" w:pos="6260" w:leader="dot"/>
              </w:tabs>
              <w:spacing w:lineRule="auto" w:line="240" w:before="0" w:after="0"/>
              <w:jc w:val="both"/>
              <w:rPr>
                <w:rFonts w:ascii="Times New Roman" w:hAnsi="Times New Roman" w:cs="Times New Roman"/>
              </w:rPr>
            </w:pPr>
            <w:r>
              <w:rPr>
                <w:rFonts w:cs="Times New Roman" w:ascii="Times New Roman" w:hAnsi="Times New Roman"/>
              </w:rPr>
              <w:t>Engineer Officers</w:t>
            </w:r>
          </w:p>
        </w:tc>
        <w:tc>
          <w:tcPr>
            <w:tcW w:w="10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 months.</w:t>
            </w:r>
          </w:p>
        </w:tc>
      </w:tr>
      <w:tr>
        <w:trPr>
          <w:trHeight w:val="20" w:hRule="atLeast"/>
        </w:trPr>
        <w:tc>
          <w:tcPr>
            <w:tcW w:w="6420" w:type="dxa"/>
            <w:tcBorders/>
          </w:tcPr>
          <w:p>
            <w:pPr>
              <w:pStyle w:val="Normal"/>
              <w:widowControl w:val="false"/>
              <w:tabs>
                <w:tab w:val="clear" w:pos="720"/>
                <w:tab w:val="right" w:pos="6260" w:leader="dot"/>
              </w:tabs>
              <w:spacing w:lineRule="auto" w:line="240" w:before="0" w:after="0"/>
              <w:jc w:val="both"/>
              <w:rPr>
                <w:rFonts w:ascii="Times New Roman" w:hAnsi="Times New Roman" w:cs="Times New Roman"/>
              </w:rPr>
            </w:pPr>
            <w:r>
              <w:rPr>
                <w:rFonts w:cs="Times New Roman" w:ascii="Times New Roman" w:hAnsi="Times New Roman"/>
              </w:rPr>
              <w:t>Accountant Officers</w:t>
            </w:r>
          </w:p>
        </w:tc>
        <w:tc>
          <w:tcPr>
            <w:tcW w:w="10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 months.</w:t>
            </w:r>
          </w:p>
        </w:tc>
      </w:tr>
    </w:tbl>
    <w:p>
      <w:pPr>
        <w:pStyle w:val="Normal"/>
        <w:spacing w:lineRule="auto" w:line="240" w:before="120" w:after="60"/>
        <w:rPr>
          <w:rFonts w:ascii="Times New Roman" w:hAnsi="Times New Roman" w:cs="Times New Roman"/>
          <w:sz w:val="20"/>
        </w:rPr>
      </w:pPr>
      <w:r>
        <w:rPr>
          <w:rFonts w:cs="Times New Roman" w:ascii="Times New Roman" w:hAnsi="Times New Roman"/>
          <w:b/>
          <w:sz w:val="20"/>
        </w:rPr>
        <w:t>Manner of payment of training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9. </w:t>
      </w:r>
      <w:r>
        <w:rPr>
          <w:rFonts w:cs="Times New Roman" w:ascii="Times New Roman" w:hAnsi="Times New Roman"/>
        </w:rPr>
        <w:t>(1) An Officer who was entitled to training fees prior to 1st January, 1927, may continue to be paid such fees in advance, provided that if he becomes entitled to training fees at a higher rate subsequent to 1st January, 1927, payment shall then be made in arr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n completion of the voluntary training prescribed in sub-regulation (4) of regulation 98, any other officer shall become entitled to the payment, after 1st January next following the year in which such training was completed, of a training fee in the same proportion to the full annual training fee as the number of days subsequent to the date of completion of training bears to the total number of days in the training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subsequent years an Officer may be paid his training fee provided that he is not in arrears with the prescribed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inal payment of training fee on an Officer’s removal from the active list of the Naval Reserve (Sea-going), and any other payment that may be due for a period of less than a calendar year, shall be proportionate to the period to which it rel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cases where the Naval Board is satisfied that owing to active employment in his profession or to long service abroad; an Officer has been unable to perform his training with regularity, such an Officer will, on completing the training due within four years from the termination of the year in which he last performed training, be allowed to draw his training fees due to date. If he fails to perform his training within such period, all training fees for that period not already earned shall be forfeited, and he will, if he eventually performs training, become entitled to draw his fee for the then current calendar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Officer who is promoted shall be entitled to receive for the year in which promotion is effected, a proportionate part of the difference between the training fee of his former rank and of the higher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n the case of an Officer who is entitled to be paid training fee in advance, and who will be due for retirement on account of age, or who will become liable to removal for non-sea service at any time during the ensuing year, a proportionate amount only of the full training fee for his rank shall be paid on or after the 1st January, but should it be proved to the satisfaction of the Naval Board that an Officer has resumed sea service, obviating the removal of his name from the active list, the balance of the fee for that year may be paid when the next fee becomes due.</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Training fee not payable during voluntary training 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An Officer performing voluntary training or service in the fleet (other than obligatory training or courses) or when called out by proclamation, shall not be paid training fee in respect of the period so employ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Training fee not payable during period of Suspension of Certificate of Compet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An Officer whose Certificate of Competency under the Merchant Shipping Act is suspended shall not be paid training fee in respect of the period of suspension.</w:t>
      </w:r>
    </w:p>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tantia">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151911"/>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02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 w:customStyle="1">
    <w:name w:val="CharStyle15"/>
    <w:basedOn w:val="DefaultParagraphFont"/>
    <w:qFormat/>
    <w:rsid w:val="00603d6b"/>
    <w:rPr>
      <w:rFonts w:ascii="Garamond" w:hAnsi="Garamond" w:eastAsia="Garamond" w:cs="Garamond"/>
      <w:b w:val="false"/>
      <w:bCs w:val="false"/>
      <w:i w:val="false"/>
      <w:iCs w:val="false"/>
      <w:caps w:val="false"/>
      <w:smallCaps w:val="false"/>
      <w:sz w:val="18"/>
      <w:szCs w:val="18"/>
    </w:rPr>
  </w:style>
  <w:style w:type="character" w:styleId="CharStyle42" w:customStyle="1">
    <w:name w:val="CharStyle42"/>
    <w:basedOn w:val="DefaultParagraphFont"/>
    <w:qFormat/>
    <w:rsid w:val="00603d6b"/>
    <w:rPr>
      <w:rFonts w:ascii="Garamond" w:hAnsi="Garamond" w:eastAsia="Garamond" w:cs="Garamond"/>
      <w:b/>
      <w:bCs/>
      <w:i w:val="false"/>
      <w:iCs w:val="false"/>
      <w:smallCaps/>
      <w:sz w:val="14"/>
      <w:szCs w:val="14"/>
    </w:rPr>
  </w:style>
  <w:style w:type="character" w:styleId="CharStyle43" w:customStyle="1">
    <w:name w:val="CharStyle43"/>
    <w:basedOn w:val="DefaultParagraphFont"/>
    <w:qFormat/>
    <w:rsid w:val="00603d6b"/>
    <w:rPr>
      <w:rFonts w:ascii="Garamond" w:hAnsi="Garamond" w:eastAsia="Garamond" w:cs="Garamond"/>
      <w:b/>
      <w:bCs/>
      <w:i w:val="false"/>
      <w:iCs w:val="false"/>
      <w:caps w:val="false"/>
      <w:smallCaps w:val="false"/>
      <w:sz w:val="14"/>
      <w:szCs w:val="14"/>
    </w:rPr>
  </w:style>
  <w:style w:type="character" w:styleId="CharStyle58" w:customStyle="1">
    <w:name w:val="CharStyle58"/>
    <w:basedOn w:val="DefaultParagraphFont"/>
    <w:qFormat/>
    <w:rsid w:val="00603d6b"/>
    <w:rPr>
      <w:rFonts w:ascii="Garamond" w:hAnsi="Garamond" w:eastAsia="Garamond" w:cs="Garamond"/>
      <w:b/>
      <w:bCs/>
      <w:i w:val="false"/>
      <w:iCs w:val="false"/>
      <w:smallCaps/>
      <w:sz w:val="18"/>
      <w:szCs w:val="18"/>
    </w:rPr>
  </w:style>
  <w:style w:type="character" w:styleId="CharStyle64" w:customStyle="1">
    <w:name w:val="CharStyle64"/>
    <w:basedOn w:val="DefaultParagraphFont"/>
    <w:qFormat/>
    <w:rsid w:val="00603d6b"/>
    <w:rPr>
      <w:rFonts w:ascii="Garamond" w:hAnsi="Garamond" w:eastAsia="Garamond" w:cs="Garamond"/>
      <w:b w:val="false"/>
      <w:bCs w:val="false"/>
      <w:i w:val="false"/>
      <w:iCs w:val="false"/>
      <w:caps w:val="false"/>
      <w:smallCaps w:val="false"/>
      <w:sz w:val="38"/>
      <w:szCs w:val="38"/>
    </w:rPr>
  </w:style>
  <w:style w:type="character" w:styleId="CharStyle65" w:customStyle="1">
    <w:name w:val="CharStyle65"/>
    <w:basedOn w:val="DefaultParagraphFont"/>
    <w:qFormat/>
    <w:rsid w:val="00603d6b"/>
    <w:rPr>
      <w:rFonts w:ascii="Garamond" w:hAnsi="Garamond" w:eastAsia="Garamond" w:cs="Garamond"/>
      <w:b/>
      <w:bCs/>
      <w:i w:val="false"/>
      <w:iCs w:val="false"/>
      <w:caps w:val="false"/>
      <w:smallCaps w:val="false"/>
      <w:sz w:val="28"/>
      <w:szCs w:val="28"/>
    </w:rPr>
  </w:style>
  <w:style w:type="character" w:styleId="CharStyle69" w:customStyle="1">
    <w:name w:val="CharStyle69"/>
    <w:basedOn w:val="DefaultParagraphFont"/>
    <w:qFormat/>
    <w:rsid w:val="00603d6b"/>
    <w:rPr>
      <w:rFonts w:ascii="Garamond" w:hAnsi="Garamond" w:eastAsia="Garamond" w:cs="Garamond"/>
      <w:b w:val="false"/>
      <w:bCs w:val="false"/>
      <w:i w:val="false"/>
      <w:iCs w:val="false"/>
      <w:caps w:val="false"/>
      <w:smallCaps w:val="false"/>
      <w:sz w:val="54"/>
      <w:szCs w:val="54"/>
    </w:rPr>
  </w:style>
  <w:style w:type="character" w:styleId="CharStyle77" w:customStyle="1">
    <w:name w:val="CharStyle77"/>
    <w:basedOn w:val="DefaultParagraphFont"/>
    <w:qFormat/>
    <w:rsid w:val="00603d6b"/>
    <w:rPr>
      <w:rFonts w:ascii="Garamond" w:hAnsi="Garamond" w:eastAsia="Garamond" w:cs="Garamond"/>
      <w:b/>
      <w:bCs/>
      <w:i w:val="false"/>
      <w:iCs w:val="false"/>
      <w:caps w:val="false"/>
      <w:smallCaps w:val="false"/>
      <w:sz w:val="14"/>
      <w:szCs w:val="14"/>
    </w:rPr>
  </w:style>
  <w:style w:type="character" w:styleId="CharStyle92" w:customStyle="1">
    <w:name w:val="CharStyle92"/>
    <w:basedOn w:val="DefaultParagraphFont"/>
    <w:qFormat/>
    <w:rsid w:val="00603d6b"/>
    <w:rPr>
      <w:rFonts w:ascii="Garamond" w:hAnsi="Garamond" w:eastAsia="Garamond" w:cs="Garamond"/>
      <w:b/>
      <w:bCs/>
      <w:i w:val="false"/>
      <w:iCs w:val="false"/>
      <w:smallCaps/>
      <w:sz w:val="18"/>
      <w:szCs w:val="18"/>
    </w:rPr>
  </w:style>
  <w:style w:type="character" w:styleId="CharStyle95" w:customStyle="1">
    <w:name w:val="CharStyle95"/>
    <w:basedOn w:val="DefaultParagraphFont"/>
    <w:qFormat/>
    <w:rsid w:val="00603d6b"/>
    <w:rPr>
      <w:rFonts w:ascii="Garamond" w:hAnsi="Garamond" w:eastAsia="Garamond" w:cs="Garamond"/>
      <w:b/>
      <w:bCs/>
      <w:i w:val="false"/>
      <w:iCs w:val="false"/>
      <w:smallCaps/>
      <w:sz w:val="14"/>
      <w:szCs w:val="14"/>
    </w:rPr>
  </w:style>
  <w:style w:type="character" w:styleId="CharStyle144" w:customStyle="1">
    <w:name w:val="CharStyle144"/>
    <w:basedOn w:val="DefaultParagraphFont"/>
    <w:qFormat/>
    <w:rsid w:val="00603d6b"/>
    <w:rPr>
      <w:rFonts w:ascii="Garamond" w:hAnsi="Garamond" w:eastAsia="Garamond" w:cs="Garamond"/>
      <w:b w:val="false"/>
      <w:bCs w:val="false"/>
      <w:i/>
      <w:iCs/>
      <w:caps w:val="false"/>
      <w:smallCaps w:val="false"/>
      <w:spacing w:val="40"/>
      <w:sz w:val="18"/>
      <w:szCs w:val="18"/>
    </w:rPr>
  </w:style>
  <w:style w:type="character" w:styleId="CharStyle185" w:customStyle="1">
    <w:name w:val="CharStyle185"/>
    <w:basedOn w:val="DefaultParagraphFont"/>
    <w:qFormat/>
    <w:rsid w:val="00603d6b"/>
    <w:rPr>
      <w:rFonts w:ascii="Constantia" w:hAnsi="Constantia" w:eastAsia="Constantia" w:cs="Constantia"/>
      <w:b w:val="false"/>
      <w:bCs w:val="false"/>
      <w:i/>
      <w:iCs/>
      <w:caps w:val="false"/>
      <w:smallCaps w:val="false"/>
      <w:spacing w:val="20"/>
      <w:sz w:val="18"/>
      <w:szCs w:val="18"/>
    </w:rPr>
  </w:style>
  <w:style w:type="character" w:styleId="CharStyle205" w:customStyle="1">
    <w:name w:val="CharStyle205"/>
    <w:basedOn w:val="DefaultParagraphFont"/>
    <w:qFormat/>
    <w:rsid w:val="00603d6b"/>
    <w:rPr>
      <w:rFonts w:ascii="Garamond" w:hAnsi="Garamond" w:eastAsia="Garamond" w:cs="Garamond"/>
      <w:b/>
      <w:bCs/>
      <w:i w:val="false"/>
      <w:iCs w:val="false"/>
      <w:caps w:val="false"/>
      <w:smallCaps w:val="false"/>
      <w:sz w:val="18"/>
      <w:szCs w:val="18"/>
    </w:rPr>
  </w:style>
  <w:style w:type="character" w:styleId="CharStyle215" w:customStyle="1">
    <w:name w:val="CharStyle215"/>
    <w:basedOn w:val="DefaultParagraphFont"/>
    <w:qFormat/>
    <w:rsid w:val="00603d6b"/>
    <w:rPr>
      <w:rFonts w:ascii="Garamond" w:hAnsi="Garamond" w:eastAsia="Garamond" w:cs="Garamond"/>
      <w:b/>
      <w:bCs/>
      <w:i w:val="false"/>
      <w:iCs w:val="false"/>
      <w:caps w:val="false"/>
      <w:smallCaps w:val="false"/>
      <w:sz w:val="14"/>
      <w:szCs w:val="14"/>
    </w:rPr>
  </w:style>
  <w:style w:type="character" w:styleId="CharStyle247" w:customStyle="1">
    <w:name w:val="CharStyle247"/>
    <w:basedOn w:val="DefaultParagraphFont"/>
    <w:qFormat/>
    <w:rsid w:val="00603d6b"/>
    <w:rPr>
      <w:rFonts w:ascii="Garamond" w:hAnsi="Garamond" w:eastAsia="Garamond" w:cs="Garamond"/>
      <w:b/>
      <w:bCs/>
      <w:i w:val="false"/>
      <w:iCs w:val="false"/>
      <w:caps w:val="false"/>
      <w:smallCaps w:val="false"/>
      <w:sz w:val="16"/>
      <w:szCs w:val="16"/>
    </w:rPr>
  </w:style>
  <w:style w:type="character" w:styleId="CharStyle259" w:customStyle="1">
    <w:name w:val="CharStyle259"/>
    <w:basedOn w:val="DefaultParagraphFont"/>
    <w:qFormat/>
    <w:rsid w:val="00603d6b"/>
    <w:rPr>
      <w:rFonts w:ascii="Garamond" w:hAnsi="Garamond" w:eastAsia="Garamond" w:cs="Garamond"/>
      <w:b/>
      <w:bCs/>
      <w:i w:val="false"/>
      <w:iCs w:val="false"/>
      <w:smallCaps/>
      <w:sz w:val="18"/>
      <w:szCs w:val="18"/>
    </w:rPr>
  </w:style>
  <w:style w:type="character" w:styleId="CharStyle284" w:customStyle="1">
    <w:name w:val="CharStyle284"/>
    <w:basedOn w:val="DefaultParagraphFont"/>
    <w:qFormat/>
    <w:rsid w:val="00603d6b"/>
    <w:rPr>
      <w:rFonts w:ascii="Garamond" w:hAnsi="Garamond" w:eastAsia="Garamond" w:cs="Garamond"/>
      <w:b w:val="false"/>
      <w:bCs w:val="false"/>
      <w:i/>
      <w:iCs/>
      <w:caps w:val="false"/>
      <w:smallCaps w:val="false"/>
      <w:spacing w:val="40"/>
      <w:sz w:val="18"/>
      <w:szCs w:val="18"/>
    </w:rPr>
  </w:style>
  <w:style w:type="character" w:styleId="CharStyle285" w:customStyle="1">
    <w:name w:val="CharStyle285"/>
    <w:basedOn w:val="DefaultParagraphFont"/>
    <w:qFormat/>
    <w:rsid w:val="00603d6b"/>
    <w:rPr>
      <w:rFonts w:ascii="Garamond" w:hAnsi="Garamond" w:eastAsia="Garamond" w:cs="Garamond"/>
      <w:b w:val="false"/>
      <w:bCs w:val="false"/>
      <w:i/>
      <w:iCs/>
      <w:caps w:val="false"/>
      <w:smallCaps w:val="false"/>
      <w:spacing w:val="30"/>
      <w:sz w:val="18"/>
      <w:szCs w:val="18"/>
    </w:rPr>
  </w:style>
  <w:style w:type="character" w:styleId="CharStyle298" w:customStyle="1">
    <w:name w:val="CharStyle298"/>
    <w:basedOn w:val="DefaultParagraphFont"/>
    <w:qFormat/>
    <w:rsid w:val="00603d6b"/>
    <w:rPr>
      <w:rFonts w:ascii="Garamond" w:hAnsi="Garamond" w:eastAsia="Garamond" w:cs="Garamond"/>
      <w:b w:val="false"/>
      <w:bCs w:val="false"/>
      <w:i w:val="false"/>
      <w:iCs w:val="false"/>
      <w:caps w:val="false"/>
      <w:smallCaps w:val="false"/>
      <w:sz w:val="18"/>
      <w:szCs w:val="18"/>
    </w:rPr>
  </w:style>
  <w:style w:type="character" w:styleId="CharStyle302" w:customStyle="1">
    <w:name w:val="CharStyle302"/>
    <w:basedOn w:val="DefaultParagraphFont"/>
    <w:qFormat/>
    <w:rsid w:val="00603d6b"/>
    <w:rPr>
      <w:rFonts w:ascii="Garamond" w:hAnsi="Garamond" w:eastAsia="Garamond" w:cs="Garamond"/>
      <w:b w:val="false"/>
      <w:bCs w:val="false"/>
      <w:i w:val="false"/>
      <w:iCs w:val="false"/>
      <w:smallCaps/>
      <w:sz w:val="18"/>
      <w:szCs w:val="18"/>
    </w:rPr>
  </w:style>
  <w:style w:type="character" w:styleId="CharStyle310" w:customStyle="1">
    <w:name w:val="CharStyle310"/>
    <w:basedOn w:val="DefaultParagraphFont"/>
    <w:qFormat/>
    <w:rsid w:val="00603d6b"/>
    <w:rPr>
      <w:rFonts w:ascii="Garamond" w:hAnsi="Garamond" w:eastAsia="Garamond" w:cs="Garamond"/>
      <w:b/>
      <w:bCs/>
      <w:i w:val="false"/>
      <w:iCs w:val="false"/>
      <w:caps w:val="false"/>
      <w:smallCaps w:val="false"/>
      <w:sz w:val="14"/>
      <w:szCs w:val="14"/>
    </w:rPr>
  </w:style>
  <w:style w:type="character" w:styleId="CharStyle311" w:customStyle="1">
    <w:name w:val="CharStyle311"/>
    <w:basedOn w:val="DefaultParagraphFont"/>
    <w:qFormat/>
    <w:rsid w:val="00603d6b"/>
    <w:rPr>
      <w:rFonts w:ascii="Georgia" w:hAnsi="Georgia" w:eastAsia="Georgia" w:cs="Georgia"/>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bb17a7"/>
    <w:rPr/>
  </w:style>
  <w:style w:type="character" w:styleId="FooterChar" w:customStyle="1">
    <w:name w:val="Footer Char"/>
    <w:basedOn w:val="DefaultParagraphFont"/>
    <w:link w:val="Footer"/>
    <w:uiPriority w:val="99"/>
    <w:semiHidden/>
    <w:qFormat/>
    <w:rsid w:val="00bb17a7"/>
    <w:rPr/>
  </w:style>
  <w:style w:type="character" w:styleId="Annotationreference">
    <w:name w:val="annotation reference"/>
    <w:basedOn w:val="DefaultParagraphFont"/>
    <w:uiPriority w:val="99"/>
    <w:semiHidden/>
    <w:unhideWhenUsed/>
    <w:qFormat/>
    <w:rsid w:val="00562b8e"/>
    <w:rPr>
      <w:sz w:val="16"/>
      <w:szCs w:val="16"/>
    </w:rPr>
  </w:style>
  <w:style w:type="character" w:styleId="CommentTextChar" w:customStyle="1">
    <w:name w:val="Comment Text Char"/>
    <w:basedOn w:val="DefaultParagraphFont"/>
    <w:link w:val="Annotationtext"/>
    <w:uiPriority w:val="99"/>
    <w:semiHidden/>
    <w:qFormat/>
    <w:rsid w:val="00562b8e"/>
    <w:rPr>
      <w:sz w:val="20"/>
      <w:szCs w:val="20"/>
    </w:rPr>
  </w:style>
  <w:style w:type="character" w:styleId="CommentSubjectChar" w:customStyle="1">
    <w:name w:val="Comment Subject Char"/>
    <w:basedOn w:val="CommentTextChar"/>
    <w:link w:val="Annotationsubject"/>
    <w:uiPriority w:val="99"/>
    <w:semiHidden/>
    <w:qFormat/>
    <w:rsid w:val="00562b8e"/>
    <w:rPr>
      <w:b/>
      <w:bCs/>
      <w:sz w:val="20"/>
      <w:szCs w:val="20"/>
    </w:rPr>
  </w:style>
  <w:style w:type="character" w:styleId="BalloonTextChar" w:customStyle="1">
    <w:name w:val="Balloon Text Char"/>
    <w:basedOn w:val="DefaultParagraphFont"/>
    <w:link w:val="BalloonText"/>
    <w:uiPriority w:val="99"/>
    <w:semiHidden/>
    <w:qFormat/>
    <w:rsid w:val="00562b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03d6b"/>
    <w:pPr>
      <w:spacing w:lineRule="auto" w:line="240" w:before="0" w:after="0"/>
    </w:pPr>
    <w:rPr>
      <w:rFonts w:ascii="Garamond" w:hAnsi="Garamond" w:eastAsia="Garamond" w:cs="Garamond"/>
      <w:sz w:val="20"/>
      <w:szCs w:val="20"/>
    </w:rPr>
  </w:style>
  <w:style w:type="paragraph" w:styleId="Style14" w:customStyle="1">
    <w:name w:val="Style1"/>
    <w:basedOn w:val="Normal"/>
    <w:qFormat/>
    <w:rsid w:val="00603d6b"/>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603d6b"/>
    <w:pPr>
      <w:spacing w:lineRule="auto" w:line="240" w:before="0" w:after="0"/>
    </w:pPr>
    <w:rPr>
      <w:rFonts w:ascii="Garamond" w:hAnsi="Garamond" w:eastAsia="Garamond" w:cs="Garamond"/>
      <w:sz w:val="20"/>
      <w:szCs w:val="20"/>
    </w:rPr>
  </w:style>
  <w:style w:type="paragraph" w:styleId="Style31" w:customStyle="1">
    <w:name w:val="Style3"/>
    <w:basedOn w:val="Normal"/>
    <w:qFormat/>
    <w:rsid w:val="00603d6b"/>
    <w:pPr>
      <w:spacing w:lineRule="auto" w:line="240" w:before="0" w:after="0"/>
    </w:pPr>
    <w:rPr>
      <w:rFonts w:ascii="Garamond" w:hAnsi="Garamond" w:eastAsia="Garamond" w:cs="Garamond"/>
      <w:sz w:val="20"/>
      <w:szCs w:val="20"/>
    </w:rPr>
  </w:style>
  <w:style w:type="paragraph" w:styleId="Style84" w:customStyle="1">
    <w:name w:val="Style84"/>
    <w:basedOn w:val="Normal"/>
    <w:qFormat/>
    <w:rsid w:val="00603d6b"/>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603d6b"/>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603d6b"/>
    <w:pPr>
      <w:spacing w:lineRule="auto" w:line="240" w:before="0" w:after="0"/>
    </w:pPr>
    <w:rPr>
      <w:rFonts w:ascii="Garamond" w:hAnsi="Garamond" w:eastAsia="Garamond" w:cs="Garamond"/>
      <w:sz w:val="20"/>
      <w:szCs w:val="20"/>
    </w:rPr>
  </w:style>
  <w:style w:type="paragraph" w:styleId="Style856" w:customStyle="1">
    <w:name w:val="Style856"/>
    <w:basedOn w:val="Normal"/>
    <w:qFormat/>
    <w:rsid w:val="00603d6b"/>
    <w:pPr>
      <w:spacing w:lineRule="auto" w:line="240" w:before="0" w:after="0"/>
    </w:pPr>
    <w:rPr>
      <w:rFonts w:ascii="Garamond" w:hAnsi="Garamond" w:eastAsia="Garamond" w:cs="Garamond"/>
      <w:sz w:val="20"/>
      <w:szCs w:val="20"/>
    </w:rPr>
  </w:style>
  <w:style w:type="paragraph" w:styleId="Style81" w:customStyle="1">
    <w:name w:val="Style8"/>
    <w:basedOn w:val="Normal"/>
    <w:qFormat/>
    <w:rsid w:val="00603d6b"/>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603d6b"/>
    <w:pPr>
      <w:spacing w:lineRule="auto" w:line="240" w:before="0" w:after="0"/>
    </w:pPr>
    <w:rPr>
      <w:rFonts w:ascii="Garamond" w:hAnsi="Garamond" w:eastAsia="Garamond" w:cs="Garamond"/>
      <w:sz w:val="20"/>
      <w:szCs w:val="20"/>
    </w:rPr>
  </w:style>
  <w:style w:type="paragraph" w:styleId="Style358" w:customStyle="1">
    <w:name w:val="Style358"/>
    <w:basedOn w:val="Normal"/>
    <w:qFormat/>
    <w:rsid w:val="00603d6b"/>
    <w:pPr>
      <w:spacing w:lineRule="auto" w:line="240" w:before="0" w:after="0"/>
    </w:pPr>
    <w:rPr>
      <w:rFonts w:ascii="Garamond" w:hAnsi="Garamond" w:eastAsia="Garamond" w:cs="Garamond"/>
      <w:sz w:val="20"/>
      <w:szCs w:val="20"/>
    </w:rPr>
  </w:style>
  <w:style w:type="paragraph" w:styleId="Style353" w:customStyle="1">
    <w:name w:val="Style353"/>
    <w:basedOn w:val="Normal"/>
    <w:qFormat/>
    <w:rsid w:val="00603d6b"/>
    <w:pPr>
      <w:spacing w:lineRule="auto" w:line="240" w:before="0" w:after="0"/>
    </w:pPr>
    <w:rPr>
      <w:rFonts w:ascii="Garamond" w:hAnsi="Garamond" w:eastAsia="Garamond" w:cs="Garamond"/>
      <w:sz w:val="20"/>
      <w:szCs w:val="20"/>
    </w:rPr>
  </w:style>
  <w:style w:type="paragraph" w:styleId="Style386" w:customStyle="1">
    <w:name w:val="Style386"/>
    <w:basedOn w:val="Normal"/>
    <w:qFormat/>
    <w:rsid w:val="00603d6b"/>
    <w:pPr>
      <w:spacing w:lineRule="auto" w:line="240" w:before="0" w:after="0"/>
    </w:pPr>
    <w:rPr>
      <w:rFonts w:ascii="Garamond" w:hAnsi="Garamond" w:eastAsia="Garamond" w:cs="Garamond"/>
      <w:sz w:val="20"/>
      <w:szCs w:val="20"/>
    </w:rPr>
  </w:style>
  <w:style w:type="paragraph" w:styleId="Style484" w:customStyle="1">
    <w:name w:val="Style484"/>
    <w:basedOn w:val="Normal"/>
    <w:qFormat/>
    <w:rsid w:val="00603d6b"/>
    <w:pPr>
      <w:spacing w:lineRule="auto" w:line="240" w:before="0" w:after="0"/>
    </w:pPr>
    <w:rPr>
      <w:rFonts w:ascii="Garamond" w:hAnsi="Garamond" w:eastAsia="Garamond" w:cs="Garamond"/>
      <w:sz w:val="20"/>
      <w:szCs w:val="20"/>
    </w:rPr>
  </w:style>
  <w:style w:type="paragraph" w:styleId="Style363" w:customStyle="1">
    <w:name w:val="Style363"/>
    <w:basedOn w:val="Normal"/>
    <w:qFormat/>
    <w:rsid w:val="00603d6b"/>
    <w:pPr>
      <w:spacing w:lineRule="auto" w:line="240" w:before="0" w:after="0"/>
    </w:pPr>
    <w:rPr>
      <w:rFonts w:ascii="Garamond" w:hAnsi="Garamond" w:eastAsia="Garamond" w:cs="Garamond"/>
      <w:sz w:val="20"/>
      <w:szCs w:val="20"/>
    </w:rPr>
  </w:style>
  <w:style w:type="paragraph" w:styleId="Style318" w:customStyle="1">
    <w:name w:val="Style318"/>
    <w:basedOn w:val="Normal"/>
    <w:qFormat/>
    <w:rsid w:val="00603d6b"/>
    <w:pPr>
      <w:spacing w:lineRule="auto" w:line="240" w:before="0" w:after="0"/>
    </w:pPr>
    <w:rPr>
      <w:rFonts w:ascii="Garamond" w:hAnsi="Garamond" w:eastAsia="Garamond" w:cs="Garamond"/>
      <w:sz w:val="20"/>
      <w:szCs w:val="20"/>
    </w:rPr>
  </w:style>
  <w:style w:type="paragraph" w:styleId="Style573" w:customStyle="1">
    <w:name w:val="Style573"/>
    <w:basedOn w:val="Normal"/>
    <w:qFormat/>
    <w:rsid w:val="00603d6b"/>
    <w:pPr>
      <w:spacing w:lineRule="auto" w:line="240" w:before="0" w:after="0"/>
    </w:pPr>
    <w:rPr>
      <w:rFonts w:ascii="Garamond" w:hAnsi="Garamond" w:eastAsia="Garamond" w:cs="Garamond"/>
      <w:sz w:val="20"/>
      <w:szCs w:val="20"/>
    </w:rPr>
  </w:style>
  <w:style w:type="paragraph" w:styleId="Style394" w:customStyle="1">
    <w:name w:val="Style394"/>
    <w:basedOn w:val="Normal"/>
    <w:qFormat/>
    <w:rsid w:val="00603d6b"/>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603d6b"/>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603d6b"/>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603d6b"/>
    <w:pPr>
      <w:spacing w:lineRule="auto" w:line="240" w:before="0" w:after="0"/>
    </w:pPr>
    <w:rPr>
      <w:rFonts w:ascii="Garamond" w:hAnsi="Garamond" w:eastAsia="Garamond" w:cs="Garamond"/>
      <w:sz w:val="20"/>
      <w:szCs w:val="20"/>
    </w:rPr>
  </w:style>
  <w:style w:type="paragraph" w:styleId="Style418" w:customStyle="1">
    <w:name w:val="Style418"/>
    <w:basedOn w:val="Normal"/>
    <w:qFormat/>
    <w:rsid w:val="00603d6b"/>
    <w:pPr>
      <w:spacing w:lineRule="auto" w:line="240" w:before="0" w:after="0"/>
    </w:pPr>
    <w:rPr>
      <w:rFonts w:ascii="Garamond" w:hAnsi="Garamond" w:eastAsia="Garamond" w:cs="Garamond"/>
      <w:sz w:val="20"/>
      <w:szCs w:val="20"/>
    </w:rPr>
  </w:style>
  <w:style w:type="paragraph" w:styleId="Style351" w:customStyle="1">
    <w:name w:val="Style351"/>
    <w:basedOn w:val="Normal"/>
    <w:qFormat/>
    <w:rsid w:val="00603d6b"/>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603d6b"/>
    <w:pPr>
      <w:spacing w:lineRule="auto" w:line="240" w:before="0" w:after="0"/>
    </w:pPr>
    <w:rPr>
      <w:rFonts w:ascii="Garamond" w:hAnsi="Garamond" w:eastAsia="Garamond" w:cs="Garamond"/>
      <w:sz w:val="20"/>
      <w:szCs w:val="20"/>
    </w:rPr>
  </w:style>
  <w:style w:type="paragraph" w:styleId="Style846" w:customStyle="1">
    <w:name w:val="Style846"/>
    <w:basedOn w:val="Normal"/>
    <w:qFormat/>
    <w:rsid w:val="00603d6b"/>
    <w:pPr>
      <w:spacing w:lineRule="auto" w:line="240" w:before="0" w:after="0"/>
    </w:pPr>
    <w:rPr>
      <w:rFonts w:ascii="Garamond" w:hAnsi="Garamond" w:eastAsia="Garamond" w:cs="Garamond"/>
      <w:sz w:val="20"/>
      <w:szCs w:val="20"/>
    </w:rPr>
  </w:style>
  <w:style w:type="paragraph" w:styleId="Style433" w:customStyle="1">
    <w:name w:val="Style433"/>
    <w:basedOn w:val="Normal"/>
    <w:qFormat/>
    <w:rsid w:val="00603d6b"/>
    <w:pPr>
      <w:spacing w:lineRule="auto" w:line="240" w:before="0" w:after="0"/>
    </w:pPr>
    <w:rPr>
      <w:rFonts w:ascii="Garamond" w:hAnsi="Garamond" w:eastAsia="Garamond" w:cs="Garamond"/>
      <w:sz w:val="20"/>
      <w:szCs w:val="20"/>
    </w:rPr>
  </w:style>
  <w:style w:type="paragraph" w:styleId="Style352" w:customStyle="1">
    <w:name w:val="Style352"/>
    <w:basedOn w:val="Normal"/>
    <w:qFormat/>
    <w:rsid w:val="00603d6b"/>
    <w:pPr>
      <w:spacing w:lineRule="auto" w:line="240" w:before="0" w:after="0"/>
    </w:pPr>
    <w:rPr>
      <w:rFonts w:ascii="Garamond" w:hAnsi="Garamond" w:eastAsia="Garamond" w:cs="Garamond"/>
      <w:sz w:val="20"/>
      <w:szCs w:val="20"/>
    </w:rPr>
  </w:style>
  <w:style w:type="paragraph" w:styleId="Style340" w:customStyle="1">
    <w:name w:val="Style340"/>
    <w:basedOn w:val="Normal"/>
    <w:qFormat/>
    <w:rsid w:val="00603d6b"/>
    <w:pPr>
      <w:spacing w:lineRule="auto" w:line="240" w:before="0" w:after="0"/>
    </w:pPr>
    <w:rPr>
      <w:rFonts w:ascii="Garamond" w:hAnsi="Garamond" w:eastAsia="Garamond" w:cs="Garamond"/>
      <w:sz w:val="20"/>
      <w:szCs w:val="20"/>
    </w:rPr>
  </w:style>
  <w:style w:type="paragraph" w:styleId="Style650" w:customStyle="1">
    <w:name w:val="Style650"/>
    <w:basedOn w:val="Normal"/>
    <w:qFormat/>
    <w:rsid w:val="00603d6b"/>
    <w:pPr>
      <w:spacing w:lineRule="auto" w:line="240" w:before="0" w:after="0"/>
    </w:pPr>
    <w:rPr>
      <w:rFonts w:ascii="Garamond" w:hAnsi="Garamond" w:eastAsia="Garamond" w:cs="Garamond"/>
      <w:sz w:val="20"/>
      <w:szCs w:val="20"/>
    </w:rPr>
  </w:style>
  <w:style w:type="paragraph" w:styleId="Style359" w:customStyle="1">
    <w:name w:val="Style359"/>
    <w:basedOn w:val="Normal"/>
    <w:qFormat/>
    <w:rsid w:val="00603d6b"/>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b17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b17a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62b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2b8e"/>
    <w:pPr/>
    <w:rPr>
      <w:b/>
      <w:bCs/>
    </w:rPr>
  </w:style>
  <w:style w:type="paragraph" w:styleId="BalloonText">
    <w:name w:val="Balloon Text"/>
    <w:basedOn w:val="Normal"/>
    <w:link w:val="BalloonTextChar"/>
    <w:uiPriority w:val="99"/>
    <w:semiHidden/>
    <w:unhideWhenUsed/>
    <w:qFormat/>
    <w:rsid w:val="00562b8e"/>
    <w:pPr>
      <w:spacing w:lineRule="auto" w:line="240" w:before="0" w:after="0"/>
    </w:pPr>
    <w:rPr>
      <w:rFonts w:ascii="Segoe UI" w:hAnsi="Segoe UI" w:cs="Segoe UI"/>
      <w:sz w:val="18"/>
      <w:szCs w:val="18"/>
    </w:rPr>
  </w:style>
  <w:style w:type="paragraph" w:styleId="Revision">
    <w:name w:val="Revision"/>
    <w:uiPriority w:val="99"/>
    <w:semiHidden/>
    <w:qFormat/>
    <w:rsid w:val="00db2b0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2499A70-E125-4555-B366-89811638A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0</Pages>
  <Words>9124</Words>
  <Characters>45164</Characters>
  <CharactersWithSpaces>52592</CharactersWithSpaces>
  <Paragraphs>16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56:00Z</dcterms:created>
  <dc:creator/>
  <dc:description/>
  <dc:language>en-US</dc:language>
  <cp:lastModifiedBy>Leriche, Marsy</cp:lastModifiedBy>
  <dcterms:modified xsi:type="dcterms:W3CDTF">2020-12-01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