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2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EFENCE ACT 1903-19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Defence Act</w:t>
      </w:r>
      <w:r>
        <w:rPr>
          <w:rFonts w:cs="Times New Roman" w:ascii="Times New Roman" w:hAnsi="Times New Roman"/>
        </w:rPr>
        <w:t xml:space="preserve"> 1903-1918 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November, 1920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left="6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War Financial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 Financial Regulations are amended as follows:—</w:t>
      </w:r>
    </w:p>
    <w:p>
      <w:pPr>
        <w:pStyle w:val="Normal"/>
        <w:spacing w:lineRule="auto" w:line="240" w:before="0" w:after="120"/>
        <w:ind w:left="57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at portion of regulation 54, reading as under, is cancelled as from 25th August, 192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39"/>
        <w:gridCol w:w="355"/>
        <w:gridCol w:w="243"/>
        <w:gridCol w:w="330"/>
        <w:gridCol w:w="5430"/>
        <w:gridCol w:w="346"/>
        <w:gridCol w:w="345"/>
        <w:gridCol w:w="346"/>
      </w:tblGrid>
      <w:tr>
        <w:trPr>
          <w:trHeight w:val="20" w:hRule="atLeast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intment.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per week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ances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er week.</w:t>
            </w:r>
          </w:p>
        </w:tc>
      </w:tr>
      <w:tr>
        <w:trPr>
          <w:trHeight w:val="20" w:hRule="atLeast"/>
        </w:trPr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.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.</w:t>
            </w:r>
          </w:p>
        </w:tc>
        <w:tc>
          <w:tcPr>
            <w:tcW w:w="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</w:t>
            </w:r>
          </w:p>
        </w:tc>
      </w:tr>
      <w:tr>
        <w:trPr>
          <w:trHeight w:val="20" w:hRule="atLeast"/>
        </w:trPr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s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. per diem in lieu of rations, and 6d. per diem in lieu of laundry</w:t>
            </w:r>
          </w:p>
        </w:tc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dsmaids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ed rations to be supplied or 7s. per week in lieu.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egulations 54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, 54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, and 54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are re-numbered 54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, 54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, and 54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 xml:space="preserve"> respectivel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xt after regulation 54 the following regulation is inserted, to take effect as from 25th August, 1920:—</w:t>
      </w:r>
    </w:p>
    <w:p>
      <w:pPr>
        <w:pStyle w:val="Normal"/>
        <w:spacing w:lineRule="auto" w:line="240" w:before="0" w:after="60"/>
        <w:ind w:left="576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4A. The following shall be the rates of pay and allowances of Domestics and Wardsmaids employed in Military Hospitals in Australia: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048"/>
        <w:gridCol w:w="807"/>
        <w:gridCol w:w="809"/>
        <w:gridCol w:w="809"/>
        <w:gridCol w:w="4553"/>
      </w:tblGrid>
      <w:tr>
        <w:trPr>
          <w:trHeight w:val="20" w:hRule="atLeast"/>
        </w:trPr>
        <w:tc>
          <w:tcPr>
            <w:tcW w:w="2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intment.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ay, inclusive of all allowances, per week.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.</w:t>
            </w:r>
          </w:p>
        </w:tc>
      </w:tr>
      <w:tr>
        <w:trPr>
          <w:trHeight w:val="335" w:hRule="atLeast"/>
        </w:trPr>
        <w:tc>
          <w:tcPr>
            <w:tcW w:w="20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s and Wardsmaid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</w:t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rations are issued a deduction of 7s. per week shall be made. A further deduction of 7s. per week shall be made when quarters are made available”</w:t>
            </w:r>
          </w:p>
        </w:tc>
      </w:tr>
      <w:tr>
        <w:trPr>
          <w:trHeight w:val="335" w:hRule="atLeast"/>
        </w:trPr>
        <w:tc>
          <w:tcPr>
            <w:tcW w:w="20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1000" w:after="0"/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and Published for the G</w:t>
      </w:r>
      <w:r>
        <w:rPr>
          <w:rFonts w:cs="Times New Roman" w:ascii="Times New Roman" w:hAnsi="Times New Roman"/>
          <w:smallCaps/>
        </w:rPr>
        <w:t>overnment</w:t>
      </w:r>
      <w:r>
        <w:rPr>
          <w:rFonts w:cs="Times New Roman" w:ascii="Times New Roman" w:hAnsi="Times New Roman"/>
        </w:rPr>
        <w:t xml:space="preserve"> of the C</w:t>
      </w:r>
      <w:r>
        <w:rPr>
          <w:rFonts w:cs="Times New Roman" w:ascii="Times New Roman" w:hAnsi="Times New Roman"/>
          <w:smallCaps/>
        </w:rPr>
        <w:t>ommonwealth</w:t>
      </w:r>
      <w:r>
        <w:rPr>
          <w:rFonts w:cs="Times New Roman" w:ascii="Times New Roman" w:hAnsi="Times New Roman"/>
        </w:rPr>
        <w:t xml:space="preserve"> of A</w:t>
      </w:r>
      <w:r>
        <w:rPr>
          <w:rFonts w:cs="Times New Roman" w:ascii="Times New Roman" w:hAnsi="Times New Roman"/>
          <w:smallCaps/>
        </w:rPr>
        <w:t>ustralia</w:t>
      </w:r>
      <w:r>
        <w:rPr>
          <w:rFonts w:cs="Times New Roman" w:ascii="Times New Roman" w:hAnsi="Times New Roman"/>
        </w:rPr>
        <w:t xml:space="preserve"> by A</w:t>
      </w:r>
      <w:r>
        <w:rPr>
          <w:rFonts w:cs="Times New Roman" w:ascii="Times New Roman" w:hAnsi="Times New Roman"/>
          <w:smallCaps/>
        </w:rPr>
        <w:t>lbert</w:t>
      </w:r>
      <w:r>
        <w:rPr>
          <w:rFonts w:cs="Times New Roman" w:ascii="Times New Roman" w:hAnsi="Times New Roman"/>
        </w:rPr>
        <w:t xml:space="preserve"> J. M</w:t>
      </w:r>
      <w:r>
        <w:rPr>
          <w:rFonts w:cs="Times New Roman" w:ascii="Times New Roman" w:hAnsi="Times New Roman"/>
          <w:smallCaps/>
        </w:rPr>
        <w:t>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8490.—P</w:t>
    </w:r>
    <w:r>
      <w:rPr>
        <w:rFonts w:cs="Times New Roman" w:ascii="Times New Roman" w:hAnsi="Times New Roman"/>
        <w:smallCaps/>
      </w:rPr>
      <w:t>rice 3d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f6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6" w:customStyle="1">
    <w:name w:val="CharStyle16"/>
    <w:basedOn w:val="DefaultParagraphFont"/>
    <w:qFormat/>
    <w:rsid w:val="00ea3f67"/>
    <w:rPr>
      <w:rFonts w:ascii="Arial Black" w:hAnsi="Arial Black" w:eastAsia="Arial Black" w:cs="Arial Black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17" w:customStyle="1">
    <w:name w:val="CharStyle17"/>
    <w:basedOn w:val="DefaultParagraphFont"/>
    <w:qFormat/>
    <w:rsid w:val="00ea3f67"/>
    <w:rPr>
      <w:rFonts w:ascii="Times New Roman" w:hAnsi="Times New Roman" w:eastAsia="Times New Roman" w:cs="Times New Roman"/>
      <w:b/>
      <w:bCs/>
      <w:i/>
      <w:iCs/>
      <w:caps w:val="false"/>
      <w:smallCaps w:val="false"/>
      <w:sz w:val="8"/>
      <w:szCs w:val="8"/>
    </w:rPr>
  </w:style>
  <w:style w:type="character" w:styleId="CharStyle18" w:customStyle="1">
    <w:name w:val="CharStyle18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8"/>
      <w:szCs w:val="8"/>
    </w:rPr>
  </w:style>
  <w:style w:type="character" w:styleId="CharStyle21" w:customStyle="1">
    <w:name w:val="CharStyle21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40" w:customStyle="1">
    <w:name w:val="CharStyle40"/>
    <w:basedOn w:val="DefaultParagraphFont"/>
    <w:qFormat/>
    <w:rsid w:val="00ea3f67"/>
    <w:rPr>
      <w:rFonts w:ascii="Georgia" w:hAnsi="Georgia" w:eastAsia="Georgia" w:cs="Georgia"/>
      <w:b/>
      <w:bCs/>
      <w:i/>
      <w:iCs/>
      <w:caps w:val="false"/>
      <w:smallCaps w:val="false"/>
      <w:sz w:val="18"/>
      <w:szCs w:val="18"/>
    </w:rPr>
  </w:style>
  <w:style w:type="character" w:styleId="CharStyle41" w:customStyle="1">
    <w:name w:val="CharStyle41"/>
    <w:basedOn w:val="DefaultParagraphFont"/>
    <w:qFormat/>
    <w:rsid w:val="00ea3f67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48" w:customStyle="1">
    <w:name w:val="CharStyle48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49" w:customStyle="1">
    <w:name w:val="CharStyle49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57" w:customStyle="1">
    <w:name w:val="CharStyle5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1" w:customStyle="1">
    <w:name w:val="CharStyle61"/>
    <w:basedOn w:val="DefaultParagraphFont"/>
    <w:qFormat/>
    <w:rsid w:val="00ea3f6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64" w:customStyle="1">
    <w:name w:val="CharStyle64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77" w:customStyle="1">
    <w:name w:val="CharStyle77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8" w:customStyle="1">
    <w:name w:val="CharStyle78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3" w:customStyle="1">
    <w:name w:val="CharStyle83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4" w:customStyle="1">
    <w:name w:val="CharStyle84"/>
    <w:basedOn w:val="DefaultParagraphFont"/>
    <w:qFormat/>
    <w:rsid w:val="00ea3f6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36" w:customStyle="1">
    <w:name w:val="CharStyle136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152" w:customStyle="1">
    <w:name w:val="CharStyle152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57" w:customStyle="1">
    <w:name w:val="CharStyle15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84" w:customStyle="1">
    <w:name w:val="CharStyle184"/>
    <w:basedOn w:val="DefaultParagraphFont"/>
    <w:qFormat/>
    <w:rsid w:val="00ea3f67"/>
    <w:rPr>
      <w:rFonts w:ascii="Times New Roman" w:hAnsi="Times New Roman" w:eastAsia="Times New Roman" w:cs="Times New Roman"/>
      <w:b/>
      <w:bCs/>
      <w:i/>
      <w:iCs/>
      <w:smallCaps/>
      <w:sz w:val="8"/>
      <w:szCs w:val="8"/>
    </w:rPr>
  </w:style>
  <w:style w:type="character" w:styleId="CharStyle187" w:customStyle="1">
    <w:name w:val="CharStyle18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5" w:customStyle="1">
    <w:name w:val="CharStyle195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8" w:customStyle="1">
    <w:name w:val="CharStyle198"/>
    <w:basedOn w:val="DefaultParagraphFont"/>
    <w:qFormat/>
    <w:rsid w:val="00ea3f67"/>
    <w:rPr>
      <w:rFonts w:ascii="Georgia" w:hAnsi="Georgia" w:eastAsia="Georgia" w:cs="Georgia"/>
      <w:b/>
      <w:bCs/>
      <w:i/>
      <w:iCs/>
      <w:caps w:val="false"/>
      <w:smallCaps w:val="false"/>
      <w:sz w:val="12"/>
      <w:szCs w:val="12"/>
    </w:rPr>
  </w:style>
  <w:style w:type="character" w:styleId="CharStyle200" w:customStyle="1">
    <w:name w:val="CharStyle200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08" w:customStyle="1">
    <w:name w:val="CharStyle208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209" w:customStyle="1">
    <w:name w:val="CharStyle209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25" w:customStyle="1">
    <w:name w:val="CharStyle225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6" w:customStyle="1">
    <w:name w:val="CharStyle226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227" w:customStyle="1">
    <w:name w:val="CharStyle22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39" w:customStyle="1">
    <w:name w:val="CharStyle239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242" w:customStyle="1">
    <w:name w:val="CharStyle242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43" w:customStyle="1">
    <w:name w:val="CharStyle243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45" w:customStyle="1">
    <w:name w:val="CharStyle245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246" w:customStyle="1">
    <w:name w:val="CharStyle246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47" w:customStyle="1">
    <w:name w:val="CharStyle24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8"/>
      <w:szCs w:val="8"/>
    </w:rPr>
  </w:style>
  <w:style w:type="character" w:styleId="CharStyle249" w:customStyle="1">
    <w:name w:val="CharStyle249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52" w:customStyle="1">
    <w:name w:val="CharStyle252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253" w:customStyle="1">
    <w:name w:val="CharStyle253"/>
    <w:basedOn w:val="DefaultParagraphFont"/>
    <w:qFormat/>
    <w:rsid w:val="00ea3f67"/>
    <w:rPr>
      <w:rFonts w:ascii="Courier New" w:hAnsi="Courier New" w:eastAsia="Courier New" w:cs="Courier New"/>
      <w:b/>
      <w:bCs/>
      <w:i/>
      <w:iCs/>
      <w:caps w:val="false"/>
      <w:smallCaps w:val="false"/>
      <w:sz w:val="10"/>
      <w:szCs w:val="10"/>
    </w:rPr>
  </w:style>
  <w:style w:type="character" w:styleId="CharStyle264" w:customStyle="1">
    <w:name w:val="CharStyle264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65" w:customStyle="1">
    <w:name w:val="CharStyle265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67" w:customStyle="1">
    <w:name w:val="CharStyle26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304" w:customStyle="1">
    <w:name w:val="CharStyle304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331" w:customStyle="1">
    <w:name w:val="CharStyle331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2" w:customStyle="1">
    <w:name w:val="CharStyle332"/>
    <w:basedOn w:val="DefaultParagraphFont"/>
    <w:qFormat/>
    <w:rsid w:val="00ea3f67"/>
    <w:rPr>
      <w:rFonts w:ascii="Georgia" w:hAnsi="Georgia" w:eastAsia="Georgia" w:cs="Georgia"/>
      <w:b w:val="false"/>
      <w:bCs w:val="false"/>
      <w:i/>
      <w:iCs/>
      <w:smallCaps/>
      <w:spacing w:val="40"/>
      <w:sz w:val="10"/>
      <w:szCs w:val="10"/>
    </w:rPr>
  </w:style>
  <w:style w:type="character" w:styleId="CharStyle337" w:customStyle="1">
    <w:name w:val="CharStyle337"/>
    <w:basedOn w:val="DefaultParagraphFont"/>
    <w:qFormat/>
    <w:rsid w:val="00ea3f67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364" w:customStyle="1">
    <w:name w:val="CharStyle364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65" w:customStyle="1">
    <w:name w:val="CharStyle365"/>
    <w:basedOn w:val="DefaultParagraphFont"/>
    <w:qFormat/>
    <w:rsid w:val="00ea3f67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94" w:customStyle="1">
    <w:name w:val="CharStyle394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419" w:customStyle="1">
    <w:name w:val="CharStyle419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2"/>
      <w:szCs w:val="52"/>
    </w:rPr>
  </w:style>
  <w:style w:type="character" w:styleId="CharStyle427" w:customStyle="1">
    <w:name w:val="CharStyle42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445" w:customStyle="1">
    <w:name w:val="CharStyle445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456" w:customStyle="1">
    <w:name w:val="CharStyle456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60" w:customStyle="1">
    <w:name w:val="CharStyle460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471" w:customStyle="1">
    <w:name w:val="CharStyle471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120"/>
      <w:sz w:val="12"/>
      <w:szCs w:val="12"/>
    </w:rPr>
  </w:style>
  <w:style w:type="character" w:styleId="CharStyle486" w:customStyle="1">
    <w:name w:val="CharStyle486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88" w:customStyle="1">
    <w:name w:val="CharStyle488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09" w:customStyle="1">
    <w:name w:val="CharStyle509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563" w:customStyle="1">
    <w:name w:val="CharStyle563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74" w:customStyle="1">
    <w:name w:val="CharStyle574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93" w:customStyle="1">
    <w:name w:val="CharStyle593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97" w:customStyle="1">
    <w:name w:val="CharStyle59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25" w:customStyle="1">
    <w:name w:val="CharStyle625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37" w:customStyle="1">
    <w:name w:val="CharStyle63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650" w:customStyle="1">
    <w:name w:val="CharStyle650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689" w:customStyle="1">
    <w:name w:val="CharStyle689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695" w:customStyle="1">
    <w:name w:val="CharStyle695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696" w:customStyle="1">
    <w:name w:val="CharStyle696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032" w:customStyle="1">
    <w:name w:val="CharStyle1032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1038" w:customStyle="1">
    <w:name w:val="CharStyle1038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1041" w:customStyle="1">
    <w:name w:val="CharStyle1041"/>
    <w:basedOn w:val="DefaultParagraphFont"/>
    <w:qFormat/>
    <w:rsid w:val="00ea3f67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045" w:customStyle="1">
    <w:name w:val="CharStyle1045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14"/>
      <w:szCs w:val="14"/>
    </w:rPr>
  </w:style>
  <w:style w:type="character" w:styleId="CharStyle1317" w:customStyle="1">
    <w:name w:val="CharStyle1317"/>
    <w:basedOn w:val="DefaultParagraphFont"/>
    <w:qFormat/>
    <w:rsid w:val="00ea3f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332" w:customStyle="1">
    <w:name w:val="CharStyle1332"/>
    <w:basedOn w:val="DefaultParagraphFont"/>
    <w:qFormat/>
    <w:rsid w:val="00ea3f6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334" w:customStyle="1">
    <w:name w:val="CharStyle1334"/>
    <w:basedOn w:val="DefaultParagraphFont"/>
    <w:qFormat/>
    <w:rsid w:val="00ea3f6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0e2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80e2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80e2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0e2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10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1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1" w:customStyle="1">
    <w:name w:val="Style5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0" w:customStyle="1">
    <w:name w:val="Style180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" w:customStyle="1">
    <w:name w:val="Style10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3" w:customStyle="1">
    <w:name w:val="Style148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" w:customStyle="1">
    <w:name w:val="Style10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" w:customStyle="1">
    <w:name w:val="Style10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 w:customStyle="1">
    <w:name w:val="Style11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 w:customStyle="1">
    <w:name w:val="Style11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3" w:customStyle="1">
    <w:name w:val="Style170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8" w:customStyle="1">
    <w:name w:val="Style162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4" w:customStyle="1">
    <w:name w:val="Style169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4" w:customStyle="1">
    <w:name w:val="Style170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58" w:customStyle="1">
    <w:name w:val="Style175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8" w:customStyle="1">
    <w:name w:val="Style150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0" w:customStyle="1">
    <w:name w:val="Style14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94" w:customStyle="1">
    <w:name w:val="Style179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3" w:customStyle="1">
    <w:name w:val="Style14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7" w:customStyle="1">
    <w:name w:val="Style170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9" w:customStyle="1">
    <w:name w:val="Style144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6" w:customStyle="1">
    <w:name w:val="Style142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9" w:customStyle="1">
    <w:name w:val="Style180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 w:customStyle="1">
    <w:name w:val="Style15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8" w:customStyle="1">
    <w:name w:val="Style149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4" w:customStyle="1">
    <w:name w:val="Style151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3" w:customStyle="1">
    <w:name w:val="Style151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1" w:customStyle="1">
    <w:name w:val="Style182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" w:customStyle="1">
    <w:name w:val="Style15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" w:customStyle="1">
    <w:name w:val="Style15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" w:customStyle="1">
    <w:name w:val="Style15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5" w:customStyle="1">
    <w:name w:val="Style167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2" w:customStyle="1">
    <w:name w:val="Style146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8" w:customStyle="1">
    <w:name w:val="Style151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7" w:customStyle="1">
    <w:name w:val="Style151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" w:customStyle="1">
    <w:name w:val="Style18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5" w:customStyle="1">
    <w:name w:val="Style152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1" w:customStyle="1">
    <w:name w:val="Style152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 w:customStyle="1">
    <w:name w:val="Style17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7" w:customStyle="1">
    <w:name w:val="Style152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8" w:customStyle="1">
    <w:name w:val="Style142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54" w:customStyle="1">
    <w:name w:val="Style175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32" w:customStyle="1">
    <w:name w:val="Style173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2" w:customStyle="1">
    <w:name w:val="Style158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3" w:customStyle="1">
    <w:name w:val="Style154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8" w:customStyle="1">
    <w:name w:val="Style146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9" w:customStyle="1">
    <w:name w:val="Style170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0" w:customStyle="1">
    <w:name w:val="Style157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1" w:customStyle="1">
    <w:name w:val="Style144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1" w:customStyle="1">
    <w:name w:val="Style153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3" w:customStyle="1">
    <w:name w:val="Style153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3" w:customStyle="1">
    <w:name w:val="Style171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0" w:customStyle="1">
    <w:name w:val="Style170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4" w:customStyle="1">
    <w:name w:val="Style152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7" w:customStyle="1">
    <w:name w:val="Style19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3" w:customStyle="1">
    <w:name w:val="Style144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5" w:customStyle="1">
    <w:name w:val="Style145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6" w:customStyle="1">
    <w:name w:val="Style157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9" w:customStyle="1">
    <w:name w:val="Style169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7" w:customStyle="1">
    <w:name w:val="Style180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7" w:customStyle="1">
    <w:name w:val="Style33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6" w:customStyle="1">
    <w:name w:val="Style33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5" w:customStyle="1">
    <w:name w:val="Style33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3" w:customStyle="1">
    <w:name w:val="Style180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4" w:customStyle="1">
    <w:name w:val="Style33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0" w:customStyle="1">
    <w:name w:val="Style35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6" w:customStyle="1">
    <w:name w:val="Style22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1" w:customStyle="1">
    <w:name w:val="Style150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2" w:customStyle="1">
    <w:name w:val="Style35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8" w:customStyle="1">
    <w:name w:val="Style145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4" w:customStyle="1">
    <w:name w:val="Style35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5" w:customStyle="1">
    <w:name w:val="Style35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9" w:customStyle="1">
    <w:name w:val="Style89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3" w:customStyle="1">
    <w:name w:val="Style96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6" w:customStyle="1">
    <w:name w:val="Style180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7" w:customStyle="1">
    <w:name w:val="Style36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2" w:customStyle="1">
    <w:name w:val="Style162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8" w:customStyle="1">
    <w:name w:val="Style37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1" w:customStyle="1">
    <w:name w:val="Style37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1" w:customStyle="1">
    <w:name w:val="Style56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3" w:customStyle="1">
    <w:name w:val="Style37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4" w:customStyle="1">
    <w:name w:val="Style37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6" w:customStyle="1">
    <w:name w:val="Style37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75" w:customStyle="1">
    <w:name w:val="Style177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4" w:customStyle="1">
    <w:name w:val="Style97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5" w:customStyle="1">
    <w:name w:val="Style97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0" w:customStyle="1">
    <w:name w:val="Style100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8" w:customStyle="1">
    <w:name w:val="Style110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6" w:customStyle="1">
    <w:name w:val="Style98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2" w:customStyle="1">
    <w:name w:val="Style171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9" w:customStyle="1">
    <w:name w:val="Style130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9" w:customStyle="1">
    <w:name w:val="Style98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1" w:customStyle="1">
    <w:name w:val="Style170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8" w:customStyle="1">
    <w:name w:val="Style147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8" w:customStyle="1">
    <w:name w:val="Style129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0" w:customStyle="1">
    <w:name w:val="Style117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0" w:customStyle="1">
    <w:name w:val="Style131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1" w:customStyle="1">
    <w:name w:val="Style131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2" w:customStyle="1">
    <w:name w:val="Style160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5" w:customStyle="1">
    <w:name w:val="Style134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7" w:customStyle="1">
    <w:name w:val="Style167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6" w:customStyle="1">
    <w:name w:val="Style131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2" w:customStyle="1">
    <w:name w:val="Style150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8" w:customStyle="1">
    <w:name w:val="Style132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7" w:customStyle="1">
    <w:name w:val="Style132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4" w:customStyle="1">
    <w:name w:val="Style166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3" w:customStyle="1">
    <w:name w:val="Style142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2" w:customStyle="1">
    <w:name w:val="Style182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3" w:customStyle="1">
    <w:name w:val="Style1823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4" w:customStyle="1">
    <w:name w:val="Style1824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2" w:customStyle="1">
    <w:name w:val="Style183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6" w:customStyle="1">
    <w:name w:val="Style182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7" w:customStyle="1">
    <w:name w:val="Style1827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0" w:customStyle="1">
    <w:name w:val="Style183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9" w:customStyle="1">
    <w:name w:val="Style182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8" w:customStyle="1">
    <w:name w:val="Style184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8" w:customStyle="1">
    <w:name w:val="Style1968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2" w:customStyle="1">
    <w:name w:val="Style210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1" w:customStyle="1">
    <w:name w:val="Style2131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2" w:customStyle="1">
    <w:name w:val="Style2122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5" w:customStyle="1">
    <w:name w:val="Style2225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99" w:customStyle="1">
    <w:name w:val="Style2199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40" w:customStyle="1">
    <w:name w:val="Style2240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16" w:customStyle="1">
    <w:name w:val="Style2216"/>
    <w:basedOn w:val="Normal"/>
    <w:qFormat/>
    <w:rsid w:val="00ea3f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13da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80e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80e2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0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c105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10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10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2</Words>
  <Characters>1401</Characters>
  <CharactersWithSpaces>1400</CharactersWithSpaces>
  <Paragraphs>2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07:00Z</dcterms:created>
  <dc:creator/>
  <dc:description/>
  <dc:language>en-US</dc:language>
  <cp:lastModifiedBy>Edgar, Loretta</cp:lastModifiedBy>
  <dcterms:modified xsi:type="dcterms:W3CDTF">2020-05-2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