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175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EFENCE ACT 1903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SIR WILLIAM HILL IRVINE, Deputy of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18,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ninth day of September, 1920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H. IRVINE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VILLE RYRIE,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50" w:leader="none"/>
        </w:tabs>
        <w:spacing w:lineRule="auto" w:line="360" w:before="240" w:after="240"/>
        <w:ind w:left="4032" w:right="4032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Financial and Allowance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nd Allowance Regulations for the Australian Military Forces and Seniar Cadets are amended as follows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provision contained in Statutory Rules 1920, No. 135, for the repeal of regulation 230 is cancelled. The third paragraph of that regulation is cancelled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ulation 340 is amended by inserting next after “Company Sergeant-Major” the words “Bandmaster Warrant Officer, Class II”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28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28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Commonwealth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 xml:space="preserve">C.16854.—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62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3" w:customStyle="1">
    <w:name w:val="CharStyle43"/>
    <w:basedOn w:val="DefaultParagraphFont"/>
    <w:qFormat/>
    <w:rsid w:val="00de762b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130" w:customStyle="1">
    <w:name w:val="CharStyle130"/>
    <w:basedOn w:val="DefaultParagraphFont"/>
    <w:qFormat/>
    <w:rsid w:val="00de762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45" w:customStyle="1">
    <w:name w:val="CharStyle145"/>
    <w:basedOn w:val="DefaultParagraphFont"/>
    <w:qFormat/>
    <w:rsid w:val="00de762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37" w:customStyle="1">
    <w:name w:val="CharStyle237"/>
    <w:basedOn w:val="DefaultParagraphFont"/>
    <w:qFormat/>
    <w:rsid w:val="00de762b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10"/>
      <w:szCs w:val="10"/>
    </w:rPr>
  </w:style>
  <w:style w:type="character" w:styleId="CharStyle285" w:customStyle="1">
    <w:name w:val="CharStyle285"/>
    <w:basedOn w:val="DefaultParagraphFont"/>
    <w:qFormat/>
    <w:rsid w:val="00de762b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10"/>
      <w:szCs w:val="10"/>
    </w:rPr>
  </w:style>
  <w:style w:type="character" w:styleId="CharStyle288" w:customStyle="1">
    <w:name w:val="CharStyle288"/>
    <w:basedOn w:val="DefaultParagraphFont"/>
    <w:qFormat/>
    <w:rsid w:val="00de762b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353" w:customStyle="1">
    <w:name w:val="CharStyle353"/>
    <w:basedOn w:val="DefaultParagraphFont"/>
    <w:qFormat/>
    <w:rsid w:val="00de762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370" w:customStyle="1">
    <w:name w:val="CharStyle370"/>
    <w:basedOn w:val="DefaultParagraphFont"/>
    <w:qFormat/>
    <w:rsid w:val="00de762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281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28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2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8" w:customStyle="1">
    <w:name w:val="Style18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2" w:customStyle="1">
    <w:name w:val="Style32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0" w:customStyle="1">
    <w:name w:val="Style20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0" w:customStyle="1">
    <w:name w:val="Style30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2" w:customStyle="1">
    <w:name w:val="Style22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3" w:customStyle="1">
    <w:name w:val="Style23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" w:customStyle="1">
    <w:name w:val="Style29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" w:customStyle="1">
    <w:name w:val="Style25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" w:customStyle="1">
    <w:name w:val="Style26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7" w:customStyle="1">
    <w:name w:val="Style27"/>
    <w:basedOn w:val="Normal"/>
    <w:qFormat/>
    <w:rsid w:val="00de762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Revision">
    <w:name w:val="Revision"/>
    <w:uiPriority w:val="99"/>
    <w:semiHidden/>
    <w:qFormat/>
    <w:rsid w:val="0032281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2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28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28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23:00Z</dcterms:created>
  <dc:creator/>
  <dc:description/>
  <dc:language>en-US</dc:language>
  <cp:lastModifiedBy>Edgar, Loretta</cp:lastModifiedBy>
  <dcterms:modified xsi:type="dcterms:W3CDTF">2020-10-02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