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283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COMMERCE (TRADE DESCRIPTIONS) ACT 19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ommer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rade Descript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05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ourth day of October, 1918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JENSEN,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mendment of the Commerce Regulations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7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 of the Commerce Regulations 1913 is hereby repealed and the following regulation inserted in its stead:—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. These Regulations shall not apply to ships’ stores brought to or shipped in Australia, provided that with regard to butter supplied to a ship in Australia the quantity that may be regarded for the purposes of these Regulations as ships’ stores shall not exceed ten 56-lb. boxes, or their equivalent.”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2880" w:right="2880" w:firstLine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Acting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6354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a6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214a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120"/>
      <w:sz w:val="26"/>
      <w:szCs w:val="26"/>
    </w:rPr>
  </w:style>
  <w:style w:type="character" w:styleId="CharStyle15" w:customStyle="1">
    <w:name w:val="CharStyle15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2" w:customStyle="1">
    <w:name w:val="CharStyle42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58" w:customStyle="1">
    <w:name w:val="CharStyle158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254" w:customStyle="1">
    <w:name w:val="CharStyle254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292" w:customStyle="1">
    <w:name w:val="CharStyle292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2"/>
      <w:szCs w:val="12"/>
    </w:rPr>
  </w:style>
  <w:style w:type="character" w:styleId="CharStyle351" w:customStyle="1">
    <w:name w:val="CharStyle351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0"/>
      <w:szCs w:val="50"/>
    </w:rPr>
  </w:style>
  <w:style w:type="character" w:styleId="CharStyle364" w:customStyle="1">
    <w:name w:val="CharStyle364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365" w:customStyle="1">
    <w:name w:val="CharStyle365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08" w:customStyle="1">
    <w:name w:val="CharStyle408"/>
    <w:basedOn w:val="DefaultParagraphFont"/>
    <w:qFormat/>
    <w:rsid w:val="00214a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1bd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1b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1b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14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214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214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214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214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8" w:customStyle="1">
    <w:name w:val="Style378"/>
    <w:basedOn w:val="Normal"/>
    <w:qFormat/>
    <w:rsid w:val="00214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214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214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c61bd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1b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1b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1b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3</Words>
  <Characters>976</Characters>
  <CharactersWithSpaces>11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1:00Z</dcterms:created>
  <dc:creator/>
  <dc:description/>
  <dc:language>en-US</dc:language>
  <cp:lastModifiedBy>Edgar, Loretta</cp:lastModifiedBy>
  <dcterms:modified xsi:type="dcterms:W3CDTF">2020-09-17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