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7. No. 245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32" w:right="4032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  <w:szCs w:val="24"/>
        </w:rPr>
        <w:t>1914-1916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ar Precautions (Shipping) Regulations 1916—Regulation 2 (3)—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I, </w:t>
      </w:r>
      <w:r>
        <w:rPr>
          <w:rFonts w:cs="Times New Roman" w:ascii="Times New Roman" w:hAnsi="Times New Roman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-1916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September, One thousand nine hundred and seventeen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ar Precautions (Shipping) Regulations 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 xml:space="preserve">1916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63.)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</w:t>
      </w:r>
      <w:r>
        <w:rPr>
          <w:rFonts w:cs="Times New Roman" w:ascii="Times New Roman" w:hAnsi="Times New Roman"/>
          <w:smallCaps/>
        </w:rPr>
        <w:t xml:space="preserve">2 </w:t>
      </w:r>
      <w:r>
        <w:rPr>
          <w:rFonts w:cs="Times New Roman" w:ascii="Times New Roman" w:hAnsi="Times New Roman"/>
        </w:rPr>
        <w:t xml:space="preserve">of the War Precautions (Shipping) Regulations </w:t>
      </w:r>
      <w:r>
        <w:rPr>
          <w:rFonts w:cs="Times New Roman" w:ascii="Times New Roman" w:hAnsi="Times New Roman"/>
          <w:smallCaps/>
        </w:rPr>
        <w:t>1916</w:t>
      </w:r>
      <w:r>
        <w:rPr>
          <w:rFonts w:cs="Times New Roman" w:ascii="Times New Roman" w:hAnsi="Times New Roman"/>
        </w:rPr>
        <w:t xml:space="preserve"> is amended by inserting the words “or registered” after the word “owned” in clause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of paragraph </w:t>
      </w:r>
      <w:r>
        <w:rPr>
          <w:rFonts w:cs="Times New Roman" w:ascii="Times New Roman" w:hAnsi="Times New Roman"/>
          <w:smallCaps/>
        </w:rPr>
        <w:t xml:space="preserve">(3) </w:t>
      </w:r>
      <w:r>
        <w:rPr>
          <w:rFonts w:cs="Times New Roman" w:ascii="Times New Roman" w:hAnsi="Times New Roman"/>
        </w:rPr>
        <w:t>of the Regulation.</w:t>
      </w:r>
    </w:p>
    <w:p>
      <w:pPr>
        <w:pStyle w:val="Normal"/>
        <w:pBdr>
          <w:bottom w:val="single" w:sz="4" w:space="1" w:color="000000"/>
        </w:pBdr>
        <w:spacing w:before="2400" w:after="0"/>
        <w:ind w:left="3024" w:right="30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mallCaps/>
        </w:rPr>
        <w:t>l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. 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13108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80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50" w:customStyle="1">
    <w:name w:val="CharStyle950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951" w:customStyle="1">
    <w:name w:val="CharStyle951"/>
    <w:basedOn w:val="DefaultParagraphFont"/>
    <w:qFormat/>
    <w:rsid w:val="00056805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40"/>
      <w:sz w:val="20"/>
      <w:szCs w:val="20"/>
    </w:rPr>
  </w:style>
  <w:style w:type="character" w:styleId="CharStyle997" w:customStyle="1">
    <w:name w:val="CharStyle997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03" w:customStyle="1">
    <w:name w:val="CharStyle1003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017" w:customStyle="1">
    <w:name w:val="CharStyle1017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pacing w:val="30"/>
      <w:sz w:val="16"/>
      <w:szCs w:val="16"/>
    </w:rPr>
  </w:style>
  <w:style w:type="character" w:styleId="CharStyle1025" w:customStyle="1">
    <w:name w:val="CharStyle1025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48" w:customStyle="1">
    <w:name w:val="CharStyle1048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77" w:customStyle="1">
    <w:name w:val="CharStyle1077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108" w:customStyle="1">
    <w:name w:val="CharStyle1108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w w:val="150"/>
      <w:sz w:val="8"/>
      <w:szCs w:val="8"/>
    </w:rPr>
  </w:style>
  <w:style w:type="character" w:styleId="CharStyle1153" w:customStyle="1">
    <w:name w:val="CharStyle1153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1211" w:customStyle="1">
    <w:name w:val="CharStyle1211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259" w:customStyle="1">
    <w:name w:val="CharStyle1259"/>
    <w:basedOn w:val="DefaultParagraphFont"/>
    <w:qFormat/>
    <w:rsid w:val="0005680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269" w:customStyle="1">
    <w:name w:val="CharStyle1269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1302" w:customStyle="1">
    <w:name w:val="CharStyle1302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1304" w:customStyle="1">
    <w:name w:val="CharStyle1304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1325" w:customStyle="1">
    <w:name w:val="CharStyle1325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66" w:customStyle="1">
    <w:name w:val="CharStyle1366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1374" w:customStyle="1">
    <w:name w:val="CharStyle1374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1375" w:customStyle="1">
    <w:name w:val="CharStyle1375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398" w:customStyle="1">
    <w:name w:val="CharStyle1398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450" w:customStyle="1">
    <w:name w:val="CharStyle1450"/>
    <w:basedOn w:val="DefaultParagraphFont"/>
    <w:qFormat/>
    <w:rsid w:val="00056805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461" w:customStyle="1">
    <w:name w:val="CharStyle1461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1495" w:customStyle="1">
    <w:name w:val="CharStyle1495"/>
    <w:basedOn w:val="DefaultParagraphFont"/>
    <w:qFormat/>
    <w:rsid w:val="0005680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498" w:customStyle="1">
    <w:name w:val="CharStyle1498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1596" w:customStyle="1">
    <w:name w:val="CharStyle1596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1620" w:customStyle="1">
    <w:name w:val="CharStyle1620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1624" w:customStyle="1">
    <w:name w:val="CharStyle1624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649" w:customStyle="1">
    <w:name w:val="CharStyle1649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z w:val="12"/>
      <w:szCs w:val="12"/>
    </w:rPr>
  </w:style>
  <w:style w:type="character" w:styleId="CharStyle1651" w:customStyle="1">
    <w:name w:val="CharStyle1651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z w:val="12"/>
      <w:szCs w:val="12"/>
    </w:rPr>
  </w:style>
  <w:style w:type="character" w:styleId="CharStyle1688" w:customStyle="1">
    <w:name w:val="CharStyle1688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731" w:customStyle="1">
    <w:name w:val="CharStyle1731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737" w:customStyle="1">
    <w:name w:val="CharStyle1737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768" w:customStyle="1">
    <w:name w:val="CharStyle1768"/>
    <w:basedOn w:val="DefaultParagraphFont"/>
    <w:qFormat/>
    <w:rsid w:val="00056805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793" w:customStyle="1">
    <w:name w:val="CharStyle1793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1797" w:customStyle="1">
    <w:name w:val="CharStyle1797"/>
    <w:basedOn w:val="DefaultParagraphFont"/>
    <w:qFormat/>
    <w:rsid w:val="00056805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98" w:customStyle="1">
    <w:name w:val="CharStyle1798"/>
    <w:basedOn w:val="DefaultParagraphFont"/>
    <w:qFormat/>
    <w:rsid w:val="00056805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1800" w:customStyle="1">
    <w:name w:val="CharStyle1800"/>
    <w:basedOn w:val="DefaultParagraphFont"/>
    <w:qFormat/>
    <w:rsid w:val="00056805"/>
    <w:rPr>
      <w:rFonts w:ascii="Book Antiqua" w:hAnsi="Book Antiqua" w:eastAsia="Book Antiqua" w:cs="Book Antiqua"/>
      <w:b/>
      <w:bCs/>
      <w:i/>
      <w:iCs/>
      <w:caps w:val="false"/>
      <w:smallCaps w:val="false"/>
      <w:sz w:val="12"/>
      <w:szCs w:val="12"/>
    </w:rPr>
  </w:style>
  <w:style w:type="character" w:styleId="CharStyle1813" w:customStyle="1">
    <w:name w:val="CharStyle1813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820" w:customStyle="1">
    <w:name w:val="CharStyle1820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21" w:customStyle="1">
    <w:name w:val="CharStyle1821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smallCaps/>
      <w:sz w:val="18"/>
      <w:szCs w:val="18"/>
    </w:rPr>
  </w:style>
  <w:style w:type="character" w:styleId="CharStyle1824" w:customStyle="1">
    <w:name w:val="CharStyle1824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020" w:customStyle="1">
    <w:name w:val="CharStyle2020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374" w:customStyle="1">
    <w:name w:val="CharStyle2374"/>
    <w:basedOn w:val="DefaultParagraphFont"/>
    <w:qFormat/>
    <w:rsid w:val="00056805"/>
    <w:rPr>
      <w:rFonts w:ascii="Garamond" w:hAnsi="Garamond" w:eastAsia="Garamond" w:cs="Garamond"/>
      <w:b w:val="false"/>
      <w:bCs w:val="false"/>
      <w:i w:val="false"/>
      <w:iCs w:val="false"/>
      <w:smallCaps/>
      <w:sz w:val="20"/>
      <w:szCs w:val="20"/>
    </w:rPr>
  </w:style>
  <w:style w:type="character" w:styleId="CharStyle2387" w:customStyle="1">
    <w:name w:val="CharStyle2387"/>
    <w:basedOn w:val="DefaultParagraphFont"/>
    <w:qFormat/>
    <w:rsid w:val="00056805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388" w:customStyle="1">
    <w:name w:val="CharStyle2388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89" w:customStyle="1">
    <w:name w:val="CharStyle2389"/>
    <w:basedOn w:val="DefaultParagraphFont"/>
    <w:qFormat/>
    <w:rsid w:val="00056805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1a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1a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1a5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a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6" w:customStyle="1">
    <w:name w:val="Style33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6" w:customStyle="1">
    <w:name w:val="Style30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98" w:customStyle="1">
    <w:name w:val="Style109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099" w:customStyle="1">
    <w:name w:val="Style109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0" w:customStyle="1">
    <w:name w:val="Style110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1" w:customStyle="1">
    <w:name w:val="Style110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2" w:customStyle="1">
    <w:name w:val="Style110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3" w:customStyle="1">
    <w:name w:val="Style110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4" w:customStyle="1">
    <w:name w:val="Style1104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5" w:customStyle="1">
    <w:name w:val="Style110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06" w:customStyle="1">
    <w:name w:val="Style110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9" w:customStyle="1">
    <w:name w:val="Style111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20" w:customStyle="1">
    <w:name w:val="Style112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8" w:customStyle="1">
    <w:name w:val="Style111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1" w:customStyle="1">
    <w:name w:val="Style111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24" w:customStyle="1">
    <w:name w:val="Style1124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23" w:customStyle="1">
    <w:name w:val="Style112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4" w:customStyle="1">
    <w:name w:val="Style1114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25" w:customStyle="1">
    <w:name w:val="Style112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1" w:customStyle="1">
    <w:name w:val="Style113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81" w:customStyle="1">
    <w:name w:val="Style208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3" w:customStyle="1">
    <w:name w:val="Style113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34" w:customStyle="1">
    <w:name w:val="Style1134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29" w:customStyle="1">
    <w:name w:val="Style142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51" w:customStyle="1">
    <w:name w:val="Style115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40" w:customStyle="1">
    <w:name w:val="Style164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00" w:customStyle="1">
    <w:name w:val="Style210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43" w:customStyle="1">
    <w:name w:val="Style114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65" w:customStyle="1">
    <w:name w:val="Style116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13" w:customStyle="1">
    <w:name w:val="Style181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3" w:customStyle="1">
    <w:name w:val="Style141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78" w:customStyle="1">
    <w:name w:val="Style117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76" w:customStyle="1">
    <w:name w:val="Style117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5" w:customStyle="1">
    <w:name w:val="Style138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67" w:customStyle="1">
    <w:name w:val="Style216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72" w:customStyle="1">
    <w:name w:val="Style117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70" w:customStyle="1">
    <w:name w:val="Style157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2" w:customStyle="1">
    <w:name w:val="Style138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89" w:customStyle="1">
    <w:name w:val="Style118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45" w:customStyle="1">
    <w:name w:val="Style214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20" w:customStyle="1">
    <w:name w:val="Style182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73" w:customStyle="1">
    <w:name w:val="Style167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57" w:customStyle="1">
    <w:name w:val="Style145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7" w:customStyle="1">
    <w:name w:val="Style138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21" w:customStyle="1">
    <w:name w:val="Style152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81" w:customStyle="1">
    <w:name w:val="Style198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49" w:customStyle="1">
    <w:name w:val="Style154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22" w:customStyle="1">
    <w:name w:val="Style142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39" w:customStyle="1">
    <w:name w:val="Style163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67" w:customStyle="1">
    <w:name w:val="Style166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96" w:customStyle="1">
    <w:name w:val="Style219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41" w:customStyle="1">
    <w:name w:val="Style154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95" w:customStyle="1">
    <w:name w:val="Style139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6" w:customStyle="1">
    <w:name w:val="Style141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62" w:customStyle="1">
    <w:name w:val="Style166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76" w:customStyle="1">
    <w:name w:val="Style147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60" w:customStyle="1">
    <w:name w:val="Style186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21" w:customStyle="1">
    <w:name w:val="Style192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77" w:customStyle="1">
    <w:name w:val="Style157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45" w:customStyle="1">
    <w:name w:val="Style204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0" w:customStyle="1">
    <w:name w:val="Style138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11" w:customStyle="1">
    <w:name w:val="Style151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56" w:customStyle="1">
    <w:name w:val="Style215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47" w:customStyle="1">
    <w:name w:val="Style154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78" w:customStyle="1">
    <w:name w:val="Style127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71" w:customStyle="1">
    <w:name w:val="Style197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7" w:customStyle="1">
    <w:name w:val="Style1417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50" w:customStyle="1">
    <w:name w:val="Style135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12" w:customStyle="1">
    <w:name w:val="Style2112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13" w:customStyle="1">
    <w:name w:val="Style171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10" w:customStyle="1">
    <w:name w:val="Style131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33" w:customStyle="1">
    <w:name w:val="Style193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53" w:customStyle="1">
    <w:name w:val="Style215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56" w:customStyle="1">
    <w:name w:val="Style145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51" w:customStyle="1">
    <w:name w:val="Style165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15" w:customStyle="1">
    <w:name w:val="Style1715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93" w:customStyle="1">
    <w:name w:val="Style1993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00" w:customStyle="1">
    <w:name w:val="Style2000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78" w:customStyle="1">
    <w:name w:val="Style147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68" w:customStyle="1">
    <w:name w:val="Style2168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74" w:customStyle="1">
    <w:name w:val="Style1874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19" w:customStyle="1">
    <w:name w:val="Style1419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46" w:customStyle="1">
    <w:name w:val="Style1346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381" w:customStyle="1">
    <w:name w:val="Style1381"/>
    <w:basedOn w:val="Normal"/>
    <w:qFormat/>
    <w:rsid w:val="00056805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ListParagraph">
    <w:name w:val="List Paragraph"/>
    <w:basedOn w:val="Normal"/>
    <w:uiPriority w:val="34"/>
    <w:qFormat/>
    <w:rsid w:val="00ca6a4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1a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1a5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c34a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61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54:00Z</dcterms:created>
  <dc:creator/>
  <dc:description/>
  <dc:language>en-US</dc:language>
  <cp:lastModifiedBy>Pettingill, Tia</cp:lastModifiedBy>
  <dcterms:modified xsi:type="dcterms:W3CDTF">2020-02-1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