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10. No. 45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SIONAL REGULATIONS UNDER THE DEFENCE ACTS 1903-19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certify that on account of urgency the following Regulation under the </w:t>
      </w:r>
      <w:r>
        <w:rPr>
          <w:rFonts w:cs="Times New Roman" w:ascii="Times New Roman" w:hAnsi="Times New Roman"/>
          <w:i/>
        </w:rPr>
        <w:t xml:space="preserve">Defence Acts </w:t>
      </w:r>
      <w:r>
        <w:rPr>
          <w:rFonts w:cs="Times New Roman" w:ascii="Times New Roman" w:hAnsi="Times New Roman"/>
        </w:rPr>
        <w:t>1903-1904 should come into operation on and from the 1st July, 1910, and to make the Regulation to come into operation accordingly as a provisional Regulation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y-first day of May, One thousand nine hundred and ten.</w:t>
      </w:r>
    </w:p>
    <w:p>
      <w:pPr>
        <w:pStyle w:val="Normal"/>
        <w:spacing w:lineRule="auto" w:line="240" w:before="6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DLEY,</w:t>
      </w:r>
    </w:p>
    <w:p>
      <w:pPr>
        <w:pStyle w:val="Normal"/>
        <w:spacing w:lineRule="auto" w:line="240" w:before="0" w:after="0"/>
        <w:ind w:right="4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mallCaps/>
        </w:rPr>
        <w:t xml:space="preserve">. </w:t>
      </w:r>
      <w:r>
        <w:rPr>
          <w:rFonts w:cs="Times New Roman" w:ascii="Times New Roman" w:hAnsi="Times New Roman"/>
        </w:rPr>
        <w:t>F. PEAR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(PROVISIONAL) FOR THE MILITARY FORCES OF THE COMMONWEALT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</w:t>
      </w:r>
      <w:r>
        <w:rPr>
          <w:rFonts w:cs="Times New Roman" w:ascii="Times New Roman" w:hAnsi="Times New Roman"/>
          <w:smallCaps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is cancelled, and the following substituted:—</w:t>
      </w:r>
    </w:p>
    <w:p>
      <w:pPr>
        <w:pStyle w:val="Normal"/>
        <w:spacing w:lineRule="auto" w:line="240" w:before="0" w:after="0"/>
        <w:ind w:left="288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—In the case of officers of the Citizen Forces, the following certificates will be accepted instead of examination:—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arrison Artillery.—A 2nd Class Gunnery Staff Course or 1st Class Short Course Certificate, if obtained within five years of the date of examination, instead of examination in “Artillery” (special subject).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ield and Garrison Artillery.—A “Good” Certificate obtained within two years of the date of examination at a School of Instruction for Field or Garrison Artillery instead of the practical examination in Drill, and Field Training.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ight Horse and Infantry.—A “Good” Certificate obtained within two years of the date of examination at a School of Instruction for Light Horse or Infantry instead of examination in “Drill.”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ther Arms.—A “Good” Certificate obtained within two years of the date of examination at a School of Instruction in Drill instead of the practical part of the subject for which the certificate was obtained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5164.—</w:t>
      </w:r>
      <w:r>
        <w:rPr>
          <w:rFonts w:cs="Times New Roman" w:ascii="Times New Roman" w:hAnsi="Times New Roman"/>
          <w:smallCaps/>
        </w:rPr>
        <w:t>Price 3d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l Arms except Field Troops and Field and Fortress Companies, Corps of Australian Engineers.—A “Good” Certificate obtained within five years of the date of examination at a School of Instruction in Military Engineering instead of examination in that subject up to the rank of Captain.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) All Arms.—A “Good” Certificate obtained within five years of the date of examination at a School of Instruction in Map Reading and Field Sketching instead of examination in that subject up to the rank of Captain.</w:t>
      </w:r>
    </w:p>
    <w:p>
      <w:pPr>
        <w:pStyle w:val="Normal"/>
        <w:spacing w:lineRule="auto" w:line="240" w:before="0" w:after="0"/>
        <w:ind w:left="129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gineers.—A “Good” Certificate obtained within two years of the date of examination at a School of Instruction, in Submarine Mining or Electric Lighting; instead of the examination in the subject for which the certificate, was obtained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ndments published in Statutory Rule No. 31/1910, to come into force on and from the 8th April, 1910, are hereby cancelled.</w:t>
      </w:r>
    </w:p>
    <w:p>
      <w:pPr>
        <w:pStyle w:val="Normal"/>
        <w:pBdr>
          <w:bottom w:val="single" w:sz="4" w:space="1" w:color="000000"/>
        </w:pBdr>
        <w:spacing w:lineRule="auto" w:line="240" w:before="972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J. </w:t>
      </w:r>
      <w:r>
        <w:rPr>
          <w:rFonts w:cs="Times New Roman" w:ascii="Times New Roman" w:hAnsi="Times New Roman"/>
          <w:smallCaps/>
        </w:rPr>
        <w:t>Kemp</w:t>
      </w:r>
      <w:r>
        <w:rPr>
          <w:rFonts w:cs="Times New Roman" w:ascii="Times New Roman" w:hAnsi="Times New Roman"/>
        </w:rPr>
        <w:t>, Government Printer for the State of Vic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b4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8" w:customStyle="1">
    <w:name w:val="CharStyle8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1" w:customStyle="1">
    <w:name w:val="CharStyle31"/>
    <w:basedOn w:val="DefaultParagraphFont"/>
    <w:qFormat/>
    <w:rsid w:val="004f1b49"/>
    <w:rPr>
      <w:rFonts w:ascii="Georgia" w:hAnsi="Georgia" w:eastAsia="Georgia" w:cs="Georgi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80" w:customStyle="1">
    <w:name w:val="CharStyle180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19" w:customStyle="1">
    <w:name w:val="CharStyle219"/>
    <w:basedOn w:val="DefaultParagraphFont"/>
    <w:qFormat/>
    <w:rsid w:val="004f1b49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304" w:customStyle="1">
    <w:name w:val="CharStyle304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smallCaps/>
      <w:sz w:val="18"/>
      <w:szCs w:val="18"/>
    </w:rPr>
  </w:style>
  <w:style w:type="character" w:styleId="CharStyle368" w:customStyle="1">
    <w:name w:val="CharStyle368"/>
    <w:basedOn w:val="DefaultParagraphFont"/>
    <w:qFormat/>
    <w:rsid w:val="004f1b49"/>
    <w:rPr>
      <w:rFonts w:ascii="Georgia" w:hAnsi="Georgia" w:eastAsia="Georgia" w:cs="Georgi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35" w:customStyle="1">
    <w:name w:val="CharStyle435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smallCaps/>
      <w:sz w:val="18"/>
      <w:szCs w:val="18"/>
    </w:rPr>
  </w:style>
  <w:style w:type="character" w:styleId="CharStyle516" w:customStyle="1">
    <w:name w:val="CharStyle516"/>
    <w:basedOn w:val="DefaultParagraphFont"/>
    <w:qFormat/>
    <w:rsid w:val="004f1b49"/>
    <w:rPr>
      <w:rFonts w:ascii="Georgia" w:hAnsi="Georgia" w:eastAsia="Georgia" w:cs="Georgia"/>
      <w:b/>
      <w:bCs/>
      <w:i w:val="false"/>
      <w:iCs w:val="false"/>
      <w:caps w:val="false"/>
      <w:smallCaps w:val="false"/>
      <w:spacing w:val="20"/>
      <w:sz w:val="32"/>
      <w:szCs w:val="32"/>
    </w:rPr>
  </w:style>
  <w:style w:type="character" w:styleId="CharStyle717" w:customStyle="1">
    <w:name w:val="CharStyle717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817" w:customStyle="1">
    <w:name w:val="CharStyle817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smallCaps/>
      <w:sz w:val="12"/>
      <w:szCs w:val="12"/>
    </w:rPr>
  </w:style>
  <w:style w:type="character" w:styleId="CharStyle852" w:customStyle="1">
    <w:name w:val="CharStyle852"/>
    <w:basedOn w:val="DefaultParagraphFont"/>
    <w:qFormat/>
    <w:rsid w:val="004f1b49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70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70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31" w:customStyle="1">
    <w:name w:val="Style3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15" w:customStyle="1">
    <w:name w:val="Style15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51" w:customStyle="1">
    <w:name w:val="Style5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91" w:customStyle="1">
    <w:name w:val="Style9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73" w:customStyle="1">
    <w:name w:val="Style73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74" w:customStyle="1">
    <w:name w:val="Style74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98" w:customStyle="1">
    <w:name w:val="Style98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451" w:customStyle="1">
    <w:name w:val="Style451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116" w:customStyle="1">
    <w:name w:val="Style116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Style522" w:customStyle="1">
    <w:name w:val="Style522"/>
    <w:basedOn w:val="Normal"/>
    <w:qFormat/>
    <w:rsid w:val="004f1b49"/>
    <w:pPr>
      <w:spacing w:lineRule="auto" w:line="240" w:before="0" w:after="0"/>
    </w:pPr>
    <w:rPr>
      <w:rFonts w:ascii="Georgia" w:hAnsi="Georgia" w:eastAsia="Georgia" w:cs="Georg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70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70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343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19:00Z</dcterms:created>
  <dc:creator/>
  <dc:description/>
  <dc:language>en-US</dc:language>
  <cp:lastModifiedBy/>
  <dcterms:modified xsi:type="dcterms:W3CDTF">2020-07-06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